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B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Pool' Door for any TEAM S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ve Game for DOOR.SYS Capabl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!, PCBoard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Release Version 1.81 - 7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 Since 19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 1990,91,92,93,94,95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lar System BBS  (714) 837-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Node USR Dual Standard Modems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 ON THE LAST PAG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ecide to register FB POOL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your registered copy ASAP !! If you have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ts you can leave a message for PETER GUETHLEI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AR SYSTEM BBS 714-837-9677, CIS ID 71251,141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, Internet peterg@solar.org or FIDO 1:103/9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 Pool is a configurable pool that can be se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 Football, Baseball, Basketball or any type of s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have one team playing another team.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B POOL Doors will allow you to have a po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sports at the same time. So, for in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run a NBA Basketball and NFL Football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/and a World Cup Soccer and College Football pool !!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supplied in this DEMO vers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. ( see the files with NUMBER .ext's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).   Demo databases with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a limited amount of weekly plays. I fe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s supplied will give you enough time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registering the door or aband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.  This door is fully functional except for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base.  Please give the door a try and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earliest convenience !!  Minor program upda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from the support board.  ADDITIONAL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AVAILABLE FOR THE ASKING ON THE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(c)Copyright 1990-96 by Peter Gueth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gistration you will receive the latest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 along with the necessary files to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maintain the pool database. 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YOU CAN RUN THE POOL FOR VIRTUALLY AND TEAM SPORT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flexible and easy to maintain !!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given once your registr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has a built in method to solicit dona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If you wish to use this option the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info regarding the DONATOR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THE FB POOL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contained in the original FB-POOL9.zip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 POOL is 'time dependant'.  It keeps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the week and depending on the SYSOP'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ock itself during game play.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 will be curtailed during por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. Menu Sele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]coreboard - Displays prior weeks, over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'most weekly' winners of the p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]nstructions - Displays a short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game instructions to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]eam Selection - Pick your team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eks po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view Previous Weeks Pool -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week of the po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]iew this weeks pool - displays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 and optionally the odd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ame is registered 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Selections are made by chosing either Team 1 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a tie.  The user may [R]eview ANY o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eeks choices with the number of correc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 The user may also [V]iew the present weeks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actually picking his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maintains complete backup files of each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ol.  It should be very difficult to 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pool as the weeks progress. Each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is saved to a individual backup fil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scoring for the pool.  Entering the wi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ool results in a FB-POOL.LOG file cre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exact picks made for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YSOP's COMPUTER' also plays the pool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!! ( You'll see..... ) This option is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f the pool can be done by the firs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oor the following week OR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 OR the user of the SYSOP's choic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NFIGURABLE.  The SYSOP has the option of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out of the door.  Letting the users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was implemented to let the door virtually 'run itself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op has no interest in running the door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mply put up on the board and let run. Complete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intained of the updates. So if a user fails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ol correctly the SYSOP can simply lock the user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or for all future plays. 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eason can be entered very simply into the pool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) and updated/changed a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 ! IT'S EAS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automatically LOCKS out all players during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 No need for the SYSOP to lock/unlock the doo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!! THIS DOOR MONITORS THE DAY OF THE WEE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DIFFERENTLY ON DIFFERENT DAYS !!  R E A D all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before you proceed 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any Wildcat! Door installation is simple.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DOOR##.BAT like this s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ILDCAT\DOORS\FB-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 FB-POOL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BULL FB-POOL.CFG     &lt;&lt;&lt; Bullet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.BAT  &lt;&lt; Only needed if you terminate W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B-POOL9.zip files in the \WILDCAT\DOORS\FB-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Configure the FB-POOL.CFG File p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MO version you MUST renam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.1 or NFL.2 File to NFL.TXT and configure the pool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NFL.111 (for NFL.1) or NFL.222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F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!!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FB-MAINT.EXE program must be run ONCE a da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is door will run in Local Mode by typing LOCA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B-POOL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supply the name of the .CFG file 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FG FILE MUST BE SET UP CORRECTLY BEFORE ENTERING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!!!  As the door monitors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voke the door on the DAY AFTER THE DAY SE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OUT DAY IN THE CONFIG FILE you will get a mess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is  L O C K E D !!  This is the automatic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or.  How do you get in to check out the game ?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THE COMPUTER using the DOS DATE command.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it to THE OPENING DAY OF THE POOL as this is da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ycle for the door setup. REMEMBER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E BACK CORRECTLY AFTER YOU VIEW THE DOOR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ON READING IMPORTA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ALSO REMEMBER TO DELETE THE FOLLOWING FIL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E GAME UP ON THE BBS after you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LOC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WEEK.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DO THIS THE DOOR MAY NOT CORRECTLY KEEP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SSAGE OF THE WEEKS.  ALSO NOTE THE DOOR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T LEAST ONCE A WEEK PRIOR TO THE LOCK OUT D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**** VERY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 POOL does not need any monitoring program for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door *DOES NOT NEED BRUN45.EXE* patched for D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 Routines have been updated with this rele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Comports 1-4 and IRQ's up to 15 and FOSSI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FB POO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either found in your FP-POOL7.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EXE     &lt;---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CFG     &lt;---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LOG    *&lt;--- Weekly Pool update file. MUS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ONE CORRECT UPDATE PER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format the program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INS     &lt;--- Instructions Us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x.DAT     * &lt;--- x = Week number of Pool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ly datafile with the users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.DAT    * &lt;--- Prior weeks Picks. Used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s. Sorted by # of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DAT   * &lt;--- Overall Winner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x BAK     * &lt;--- Backup file of the weekly pi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Weekx.D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x.BAK     * &lt;--- Backup of FB-POOL.DAT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.WIN    * &lt;--- Whoever wins the pool for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ewarded with ONE POI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LY WINNERS Scoreboard. If the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IED *EACH* user gets ONE POI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eek. This ASCII File mai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weekly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FL.TXT         &lt;--- Datafile of the weekly pool 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y configurable in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9.DOC    &lt;--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.ANS          &lt;--- Opening Screen ( ANSI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a RIP opening command to siz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RIP Users. Invisible to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.BBS          &lt;--- Opening Screen (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BULL.EXE     &lt;--- Bulletin Genera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MAINT.EXE    &lt;--- FB POOL Mainten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OR.TXT     &lt;--- Allows the  SYSOP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iciting donations to hel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e. SEE BELOW FOR FURTH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USER.BBS   *&lt;--- The SYSOP creates this file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to the user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B POOL screen. It may contai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r instructions to the pool play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MUST BE LIMITED TO 2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 the informa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displayed to the user.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with your favorite ASCII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 and place in FB PO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.NOW       *&lt;--- Maintains the pool week, pool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 code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NOTES that file is 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-POOL.CFG file must consi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&lt; --- IRQ (NOT COMPORT) for node using this FB-POOL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LDCAT\WCWORK\NODE1\DOOR.SYS   &lt;-Path &amp; Filename to DOOR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Guethlein           &lt; --- Sysop's First and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ar System          &lt; --- Boar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LDCAT\BULL\FB.BBS    &lt; --- ASCII Bulletin Path &amp;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LDCAT\BULL\FB.SCR    &lt; --- RIP Compatible/ANSI Bulletin Path &amp;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&lt;-------Initial Starting Week of the Pool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&lt;----------|   READ ME FILE FOR ADDITIONAL INFORM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 &lt;------- |   THE DEMO VERSION ** IMPORTANT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  &lt;----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AY  &lt;-- | | |----Ending Week of the POOL.  SEE READ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 &lt;--- | | |      FOR FURTHER INFORMATION WITH DEMO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|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| | | |------Enter TRUST to let users update poo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        NONE to let SYSOP update pool OR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        user to let specific user update the door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------- OPENING Day of the Pool. In this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         door will open at MONDAY 12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--------- Day to LOCK the DOOR GAME. G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           locked in this case at FRIDAY 5 P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----------- Allow the 'Sysop's Computer 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the pool. If YES the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will make picks and enter the p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as a actual player in the game. (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might be surprised as to how w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computer does !!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 This line allows you to add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ill be display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f the game and the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stance you might want to pu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NBA BASKETBALL or 1994 NF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TBALL or WORLD CUP SOCCER et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unce the particular pool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! * This lin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 COMMENT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announcements of this typ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ga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MMENT line shown above the SYSOP may add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rs to be LOCKED OUT of the DOOR. One Line per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oor will support up to IRQ 15. If you are using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s you may place a 0 (ZERO)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This will automatically selec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your standard comport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 1      =     IRQ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 2      =    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Comport 3 with IRQ 10 for your BBS then enter a 10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your cfg file for this node.  The game g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 information from the DOOR.SYS file but NOT THE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you don't understand any of this, place a 0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CFG file and give it a try! &lt;grin&gt;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FOSSIL DRIVER PLACE THE WORD FOSSIL O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several .cfg files to allow use on multi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Use the above .cfg format but name each 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ly. You may call them what you want as long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Node1:     FB-POOL1.CF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2:     FB-POOL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should handle multiple access without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s are only accessed for fractions of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rieve and write data.  I would be interest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as to the door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OR.T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f it exists in the DEMO version will solic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nation to help with the registration of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can then place the users name who g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 into this file and once your register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ive this users name will be displayed to all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game !!  If you DO NOT want to have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 donations simply eras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 of FB POOL will need to plac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 in the DONATOR.TXT file to have the game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do not want to use this option simply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rogram file. It must be invo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FG file on the command line.  Se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LO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file listing of the weekly pool up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in the format shown below.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LISTING PER WEEK MUST BE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FORMAT MUST NOT BE CHANGED as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is file to [R]eview previous week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-POOL.LOG weekly update ent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Updating Pool on 08-23-1993 21:57:00  *WEEK*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cinnati           at          New Engl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sas City          at              Detroit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 Raiders           at              Chicag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pa Bay            at              Seattle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lanta              at            Green Bay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           at            Cleveland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alo              at          New Orlean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               at                Miami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Y Jets              at            NY Giant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tsburgh           at               Dalla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Francisco        at            San Dieg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enix              at              LA Ram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              at            Minnesota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adelphia         at         Indianapolis  2</w:t>
      </w:r>
    </w:p>
    <w:p>
      <w:pPr>
        <w:pStyle w:val="PreformattedText"/>
        <w:bidi w:val="0"/>
        <w:jc w:val="left"/>
        <w:rPr/>
      </w:pPr>
      <w:r>
        <w:rPr/>
        <w:t>*EN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person who updated the log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 along with his/her sel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ning teams.  The SYSOP can verify the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ading this log. The users can verify the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[R]eview function from the Main Menu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I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 file used by the game.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user upon hitting the [I]nstruction ch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x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eekly picks of the user.  The x designat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of the pool.  This file can be edit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caution must be taken as all the data must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en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eter Guethlein","0212221212012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ll Guethlein","21221020122222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ichael William","2222221122112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01222222111122" indicated the choice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s pool made by the user. Note that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has 14 datapoints (112211 etc.)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intained if you edit the file !  Some week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ly 12 (or whatever) teams playing so only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oints will b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x.B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up file of WEEKx.DAT. Mad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ing of the prior weeks pool winners.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rogram during certai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verall winners of the pool. 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total number of winning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W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yers with the highest number of weekly w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master file for maintaining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OLx.B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 Backup of the Overall Winners File FB-POOL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be accurate up to the x week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FL.T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atafile with the list of teams for the po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.A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I display screen for the game.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display screen for the game.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BULL.EX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lletin file generator. Must be invok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:  FB-BULL FB-PO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-MAINT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IGHTLY Maintenance file. This file mai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EEK.NOW data file. IT IS CRITICA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OPERATION OF THE DOOR THAT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CE A DAY !!!  The CONFIG file is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The Program must be in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: FB-MAINT FB-PO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N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has 3 lines of critical data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&lt;---- Week Pool is in. Updated by FB-POOL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&lt;--- Program Comment. When reads NEED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&lt;---       the game will configure itself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he pool. The FB-MAINT file mai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his COMMENT.  If the game is NOT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on TUESDAY( the usual update day 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FB-MAINT program will notify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of the need to update the program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data presented in this line. H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need for a user, Sysop, SOMEBO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update the game once a week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 Day code for the game. Updated by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B-MAINT and FB-PO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 said earlier. The game is 'time dependent'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-POOL and the FB-MAINT program work together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'work' throughout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USER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after the FB POOL mai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created by the SYSOP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pool users.  It should b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0 lines of ASCII text for proper display. P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you wish to display to the user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!!  Thi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HOW TO RESET THE DOOR IF THE INCORRECT DATA IS ENTERED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P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Backup the whole directory 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EDIT the FB-POOL.LOG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correct upda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ALL LINES MUS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INCORRECT DATA ! (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B-POOL.LOG data sample above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 COPY the Prior Weeks POOLx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o FB-POOL.DAT. (See note on Step 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) ERASE the POOLx.BAK file. On the first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pool just delete fb-pool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go to step 5.  Poolx.bak will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) ERASE the WEEKLY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) ERASE THE CURRENT WEEK's  WEEKx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The users will hav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ir picks for this week if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) COPY the PRIOR WEEKS WEEKx.BA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WEEKx.DAT (Keeping the wee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the same value. ) Erase the Weekx.ba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THE FILE REMOVING THE 'Sysop's Compu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) EDIT the WEEK.NOW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line is ONE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) EDIT the WEEK.NOW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line reads   NEED UPDATE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) Copy WEEKLY.WWW to WEEKLY.W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) ENTER door. You should be tol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update the pool.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ol with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with the FB-POOL you can contact 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via the Support Board, CIS 71251,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, Internet peterg@solar.org or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03/957.  I will be very happy to help you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hat may have arisen concerning the FB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game should run on most BBS systems with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onversion utility to create a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AR SYSTEM BBS  714-837-96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Node  USR 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at look at my other live door games,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booting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MENU5.ZIP - REALtime MENU SYSTEM for LIV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Door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umber Updated - Look for latest version on support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standing REALtime Menu system for your LIVEC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PRO or WILDFIRE Door Monitor by Steve Cox.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that is updated with the users name up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ve door. Maintains counts of doors played, popula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10 users/games, full stats appended to your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ulletins.  Puts your users name 'up in lights'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enhances your live door usage.  You must h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VECAT for WC!, LIVEPRO for GAP, or WILDFIRE for SPIT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o use this program.  You can get a copy of this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MONITOR program at Steve Cox's support board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use with the REALtime Menu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can be purchased for $5.00 ( That's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KS ) when ordered with ANY of Peter Guethlein'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 Doors or REMOTE POWER SWI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s Trivia Gems - FILE NAME: JTG-BBS5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General and SPORT Trivia with over 3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QUALITY Trivia questions available.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n 5 different formats. Scoreboard Main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favorite !  Can you BEAT THE GEEK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ER(c)   Filename: QUES1BBS.ZIP is a JTG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maintained by the game!!  EXCELLENT Do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s with a BBS to give ONLINE tests! 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LOOK FOR QUES2BBS.ZIP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 The File Upload Duplication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liminate duplicate files on your BBS System?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uploading the same files under different names?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B-CRC System for ELIMINATING DUPLICATE UPLO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OARD.  B-CRC uses CRC checking of uploaded ZIP, G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, and sFxexe's to determine if the file is a duplic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lready on your system.  B-CRC can scan CD's!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s a database of the files on your system and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uploaded files against the database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a duplicate.  COM 1-4, IRQ's up to 15 and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pported.  If your BBS can shell to DOS after an uplo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OOR.SYS file, you can use B-CRC!  Check it ou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: BCRC106.ZIP.  Grab the Key file B-KEY.ZI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ort board.  MANY PRE-SCANNED CD DATABASE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-HOM2.ZIP - A REMOTE POWER SWITCH for when you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within this file !  ONLY $75.00 plus S/H!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ed ONLINE at THE SOLAR SYSTEM BBS. 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ITY ACT QUICKLY!!!  See http://www.deltron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FB-POOL and look for more ga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and other BBS's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THE FB POO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PRINT CLEARLY!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HE FB POOL                 1.81    $20.00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TOTAL PAID VIA CHECK,MO or CC   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ORDER ONLINE with your VISA/MASTERCARD on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THE SOLAR SYSTEM BBS 714-837-967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MAIL this form with payment to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DELTRONIX ENTERPRISES  C/O Peter Guethlei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26861 Trabuco Suite #E161-F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AX 714-664-1426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6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