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:  New  Feature:  Configuration  parameters  "blocked_ip_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"allowed_ip_list" have been replaced by "blocked_tc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locked_udp",  "allowed_tcp",  and  "allowed_udp"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 pointing  to  another file, the data is now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 into  the  WATTCP.CFG  fil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name.   For "blocked_tcp" and "blocked_udp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 now  append  an  IP address and optional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locked packets will be forwa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protocol (TCP, UDP, or ICMP),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  (e.g.,  telnet)  information  to  BBS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 display.   Also  displays  appropriat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rget destination is blocked or forwar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:  New      Feature:     Added     configuration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slip.hangup".   If  set  to  "disabled", KSP-SL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hangup  on  the  user  when  exiting  from  the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is "enabl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 Entries   in   the   files 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 parameters   ksp-slip.blocked_ip_lis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slip.allowed_ip_list  have  been  generaliz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optional  address  mask  and port number.  N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 can  specify  a set of IP addresses and bloc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pecified by port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t  the  end of a timed-out session, KSP-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waits  for the serial output buffer to empty, hangs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 enabled,  to  protect the BBS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cp/ip  packet  garbage), and then flush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:  Bug   Fix:  At  the  end  of  a  session  (usuall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 of  time), version 3.4 returned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 without  hanging  up.   This  created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was typically unaware that time had expire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d  to transmit packets to the BBS which sa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 command  line input.  This version now hang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:  New  Feature: Added an option (ksp-slip.allow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allow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Users  will  only  be  allowed 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s  that appear in the list.  Attempt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ny  other  IP  address will cause a TCP/IP ICMP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ost    unreachable),    code   10   (communication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  host  is  administratively  forbidden)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cation packet to be sent to the user's SLIP cl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KSP-SLIP  now  writes  a one-line ascii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t  termination, containing three numbers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number  of packets sent to the user, the seco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of good packets received from the user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 is  the  number  of  bad  packets 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   A  companion  program  called PKTCOUNT.EX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 to read and exit with one of these numbers as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(limited  to  255); this program can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atch  file  that runs the door for various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s.  See KSP-SLIP.DOC for detail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KSP-SLIP  now  exits with an errorlevel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 the  reason  for  termination.  See KSP-SLIP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detailed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KSP-SLIP  no longer hangs up the modem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times  out  but  rather simply returns to the BB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s the BBS decide whether or not to hang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:  Clean  Up:  Vastly Improved the run-tim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-threade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:  Be  sure  to  tell  users  to configure their sl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(e.g.,  Trumpet  Winsock)  so  that  RWIN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MSS;  otherwise some packet transfer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may  get  lost  and  performance  will  suffer 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:  Clean  Up:  Redesigned as multi-threaded code using the M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-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 Up:   The  inactivity  timer  was  being  re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ime  a character was received on the serial lin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 noise  could  sometimes  keep the timer from rea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 Now  the  timer is only restarted upon receip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-free inbound slip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Clean  Up:  Improved  handling  of "ksp-slip.ophours" 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New  Feature: Added an option (ksp-slip.blocked_ip_lis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on  this  list,  and  a  TCP/IP  ICMP type 3 (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chable),  code 10 (communication with destination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dministratively  forbidden)  error notificatio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ent to the user's SLIP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Bug  Fix:  If  the  minutes remaining passed to KSP-SLI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SYS  file  was zero, the user would get un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Work  Around:  Discovered  that the ARNET driver in Egber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Bug   Fix:  Fossil  drivers  do  not  typically  detec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display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 tracked  properly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he  door  when  it  was a very large number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 minutes 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