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orpSoft BBS (815) 886-9388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3 Nodes - USR 28.8  v.34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LINKS COUNTRY CLUB GOLF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5.0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ULTI-BBS Suppo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upporting PCBoard, Wildcat!, Gap, QBBS, RBBS, Spitfire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ltraBBS, Telegard, TriTel, and Remote Acc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pyright 1996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6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is a golfing simulation game, with either 9 or 18 hole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. Users golf by making their club selection, woods, ir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es and putter. Yardage is determined by a set standard plus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keep the gam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s Country Club Golf (Links) is released as SHAREWARE.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mited license to evaluate the program. Try it out, if you continu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more than 30 days you are required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 send $15.00 along with your name an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obert Neal, 317 Hickory Avenue, Romeoville, IL 60446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TXT for additonal pricing information and speci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may also register ONLINE with Visa or Master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support BBS at (815) 886-9388. Simply type CHARGE a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register Links Golf, you will be given your own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. The BBS name supplied with payment will b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your uniqu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SHALL ANYONE INVOLVED WITH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IS PRODUCT BE LIABLE FOR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ARISING 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LINKS COUTNRY CLUB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si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erminates cleanly through exit code even o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ally creates a top score listing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text/bulletin file for display within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erates in local mode (either direct from BBS or from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ysop function keys to return to the board, chat mode, user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/decreas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rect support for PCBoard, WildCat!, Gap, QBBS, RBBS, Ultr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ard, TriTel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COM0-15. Optional command line f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PCBoard environment variables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ourse editor (LINKARCH) added to customize the cours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tional automated monthly rollove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upports fossil based, multi-port digiboards, as used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NSI representation of each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ptional "adopted by" banner to acknowledge users wh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ards registra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Command line local play option to evalu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GCONFIG.EXE to create and/or edit th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CONFIG, type GCONFIG GOLF.CFG. This editor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ppropriate configuration editor within it's own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GCONFIG will also convert registration data from ver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3.3 to the new method used beginning with v3.3.  Below is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OLF.CFG file if you wish to edit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name of your door file. Format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re: PCBOARD.SYS, USERS.SYS, DOOR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INFO.BBS, DORINFOx.DEF,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TUSER.BBS, DOOR.SYS, and TRIBBS.SYS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INFO.DAT, DOOR.SYS 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as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Registration number.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You can place the name of the user who helped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ration of the door. Several sysops have spec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have paid the reigstration fee for War of the Word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place their name on this line and their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udly displayed at the end of the game so that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gnize their contribtion to the operation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ave this blank or NA if you do not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ll CorpSoft doors allow you to fully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the need to setting up the door and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BS (we don't know why all doors don't includ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sysop myself, it's a real hassle to evaluate some do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program from the command line, enter WOTW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user name SysOp is used. This is good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once play begins, execute the program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istantly run the game from the command line when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non-standard IRQ. Put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n the command line. For example: GOLF GOLF.CFG /5.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cedure above and create a variable IRQ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IRQ setting as: GOLF GOLF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/", for example GOLF GOLF.CFG *%IRQ% is valid. Both "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or supports the PCBoard environment variables 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PCBDIR%. Non-PCBoard systems may also use these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either in your BBS batch o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RIVE=C: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IR=\BBS            &lt;- Path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your GOLF.CFG file, on the first line you may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CBDRIVE%%PCBDIR%\PCBOARD.SYS, %PCBDRIVE%%PCBDIR%\DOOR.S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just one .CFG file for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enter the filename followed by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 GOLF GOLF.CFG). If you are running the program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 may optionally enter GOLF.EXE LOCAL. The only problem wit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user name sysop is used instead of the username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testing the game before putting it on your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ce play begins execute the program locally from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antly run the game from the command line when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not go into the details of how you set-up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BBS. It is assumed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lete this task. As each BBS is different, trying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dure for every BBS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non-standard IRQ. Put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n the command line. For example: GOLF GOLF.CFG /5. This exampl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cedure above and create a variable IRQ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IRQ setting as: GOLF GOLF.CFG /%IRQ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/", for example GOLF GOLF.CFG *%IRQ% is valid. Both "*" and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Golf now includes support for FOSSIL driver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w work with Digiboard (for Wildcat IM and PCBoa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and other fossil based multi-port boards.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 just include /FD on the command line in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GOLF GOLF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ssil driver is available, Links Golf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.EXE 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DOC  - Documentation for the sysop to run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CFG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FIL  - Best scores file (top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CRS  - Data file of the course. New to version 2.0 is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ter the course layout by using the program LINK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REGISTERED users may NOT alter the cours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ARCH has been included for you to see how easy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 the course to your own personal layou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 NON-REGISTERED version DO NOT alter the cours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a text editor or the LINKARCH program. Doing s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in the game failing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LOG  - This file is created when the program is run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a synopsis of activity in the door, who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holes played and even if they got a whole 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xx.ANS- ANSI graphic representation of each hole. Graphic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program are for the default course.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modifications to the course with LINKARCH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odify the respective HOLExx.ANS file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ANS  - ANSI representation of a golf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OPEN.ANS- ANSI image displayed at start up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ZING 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so often you may want to reset the scoreboard (especi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coreboard filled with LOW scores that would be diffic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better). To reset the scoreboard enter GOLF IN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will automatically reinitialize the scoreboard. You may als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original unmodified scoreboard included in this arch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tially rese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ROLLOV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ptionally have Links Golf automatically rollover 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onthly basis by entering GOLF MAINTxx (where xx is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you want to rollover the scoreboard). For example, to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on the first of each month, enter GOLF MAINT1. To re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5th, enter GOLF MAINT15. This command should be run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ightly event processing. If maintenance is not requ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exit cleanly. If maintenance is requir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set the scorebo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rts by displaying The Links opening screen (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is or any other part of the game), and will ask the user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use ANSI colors. While the door info file passes the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has ANSI on or off, this gives those players a chance who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off for normal BBS useage to use ANSI color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he is asked if he wants to play 9 or 18 holes. If he select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he is then asked if he wishes to play the front 9 or back 9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ed if he wishes to read the instructions on how to play The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for club selection entering QUIT (or 'Q')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Entering HELP (or 'H') will display a listing of available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ximate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An ANSI representation of each hole is included with this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user has ANSI capabilities, the graphic image will be display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user does not have ANSI capabilities, the program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has played all 9 or 18 holes his ranking is shown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 one of the top 5 scores. The best score file is then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ks the user if he wishes to play agai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S COURSE EDITOR (LINKARCH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OLF.CRS contains the information concerning the cours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edited using LINKARCH. Attempts to edit the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 will result in the game failing to exec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editor should only be used by REGISTERED users of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lub Golf. NON-REGISTERED versions will fail to execu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nal GOLF.CRS file is edited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ARCH file is contained in this archived file so tha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have the file available without needing to reque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so that NON-REGISTERED users can see how easy it i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, though any changes made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course editor you should be certain to keep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ront and back nine the same. As a rule of thumb,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250 yards should be a par 3, 250-375 a par 4 and anyth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5 yards should be set as par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BY OPTI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ops are fortunate to have their users offer to register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joy playing. You can now give recognition to the user 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ssist in contributing to the registration of this program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ir name(s) on the appropriate lin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nregistered, the door will inform the user that they can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refers them to ask you for details. You ca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 registration form for them to send in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is registered, each time a user quits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displayed informing other users who contribut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disable this option, enter NA on the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are running this Door on a 486 system and encount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ERROR 6 - OVERFLOW ERROR" or you experience irrat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messages, you may have to put the following in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 or in the batch file you use to c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on a 486 system with co-processor under Desq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ternately set Math Coprocessor in each window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encounter an ERROR 62 when the program first is load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usually indicate that there is an error in your 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eck your .CFG file to verify the proper format (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TWCFG program you should never encounter this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 ERROR 70 message means you more than likely do not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. This is typically only required for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may contact me at Corp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93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the RIME network in the SYSOP,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BBS SOFTWARE conferences as well as the COMM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Internet e-mail at bob.neal@corpsoft.com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IDO at 1:115/886 (Bob Neal@1:115/8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. This game has included suggestions from us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TRIBUTION SIT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you can find the latest version of War of the Wor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wnloading from Corp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Soft BBS   (815) 886-9388 (3 nodes with automatic ring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unning USR 28800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ccept Visa and Mastercard. Register online with your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by calling CorpSoft BBS, simply type CHARGE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with FIDO capabilities can FREQ the latest version of m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at 1:115/886. The magic names for my softwa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TW            War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G            Kings are Wil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          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WL            BBS Bowling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F            Link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WORD          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SOFT        All my sharewa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wnload our files via our web site. Visi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user.aol.com/corp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make it convenient for people to download my softw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ogin to my support BBS by enter CORPSOFT GUEST when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You will not need to go through the new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aire and will immediately be able to download my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wish to register onlin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a user account so that your registration keys can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