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</w:t>
      </w:r>
      <w:r>
        <w:rPr/>
        <w:t>The Official Support- &amp; Distribution Sites of MegaByte PexWare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</w:t>
      </w:r>
      <w:r>
        <w:rPr/>
        <w:t>Freeware (c) 1996 by Wim Jans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Byte PexWare Utils are freeware by Wim Jans and they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egistration key'. This 'key' can freely be downloaded on one of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 boards. Just call one of them and open the MegaByte PexWare Suppor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'Create KeyFile' and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can freq your PERSONALISED keyfile by freqqing 'PEXWARE'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 of course) at my system (2:292/315). But...be sure that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nd the name of the SysOp is exactly the same in your ma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n't match (MegaByte is NOT the same as MEGABYTE)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ettings in your mailer for once, and freq the magic word 'PEX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keyfile will be sent automaticly to your system!!! ;-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name: MegaByte BBS (Home Of MegaByte Pex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    Wim 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+32-13-674345 (V.34) (Fido: 2:292/3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name: ViP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    Tobias B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+49-7543-912227 (V.34) (Fido: 2:246/87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49-7543-912226 (ISDN) (Fido: 2:246/87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name: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    Jurre van Di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+31-592-351561 (V.34) (Fido: 2:282/2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name: Pacific Coas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    Mike Eh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+1-805-494-8327 (V.34) (Fido: 1:102/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1-805-494-8427 (V.34) (Fido: 1:102/1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1-805-494-9386 (V.34) (Fido: 1:102/10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name: Hemisphe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    Marceau Ma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+33-1-43389938 (V.34) (Fido: 2:320/6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ug reports or Suggestions you can reach me by writing a netmail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lling node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idoNet:    2:292/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GPB-Net: 752:320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DqP-Net:  173:800/400 (New Number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nail mail to: Wim 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euwstra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-2430 Vorst-Laa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gium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write a message through the MegaByte PexWare Support Door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p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still looking for other Distribution Sites outside Belgium,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herlands, France and the U.S.A.!! If you are interested, pleas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only to install our Key Generator PEX and to setup the sam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s as all the other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| | |\  /|                SysOp MegaByt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/\ | | | \/ |                Home Of MegaByte Pex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/  \| | |    |                Fax/BBS: +32-13-67.43.4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