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CIBB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5-1996 Mac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: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!!!!: The ATCIBBS program included is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stages of development. I have includ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 to attempt to use it. It is currently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t this time. USE AT YOUR OWN RISK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ATCIBBS.EXE, allows you to play SKY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bbs's. It sends the scores of all syst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aque to the league coordinator, the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res, which are then re-distributed to all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unction either as a NODE, a HUB, or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league local to you, and wish to jo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 Software operates a SKY COP league. To joi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Gary Mace at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CIBBS uses any FidoNet style network. It creates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 directory which will need to be convert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CIBBS is a free addon to the SKY COP door gam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SKY COP v1.1 or later. Since this is a free add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provided. As you've heard before.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son who is the main hub of the league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all the scores are combined, then re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odes, and hubs. There can be only ONE coordinator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League Coordinator and start a new leagu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   ATC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to assign yourself Game ID:  SKYCO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SKYCOP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ATC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DO NOT include systems that call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s. Thats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ATC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ATC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Now wasn't that eas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has other system that call them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hubs in a league. As a hub, you wi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(ex SKYCOP012 ) to each system unde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m anything except 001 and your assign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HUB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and request 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SKYCOP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ATC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  ATC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ATC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ATC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is the league, but does not have 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NOD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or any HUB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SKYCOP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't find a hub that is a local cal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to use the league coordinator.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turn around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ATC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ATC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ATC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in the league must have configured the sam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as the league coordinator. If not, your packe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res from your syste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scores are processed on the third day of the mon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. This should allow ample time for al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core files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uses Kill-File-Sent (KFS) flags in the message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 the attached data files. This flag instructs the mail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fter it is sent. There are some mailer that apparant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 these flags. To work around this, you MUST select No for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about KFS flags. If you are not sure about this, select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 the following. This example assumes you are node id SKYCOP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TCIBBS BOTH. You see that a file named SKYCOP??.002 wa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game directory. Where ?? = a number from 1 to 99. Now poll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gone, then you are OK. If it's still there, then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eleting the files, and you must choose No for the SETUP 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about do it. ATCIBBS creates several files in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Do not delete !!ANYTHING!! you are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ub and leaque coordinator systems, it will als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