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, Version Octo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Fa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00 Richieway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uisville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8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8B September 9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istribute this Shareware version of ZCHESS via BBS, CD-R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suitable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Fargen grants an unlimited license to mak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pies of ZCHESS.  No modifications to the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oftware package, including this file, may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  No fee may be charged by anyone other than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gen beyond the actual cost of providing these copi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written consent of Paul Fargen.  This does NO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ESS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Fargen encourages distribution on CD-ROM, BBS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edia so long as the purchaser of the medium is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ust also register ZCHESS to use this software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nable trial period.  The purchase price of the medi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costs to an online service do not pay fo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ZCHESS.EXE is a chess door program which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each other in correspondence, real-time chess or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s.  ZCHESS does not make chess moves itself, bu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 moves for legality and draws while keeping track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RI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ess played without a key limits the number of mov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in a game to 50.  This limit is not imposed on g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and completed in a single day, allowing you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-time, head-to-head feature entirely.  The limit will be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l games that span more tha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Fargen reserves all rights to this softwar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The registered version of this pack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source code.  No part of these program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ESS.KEY file, may be reverse-engineered or dis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, repackaging, or reselling of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to third parties is forbidden.  You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chess programs using the graphical .ICN files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rite programs that read and write to the data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ZCHESS so long as such applications do not serve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imitations imposed on unregistered, sharewar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edit, create new and distribute .ICN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names as used by Zchess under a separate effort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MAY be made available on the support BB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quest.  An exceptional License is granted to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 to incorporate the format employed for interBBS 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ame purpose, as long as you grant a similar License to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format you employ for 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Fargen disclaims all warranties relating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,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or fitness for a particular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ch warranties are expressly and specifically disclaimed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Fargen nor anyone else who has been involved in th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or 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, or incident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such software, even if Paul Fargen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ce of such damages or claims.  In no event shall Paul Far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any such damages ever exceed the price paid to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gen for a license to use the software, regardless of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aim.</w:t>
        <w:tab/>
        <w:t>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or incident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you may choose to purchase is assigned to you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, not your BBS.  You may run ZCHESS on one syste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 You may not transfer this license without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consent of the author, which must be nota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agree to these terms, then you may not run Zch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y of the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C, Windows, MS, MS-DOS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.  PCL4C is copyrighted by 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is copyrighted by PKWARE, INC.  Hayes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ayes Microcomputer Products, Inc.  RIPscrip language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eleGrafix Communications, Inc.</w:t>
        <w:tab/>
        <w:t>DESQview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rdeck.  Other trademarks and copyrights not liste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s the PCL4C "Personal Communications Library" fo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3 for most of the serial communications from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odem.  Using this library, most of th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ortion of this terminal program were writt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.  If you are planning to write programs that requir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, you may wish to consider this product.  It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on many BBSes, or directly from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ntsville,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:  205-880-9748   (14400, N, 8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was compiled with Turbo C++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BMPC compatible (808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DOS 3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EGA for graphical loc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NSI.SYS, NANSI.SYS, DVANSI.COM, etc. if running Z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inimal RAM memory, perhaps 3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erial ports using IRQs 2,3,4,5,6,7 and any addres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HARE.EXE loaded for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DV compatible (DV aware), Windows and OS/2 time s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 diskcache program is strongly recommended.  Zchess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isk for changing files every five to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 DOOR.SYS dropfile for BBSes.  DOOR.SYS file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NOVELL or LANTASTIC typ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 FILES statement in CONFIG.SYS should be at least 4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from a BB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RIPScrip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( QUICK STA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Copy all the files received into a subdirectory, and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may be anything as long as the path nam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ty characters or so.  When unzipping, you should see an "-AV"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name.  The last two lines should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entic files Verified!</w:t>
        <w:tab/>
        <w:t># JWE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FA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not the case and you have any doubts about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ESS, call the support BBS listed below and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Run the SETUP.EXE program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 is to be stored in ZCHESS.CFG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elsewhere in this document.  To use setup, us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select each item, answering the questions as best your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the defaults will be sufficient to get Zches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will also create the subdirectories required by Z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OPEN contains the game files, User to user messages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, HISTORY.DAT and for Networked subs, NE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MSG contains all messages sent from node to n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ltinod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BULLS} (Path configured by ZCHESS.CFG ) is the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ulletins generated by the maintenan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PLAYER_DATA} (Configured by ZCHESS.CFG) i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the player data (ratings, games w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ll be kept.  If you run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ZCHESS, you can specify the identical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ach door.  This allows the player data t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ating list.  Real-time chess sections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atings list saved in the subdirecto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ction.</w:t>
        <w:tab/>
        <w:t>Other Sections (subdirectories)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 setup.  Using SETUP.EXE, you may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ome for timed ches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AL1 5 minutes for all moves (Head to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AL2 10 minutes for all moves (Head to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AL3 20 minutes for all moves (Head to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AL4 40 minutes for all moves (Head to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AL5 60 minutes for all moves (Head to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AL6 120 minutes for all moves (Head to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ALx 30 minutes for all moves (Head to 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EN1</w:t>
        <w:tab/>
        <w:t>An extra local or network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UR</w:t>
        <w:tab/>
        <w:t>A tournam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limits for REAL sections are set according to the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hir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al-time chess sections,  clocks will tick down.  Also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-back is disabled.  The time for your moves is always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ssion of ZCHESS.  Time for your opponent's move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by your session, and maintained by his ow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To run ZCHESS from your BBS, install a call to ZCHE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the complete path to DOOR.SYS as the command line paramet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ZCHESS\ZCHESS.EXE C:\BBS\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does not generate a DOOR.SYS drop file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programs that will convert whatever you have to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find a converter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copy of your drop file to me at the address below, and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write a conversion for the information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Let me know if you want the program mailed or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you may run Zchess without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 You will be asked to login, and will be assigned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remaining.</w:t>
        <w:tab/>
        <w:t>This feature might be usefull for som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You may run ZCHESS locally with LOCAL.BAT.  This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ZCHESS with an abreviated DOOR.SYS that was created by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hen games are finished, Zchess will attempt to notify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ime you run the door via a telegram.</w:t>
        <w:tab/>
        <w:t>Since the MSG\*.T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cataloged by the actual BBS number, local pla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rom the BBS Door at least once, or these telegra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Post the files ZC_BW.ZIP and ZC_RB.ZIP for download by you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 These contain the RIP icon files that should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 subdirectory.  Also, you may modify or create new sets of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 these for your users.  These files may be edited with 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Paul Fargen by request.  Other RIPScrip icon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as well, as long as you maintain a filelength of 5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Maintenance should be performed once a day.  MAINT.EXE will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nodes during the one or two minutes required.  MAI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ny command line switches.</w:t>
        <w:tab/>
        <w:t>Your BBS should be configu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.EXE as a daily event or week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 above, MAINT.EXE will lockout all other nod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.  Additionally, if your run NETCHESS.EXE, that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out all nodes as well.</w:t>
        <w:tab/>
        <w:t>SETUP.EXE must lockout all nod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you to run as well.  As there are menu choic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or zchess from the setup main menu, the system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leased as soon as either of these are selected.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there is no chance that a player will logon during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before running MAINT or ZCHESS.  More that likely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o wrong should a player logon from your BBS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ETUP after the system lockout has been released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ny of the setup functions while the BBS is up is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"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works for you then great.  If it doesn't work, then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!  (It will probably be okay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ING A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naments are managed through the ZCHESS door, and not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The sysop may create the next round using 'M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, after switching sections to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PROGRAM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starts ZCHESS will try to ope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ESS.KEY.  The major difference between the Sharewar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is the existence of this file.  Your BB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pied from the registration number on this key, which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ach BBS ID is unique.  Shareware versions allow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BBS ID, but the first character is forced to a das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s the uniqueness of the registered users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RGUMENTS FOR Z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th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ired location and name (always should be DOOR.SY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ystem drop file.  If not specified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_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CHESS ignores the CTS line when sending character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_D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CHESS ignores the DCD, data carrier detect line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for three-wi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chess will run the notify routine and then exit.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BBS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CHESS.EXE path\DOOR.SYS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one of your log-on externals to allow people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y have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: ZCHES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created by SETUP.EXE or with an ASCII tes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used was proposed to me by Charles Taylor, of Pikinu's Yap Y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in Louisville.</w:t>
        <w:tab/>
        <w:t>Each line begins with an optional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what the variable is.  ZCHESS will ignore anything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='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ample ZCHESS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Rev</w:t>
        <w:tab/>
        <w:tab/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's name                   = Paul Fa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</w:t>
        <w:tab/>
        <w:tab/>
        <w:tab/>
        <w:t>= Rip On A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_ID </w:t>
        <w:tab/>
        <w:tab/>
        <w:tab/>
        <w:t>= 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games per player</w:t>
        <w:tab/>
        <w:tab/>
        <w:t>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days before default</w:t>
        <w:tab/>
        <w:t>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bulletins</w:t>
        <w:tab/>
        <w:tab/>
        <w:t>= C:\ZCHESS\BUL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PLAYERS.DAT</w:t>
        <w:tab/>
        <w:tab/>
        <w:t>= C:\ZCHESS\PLAYER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nodes</w:t>
        <w:tab/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PKUNZIP</w:t>
        <w:tab/>
        <w:tab/>
        <w:t>= \PKWAR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 of downloader        = \DSZ\DZD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ing active ?</w:t>
        <w:tab/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 between status updat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 time limit</w:t>
        <w:tab/>
        <w:tab/>
        <w:t>=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zone</w:t>
        <w:tab/>
        <w:tab/>
        <w:tab/>
        <w:t>=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up time slice?</w:t>
        <w:tab/>
        <w:tab/>
        <w:t>= 1(1=Yes,0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ways be 1 for revisions starting at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sysop's name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BBS name on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ID is an abbreviation of the BBS's name.  It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 of ZCHESS when networking between BBSes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2.0  April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Games P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is checked when a player is trying to start or jo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games can be changed at any time.  Existing games are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ntended the maximum number of games per user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wenty to 100.  This setting will, of course, be global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in a single door.</w:t>
        <w:tab/>
        <w:t>If this limit is set to 0, no g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arted from the door, and the message "This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  You can't start games" will popup whenever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start or join a game.  If you desire to have som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onfigured normally, and other areas to have game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line by the sysop or other means, you should run Zches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doors, allow these different configuratio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setting the paths to PLAYERS.DAT to be identical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on database of ratings between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Days Befo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days a player has to make a mov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routines forfeits the game.  It is also used as the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game will remain for the purpose of an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the bulletins generated by the maintenanc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.  It can be set to your BBS's bullet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PLAY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ocation of the player data file.  I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ly for all copies of the door you run.  (Note that Z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100 game limit for each section.) You can specify as mu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ittle detail in the paths as your system requires.  F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 mapping drive letters to paths, being brief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choice.  If zchess is running on a single node BB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might be fully specified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ZCHESS\PLAYER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on a local area network, you might j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evel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ess must find this path, or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communications between nodes when running ZCHESS.</w:t>
        <w:tab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nt to all nodes less than or equal to this setting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the number of nodes you now have active if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-time messages between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set to the path required for ZCHESS to find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required for this version.  In the future, i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or unzip network-requi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/Name for down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to the path and filename of your downloader.  It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version of ZCHESS, but may be used in the futu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f the .ICN files to RIP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a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ogging is active, reasons for the program ending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'X' exit choice are logged to a file named "ZCHESS.LOG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renamed to "ZCHESS.BAK" after it grows in size to 5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se two files, reasons for program termin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.  If logging is active, users are required to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first few seconds of starting ZCHESS.  This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m to the BBS if there are problems with passing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the NODEx.CFG required by a particular non-standard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or incorrect, or there are other problems.</w:t>
        <w:tab/>
        <w:t>If a key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be read by ZCHESS, then i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s Between Statu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rol the frequency of the status line being repa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.  If set to 0, it will be disabled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user name, node, etc.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mit the minutes a user can stay in the door each day.</w:t>
        <w:tab/>
        <w:t>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restrictive than the BBS limit.  Zero, or a larg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hen generating messages for Synchron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up time sl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of OS/2 Warp by IBM and Windows 95 by Microsoft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 of time-slice returning for DOS windows in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erating systems.  It may be that Zchess and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n your computer operate better without giving up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, however.  You may set this flag to 0 (for No)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  Otherwise, Zchess will give up its time slice if wai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input (or character from the remote) for DOS window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dows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dows 38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dows NT (Not tested at the tim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mode RIP is actually EGA mode graphics.  The pieces us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CN files that came with ZCHESS.  If you wish to edit the pieces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IMED from the BBSes listed below or use another RI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games are ended, they are written to a .PGN (Portab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) file.  The file will be located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the game.  Games are appended to this fil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size of the file periodically, and move it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 to your users.  If you prefer to not save all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.PGN files, simply delete 2PG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OURNA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tournament, use SETUP.EXE to create a sub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 with the letters TOURN.  Players can then 'S'witc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and 'J'oin the tournament.  Note that joining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 in a single entry, as the list is filte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nament maintenace routin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veryone has had an opportunity to join the tourna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can 'S'witch to that section from the door, and press 'M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 Tourny.  The list of entries can be edited to some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he number of groups should be selected.  I believ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number of players for a group is three to five. 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up, the more games are required, as everyone in a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White and Black against every other player in 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uping can be edited somew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games required for the first round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players are not allowed to start or join games in T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, so each game must be created either with ZCHESS o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a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lete a tournament, you can delete the entir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it.  At a minimum, you must delete GAME*.DAT and CROS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ess will sense the operating system when it is started.</w:t>
        <w:tab/>
        <w:t>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OS/2, Windows 3.x, Windows 95, Windows NT or Desqview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return the time slice each time the keyboard scan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keypress.  This may make Zchess run too sluggishly or jerk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tems.  For this reason, you can configure Zchess t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time slice, and let the operating system gram tim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WITH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S.DAT file contains the names, ratings and won-lo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rs.  There is one file for all of the OPEN section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or the REAL section.</w:t>
        <w:tab/>
        <w:t>These are binary files,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T.EXE program exports the PLAYERS.DAT file to PLAYERS.T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-imports all data.  This allows users that aren't act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by changing the first letter of their name to a tild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re skipped during the import phase of maintenan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need to change things about a particular reco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Run MAINT.EXE to get a PLAYER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hange directories to the PLAYERS.DAT and PLAYERS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ish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Edit PLAYERS.TXT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Run IMPORT.EXE to import the text into PLAY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orking with the exported PLAYERS.TXT file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some spare fields, which may be used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Zchess.</w:t>
        <w:tab/>
        <w:t>These fields should be set to 0.  As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d to PLAYERS.DAT, these fields are reset to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program monitors these fields, and if there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non-zero, will assume that this file is corrup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rebuild PLAYERS.DAT from the PLAYERS.N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record would have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 xml:space="preserve">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 xml:space="preserve">       = Paul Fa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D</w:t>
        <w:tab/>
        <w:t xml:space="preserve">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     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</w:t>
        <w:tab/>
        <w:t xml:space="preserve">       =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</w:t>
        <w:tab/>
        <w:t xml:space="preserve">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</w:t>
        <w:tab/>
        <w:t xml:space="preserve">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</w:t>
        <w:tab/>
        <w:t xml:space="preserve">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</w:t>
        <w:tab/>
        <w:t xml:space="preserve">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Intro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 number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</w:t>
        <w:tab/>
        <w:t xml:space="preserve">       =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Left Today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Left Now 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        = 8234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_record$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quential number that is assigned as people enter the do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reassigned by maintenance should players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will be the name (24 characters max) that i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.  Names are retrieved from the tenth line of DOOR.SY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the real name or the alias, as configured by your BB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etter of the name is changed to a tilde ( ~ )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skipped during import with either IMPORT.EXE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used field.  Leav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urity level of the user as retrieved from DOOR.SYS.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version of Z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ss rating.  New players are assigned a rating of 140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completed, the rating is re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i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rating = old rating + ( Loser'sRating-Winner'sRating)/25+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rating = old rating + ( Winner'sRating-Looser'sRating)/25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ception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If the difference between ratings is more than 400, it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At least two points must be exchanged if the g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If a rating falls below 1200, it is assigned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Should a rating grow above 2800, it is assigned 2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every point of ratings gained by one player is lo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, except for the assignment of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on one BBS might not correspond to ratings on another BBS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 of a given rating is dependant on the str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on the BBS.  The average will be 1400, or slightly ab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BSes.</w:t>
        <w:tab/>
        <w:t>If your BBS participates in networked games, th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players will be averaged, to some degree, with the BB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points are exchanged in networked gam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wins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losses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draws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are number.  Leav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 configuration of the user, set by using '&amp;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Zchess menu.  While users will have a mode selected for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choose to differ in Zchess.  This will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utodec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Match mode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RIP154.  Will use the .ICN files which should be down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s.  ZC_BW.ZIP or ZC_BR.ZIP contain icons for all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These files should have been shipped with Z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RIP200.  Will use the .BMP files, which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by RIPTERM 2.xx from the .ICN fil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ANSI Color.  Will send text based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'0' for no or '1' for yes.  If set to Yes,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will not be displayed, and the user will go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number as assigned by the BBS software. 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ele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spare numerical data files.  Leave this line set to 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remaining.</w:t>
        <w:tab/>
        <w:t>Is set by Zchess each time a user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s Lef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remaining.</w:t>
        <w:tab/>
        <w:t>Is set by Zchess, and used to forc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the door as their time alloted on the BBS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at the user last entered the Zchess door.  Is sto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econds since 1-1-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S TO POSSIBLE ERROR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n unusual error, zchess will try to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what the problem is, an entry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a file called ZCHESS.LOG.  The entry will be time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clude the user's name at the time to assist you with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lv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door.sys -&gt; C:\ZCHESS\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op file specified wasn't found by Zchess. 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failing to includ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SI.SYS I use tends to have global colors for all DO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IN 3.xx.  The colors may not be consistant, a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to the local screen is done via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Se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never seen this happen.  When Zchess open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, it grabs the IRQ from the BBS, and allocates som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 as an input buffer of 64 bytes.  If this memor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you should give Zchess a larger window to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record fail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finding end of PLAY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getting size of PLAY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player failure...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player failure...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rrors concern the PLAYERS.DAT file.</w:t>
        <w:tab/>
        <w:t>This file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for all players that includes their name, r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-draw-loss records, configuration, last time on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related flags.</w:t>
        <w:tab/>
        <w:t>If you try to run ZCHESS.EXE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ETUP.EXE, you might get one of these err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.DAT is corrupted, you might see one of the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reate a valid copy of players.dat.  SETUP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PLAYERS.DAT of zero length, which is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st.  As players play ZCHESS, they are added to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cord size of 61 bytes.</w:t>
        <w:tab/>
        <w:t>The format of each record was coded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PLAYER_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long number;</w:t>
        <w:tab/>
        <w:t xml:space="preserve">  /*  0 - ??  Numbered in order of playing Zch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name[MAXNAMELENGTH]; /* 25 bytes allowing 24 char name with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BBS_ID_pointer;</w:t>
        <w:tab/>
        <w:t xml:space="preserve">  /* Future use?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long security;   /*  10 - 99 on most BBSes?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rating;</w:t>
        <w:tab/>
        <w:tab/>
        <w:t xml:space="preserve">  /*  1400 is the averag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wins;</w:t>
        <w:tab/>
        <w:tab/>
        <w:t xml:space="preserve">  /* 0 - 32000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losses;</w:t>
        <w:tab/>
        <w:tab/>
        <w:t xml:space="preserve">  /* 0 - 32000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draws;</w:t>
        <w:tab/>
        <w:tab/>
        <w:t xml:space="preserve">  /* 0 - 32000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spare_config0;</w:t>
        <w:tab/>
        <w:t xml:space="preserve">  /* Sp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graphic_mode;</w:t>
        <w:tab/>
        <w:t xml:space="preserve">  /* Set by '&amp;'.  ANSI, RIP,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bypass_intro;</w:t>
        <w:tab/>
        <w:t xml:space="preserve">  /* Set by '&amp;'.  1 or 0 for Yes or N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spare_config2;</w:t>
        <w:tab/>
        <w:t xml:space="preserve">  /* Sp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spare_config3;</w:t>
        <w:tab/>
        <w:t xml:space="preserve">  /* Sp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BBS_player_number;  /* User # for BBS.  For Telegra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spare_config4;</w:t>
        <w:tab/>
        <w:t xml:space="preserve">  /* Sp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spare_config5;</w:t>
        <w:tab/>
        <w:t xml:space="preserve">  /* Sp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spare_config6;</w:t>
        <w:tab/>
        <w:t xml:space="preserve">  /*  Used to sort tourney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minutes_remaining_today; /*  Set at log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_t seconds_remaining;      /*  Set at log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ime_t last_on; </w:t>
        <w:tab/>
        <w:t xml:space="preserve">  /*  LONG INT.  # of seconds since 1-1-7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ic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rs complain that their number of wins displayed has be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zero, that their player number is a very very large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is something else wrong with the ratings, rec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information, PLAYERS.DAT may have been corrupted. 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aused by system disk problems or loss of power 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and possibly a number of other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corrupted, PLAYERS.DAT should be deleted.  This i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data can't be saved if the entire file is no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s players will be very disappointed if their rating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ost.  There are a few remedies you might wish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Delete PLAYE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Look at PLAYERS.TXT using a text editor, such as MS DOS's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formation in this file appears to be correct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.EXE from this subdirectory.  Remembe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to IMPORT.EXE, but run the program from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option is to rebuild from the PLAYERS.NAM file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logs off or changes sections, the most critical data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ile called PLAYERS.NAM in the same directory as PLAY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YERS.TXT.  To do this rebuild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Delete PLAYE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Change directories to the Zches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Run MAIN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.EXE will discover that the PLAYERS.DAT file is mi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rebuilding it from the PLAYERS.NAM file.  It might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problem with PLAYERS.DAT wouldn't be discovered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a few new logins.  Logging in would create a new recor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ting of 1400, and no games completed.  PLAYERS.N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have the current rating and record of these play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, as well as the new information.  MAINT will rea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from PLAYERS.NAM, and use the latest entry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completed is the same, and use the record hav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games completed otherwise.  Hence, the o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ESS RUNS SLOWLY WHEN CHANGING SCREENS O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more nodes than is necessary will slow down the Z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ess writes a message to each other node every time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 If the max node set in ZCHESS.CFG is unnecessarily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ime is waisted.  Always set the max nodes to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NON-STANDAR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has a node that is other than a UART port 1,2,3 o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etup a non-standard node using SETUP.EX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which should have two lines.</w:t>
        <w:tab/>
        <w:t>For fossil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s will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will always be FOSSIL.  The second lin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port that should be used.  These lines are saved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NODEx.CFG, where x is the node number of your BBS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standar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ort that has a different address or IRQ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 COM1, COM2 COM3 and COM4, you should gener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ollowing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is the hex address of your port, and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have.</w:t>
        <w:tab/>
        <w:t>The second line is the IRQ, also in hex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Zchess the IRQs are limited to 2,3,4,5,6 and 7.</w:t>
        <w:tab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DEx.CFG file should not be present if the comport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is COM1 through COM4 and it uses the standard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various communications vehicals between Zch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nd other users in Zchess. 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re from user to user while Playing in a gam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initiated with the 'M' hot-key, are receiv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nent the next time he enters the game.</w:t>
        <w:tab/>
        <w:t>If a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vesdropping on a section between two other BBSes, th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aptured, as the communications is assumed to be from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are game annotations that are written while Viewing a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V'.  Notes are from a user to everyone on a given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a discussion of the game.  Notes therefore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or received by Netchess.  Notes remain local to the BB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s can be posted for download and placed into other Z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if a particular game has merit.  Look for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rams are from Zchess to a user regarding game statu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legram is generated when Telegrams are not sent to remote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telegrams will be generated by games ending with a remo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YOU SHOUL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monitor ZCHESS.LOG, which i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ESS.EXE.  The log files should be automatically deleted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 in size to 50000 bytes.  This may or may not ha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uld be useful to you at the time that its delete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is running well, then most of the information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 people dropping the carrier, and isn'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ile you should watch is PLAYERS.NAM.  There will b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file in your path to PLAYERS.DAT, and each RE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grow until the MAINT.EXE program is run.  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the file, and then adds one record for each user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reset, the PLAYERS.DAT file is checked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ion, so hopefully between the three files, you will no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play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.DAT is the most important file to control.</w:t>
        <w:tab/>
        <w:t>You migh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tain a backup of this file each month on a flopp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you from loosing most of the ratings and g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GN files must be watched.  After each game is comple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to a .PGN file in the game subdirectory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 without boundary.  If your chess door is very a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atch this file, edit, move or delete it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ess stores and manipulates time using the ANSI time() function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, this value is a long (32 bit) word represen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that have elapsed since 1-1-1970.  Below is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ew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</w:t>
        <w:tab/>
        <w:tab/>
        <w:t>Count in decimal</w:t>
        <w:tab/>
        <w:t>Count 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01-1980</w:t>
        <w:tab/>
        <w:tab/>
        <w:t xml:space="preserve">  3155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01-1990</w:t>
        <w:tab/>
        <w:tab/>
        <w:t xml:space="preserve">  6311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-01-1996</w:t>
        <w:tab/>
        <w:tab/>
        <w:t xml:space="preserve">  8283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-01-1996</w:t>
        <w:tab/>
        <w:tab/>
        <w:t xml:space="preserve">  8361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-01-1996</w:t>
        <w:tab/>
        <w:tab/>
        <w:t xml:space="preserve">  8388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1-1996</w:t>
        <w:tab/>
        <w:tab/>
        <w:t xml:space="preserve">  8415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01-1996</w:t>
        <w:tab/>
        <w:tab/>
        <w:t xml:space="preserve">  8441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01-1996</w:t>
        <w:tab/>
        <w:tab/>
        <w:t xml:space="preserve">  8468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01-1996</w:t>
        <w:tab/>
        <w:tab/>
        <w:t xml:space="preserve">  8494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01-1997</w:t>
        <w:tab/>
        <w:tab/>
        <w:t xml:space="preserve">  8520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-01-1997</w:t>
        <w:tab/>
        <w:tab/>
        <w:t xml:space="preserve">  8547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-01-1997</w:t>
        <w:tab/>
        <w:tab/>
        <w:t xml:space="preserve">  8571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-01-1997</w:t>
        <w:tab/>
        <w:tab/>
        <w:t xml:space="preserve">  8598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-01-1997</w:t>
        <w:tab/>
        <w:tab/>
        <w:t xml:space="preserve">  8624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-01-1997</w:t>
        <w:tab/>
        <w:tab/>
        <w:t xml:space="preserve">  8651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-01-1997</w:t>
        <w:tab/>
        <w:tab/>
        <w:t xml:space="preserve">  8677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-01-1997</w:t>
        <w:tab/>
        <w:tab/>
        <w:t xml:space="preserve">  8704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1-1997</w:t>
        <w:tab/>
        <w:tab/>
        <w:t xml:space="preserve">  8730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01-1997</w:t>
        <w:tab/>
        <w:tab/>
        <w:t xml:space="preserve">  8756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01-1997</w:t>
        <w:tab/>
        <w:tab/>
        <w:t xml:space="preserve">  8783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01-1997</w:t>
        <w:tab/>
        <w:tab/>
        <w:t xml:space="preserve">  8809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01-1998</w:t>
        <w:tab/>
        <w:tab/>
        <w:t xml:space="preserve">  8836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01-1999</w:t>
        <w:tab/>
        <w:tab/>
        <w:t xml:space="preserve">  9151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01-2000</w:t>
        <w:tab/>
        <w:tab/>
        <w:t xml:space="preserve">  9467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01-2001</w:t>
        <w:tab/>
        <w:tab/>
        <w:t xml:space="preserve">  9783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01-2010</w:t>
        <w:tab/>
        <w:tab/>
        <w:t xml:space="preserve"> 12623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01-2020</w:t>
        <w:tab/>
        <w:tab/>
        <w:t xml:space="preserve"> 15778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01-2030</w:t>
        <w:tab/>
        <w:tab/>
        <w:t xml:space="preserve"> 18934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01-2035</w:t>
        <w:tab/>
        <w:tab/>
        <w:t xml:space="preserve"> 20512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01-2036</w:t>
        <w:tab/>
        <w:tab/>
        <w:t xml:space="preserve"> 20827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01-2037</w:t>
        <w:tab/>
        <w:tab/>
        <w:t xml:space="preserve"> 21143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01-2038</w:t>
        <w:tab/>
        <w:tab/>
        <w:t xml:space="preserve"> 21459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15-2038</w:t>
        <w:tab/>
        <w:tab/>
        <w:t xml:space="preserve"> 21471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16-2038</w:t>
        <w:tab/>
        <w:tab/>
        <w:t xml:space="preserve"> 21472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17-2038</w:t>
        <w:tab/>
        <w:tab/>
        <w:t xml:space="preserve"> 21473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18-2038</w:t>
        <w:tab/>
        <w:tab/>
        <w:t xml:space="preserve"> 21474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19-2038</w:t>
        <w:tab/>
        <w:tab/>
        <w:t xml:space="preserve"> 21474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19-2038</w:t>
        <w:tab/>
        <w:t>22:14:07 2147483647  7FFF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0 years or so, this counter will overflow into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ess should have no problems with time unt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FOR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ubcriber to ZCHESS, you will be protected from harass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marketers, MODEM marketers, hacks and whatever else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uthor will NOT furnish information that you spec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ation form excep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</w:t>
        <w:tab/>
        <w:t>Four character BBS_ID that is contained in your ZCHESS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publish your BBS phone number for the purpose of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BBS chess-wars, you should post messages on your networked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ng that fact.</w:t>
        <w:tab/>
        <w:t>I will not post your BBS name and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public or privat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Authentication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protection, this program has been zipp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uthentication Verific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E939 Paul Fa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ode should be displayed when the files ar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.  If this -AV code is not displayed and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ource, or any error message is received when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d, please do not use the program.  Call the support BB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nd download another copy of the program.  Note that some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zip files posted on their BBSes for the purpose of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wn advertisements.  In these cases, you should consid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you should run the program or obtain anoth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UPPORT (Please verify that the BBS is still active with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befo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ss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Paul Fargen (That's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1: 14400, soon to be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2-962-8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pfargen@iglo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rsion 1.x registrations will also be sent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as soon as i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currently one level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5  allows full use of Zchess and its utilit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residents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 to download the key from the support BBS, then send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tax, and specify the BBS you will retrieve the file from.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KZIPped with encription, so specify the password want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more than happy to Email your key.  It will be Z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that you should specify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ul Fargen</w:t>
      </w:r>
    </w:p>
    <w:p>
      <w:pPr>
        <w:pStyle w:val="PreformattedText"/>
        <w:bidi w:val="0"/>
        <w:jc w:val="left"/>
        <w:rPr/>
      </w:pPr>
      <w:r>
        <w:rPr/>
        <w:tab/>
        <w:t xml:space="preserve"> 6200 Richiewayne Drive</w:t>
      </w:r>
    </w:p>
    <w:p>
      <w:pPr>
        <w:pStyle w:val="PreformattedText"/>
        <w:bidi w:val="0"/>
        <w:jc w:val="left"/>
        <w:rPr/>
      </w:pPr>
      <w:r>
        <w:rPr/>
        <w:tab/>
        <w:t xml:space="preserve"> Louisville, KY</w:t>
      </w:r>
    </w:p>
    <w:p>
      <w:pPr>
        <w:pStyle w:val="PreformattedText"/>
        <w:bidi w:val="0"/>
        <w:jc w:val="left"/>
        <w:rPr/>
      </w:pPr>
      <w:r>
        <w:rPr/>
        <w:tab/>
        <w:t xml:space="preserve"> 40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ystem Name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ur Character KEY Serial Number preferred: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cond Choice: </w:t>
        <w:tab/>
        <w:tab/>
        <w:tab/>
        <w:t xml:space="preserve">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rd Choice:</w:t>
        <w:tab/>
        <w:tab/>
        <w:tab/>
        <w:tab/>
        <w:t xml:space="preserve">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r Nam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iling Address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ity, State, ZIP, Province, etc.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ost Key on my BBS?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nd KEY via Internet Email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ernet Email address.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key is sent by BBS or Internet, specify the username and</w:t>
      </w:r>
    </w:p>
    <w:p>
      <w:pPr>
        <w:pStyle w:val="PreformattedText"/>
        <w:bidi w:val="0"/>
        <w:jc w:val="left"/>
        <w:rPr/>
      </w:pPr>
      <w:r>
        <w:rPr/>
        <w:tab/>
        <w:t xml:space="preserve"> password you will use to  unzip the .KE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ssword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closed:</w:t>
        <w:tab/>
        <w:tab/>
        <w:t xml:space="preserve">    Registration     $25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hipping</w:t>
        <w:tab/>
        <w:t xml:space="preserve">       $0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x (KY 6% )</w:t>
        <w:tab/>
        <w:t xml:space="preserve">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