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aPOP3d - Email server package for OS/2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- Version 1.1 -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*** S H A R E W A R E ***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D o c u m e n t a t i o 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C) 1996 Axel Mueller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mail:             amueller@stargate.rz.fh-offenburg.d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fficial FTP site: stargate.rz.fh-offenburg.d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OP3d package contains all email services of the SIDIS/2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 introduced 3 months ago. The SIDIS/2 package also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-in services I will continue to develop as aDialI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both packages will stay compatible to each other they are mor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ent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   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   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  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     Gener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    User and programm administration (ACCOUNT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   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Legal stuff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DOWNLOAD OR USE THIS PROGRAM YOU AGREE TO THESE TERM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er no circumstances I am liable for any of the following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third-party claims against you for losses or damages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loss of, or damage to, your records or data; o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 economic consequential damages (including lost profits 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ings) or incidental damage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do not warrant uninterrupted or error free operation of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. I have no obligation to provide service, defec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ion, or any maintenance for the Program. I have n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bligation to supply any Program updates or enhancements to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n if such are or later become available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ARE NO WARRANTIES, EXPRESS OR IMPLIED, INCLUDING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LIED WARRANTIES OF MERCHANTABILITY AND FITNESS FOR 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ICULAR PURPOSE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Files included in this packag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.EXE   user &amp; programm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P3D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.EXE       mail sorting programm invoked by IBM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2.EXE      mail send utility invoke by M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PROC.CMD   automatic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PROC.HLP   emglish help file for automatic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PROC.GER   german help file for automatic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this file to MAILPROC.HLP if you want help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3D.EXE      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PRF.CMD      script for registration of RXPRF.D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PRF.DLL      provision of REXX functions for user databas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MAIL.CF    configuration file for IBM Sendmail in case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REG.EXE      shareware regist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Features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ntral user database (USER.INI) for all user- and program-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r administration compatible with aDialIn package (dial-in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ceived email may be forwarded to another email address, kept o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tification feature will send a standard reply to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very incoming email. This is especially useful if you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swer incoming emails personally at this time (e.g.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op detection for both the email forwarding and notific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matic mail processor allows you to perform certain action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change, activate/stop email forward, activate/stop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) by sending an email to a "special"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"mail-processor@hostdomain.com") on the aPOP3d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 processor will send a confirmation email as respons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P3 server supports I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P3 server uses multiple threads for multiple simultanous us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uns without I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P3 server supports all POP3 commands and extented POP3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pt A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sswords are stored encrypted (modified 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mails are stored encrypted (modified DES) if their siz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a specifie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oming emails may be rejected if the user's mailbox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a specified limit. Limits may be specified as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or us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r &amp; program administration programm is non-PM which means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in Telnet sessions; it provides a lot of information abou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s IBM Sendmail as SMTP server (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OP3d package has been used on a daily basis to serve abou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dents (including myself) with email. This has given m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back which I have used to implement features needed in a real lif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ll of the features on the feature list are not availab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email server package for OS/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System requirements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rdware suggestion: 486-DX/2-66 with 16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S/2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S/2 Warp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S/2 Warp Serv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Warp + TCP/IP 2.0 + CSD UN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PFS is *HIGHLY* recommended (otherwise the length of user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ed to 8 characters (You may try FAT but it was not tested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General Installation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se the following hints to place the files included in this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S.EXE   a directory in your PATH    (recommended: \TCPIP\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.EXE       a directory in your PATH    (recommended: \TCPIP\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2.EXE      a directory in your PATH    (recommended: \TCPIP\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*has* to be the same directory as for MAI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PROC.CMD   a directory in your PATH    (recommended: \TCPIP\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PROC.HLP   directory defined in ET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try "echo %ETC%" to check where you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able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3D.EXE      a directory in your PATH    (recommended: \TCPIP\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DOC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PRF.CMD      a directory in your PATH    (recommended: \TCPIP\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PRF.DLL      a directory in your LIBPATH (recommended: \TCPIP\D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MAIL.CF    You need this file only if you don't have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ll configured sendmail.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at case put it in the directory defined in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able. You may try "echo %ETC%" to chec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ETC variable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REG.EXE      a directory in your PATH    (recommended: \TCPIP\B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Make sure that the following environment variables ar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ETC=c:\mptn\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TC variable is most likely already set. If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HOSTNAME=my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NAME variable has to be set to the hostnam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SP. You can dtermine it by typing "hostname" at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AILDIR=C:\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DIR variable points to the base mail directory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user mail directories will be created. Make 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exists; otherwise no user mail directories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MP=C:\TCPIP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MP variable is most likely already set. If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o change it. The directory must exis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to place files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you intent to use the mail processor the RxPRF.DLL has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functions. This is done by RxPRF.CMD which should be call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startup, e.g. by putting the line "call RxPRF.CMD" in STARTUP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boo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Register DL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xprf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 order to operate an email server you need to have a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 sendmail.c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you cannot use any email client using IBM Send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chine you intend to install aPOP3d package on.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edia Mail/2). However this is not a disadvantage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ome really good email clients which don't rely on IBM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PM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e the editor used to modify sendmail.cf must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S! Use E.EXE, don't use EP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lready have a functional setup of IBM Sendmail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a single line of sendmail.c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for a line starting with "Mlocal" (without the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is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local, P=c:\tcpip\bin\mail.exe, F=lnsDFMP,  S=10, R=20, A=c:\mail $u $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drive letters if necessary. The Argument "A=c:\mail"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 directory for mailboxes (which must be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the MAILDIR variable in 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already have a functional setup of IBM Sendmai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apt the sendmail.cf file I provi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s provided as it runs on my machine. It is almost self-expl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nly need to replaca the word "stargate" with the host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 The same goes for "stargate.rz.offenburg.de". Our mail rela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amed "noc.rz.offenburg.de" which you have to replace with the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mail relay host. If you don't know your mail relay host ju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der of an email you got. It should be the name of the h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"Received ...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ome file references to con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Look for a line starting with "OA" (without the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the path to your ALIASES fil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OAc:\mptn\etc\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this file should be in the ETC direc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drive letter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Look for a line starting with "OQ" (without the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the directory where the mails are queued fo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"OQc:\mptn\etc\m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drive letters if necessary and make 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Look for a line starting with "Mlocal" (without the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is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local, P=c:\tcpip\bin\mail.exe, F=lnsDFMP,  S=10, R=20, A=c:\mail $u $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drive letter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Before you can retrieve email via POP3 the aPOP3d server has to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thing to do is to start it from TCPSTART.CMD in your \TCPIP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All other TCP/IP servers will be started from this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TCPSTART.CMD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Configuring TCP/IP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etup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..... Finished configuring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Starting the TCP/IP processes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"RouteD" /c /min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   ..... ROUTE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"Sendmail" /c /min sendmail -bd -q3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   ..... SENDMAIL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"aPOP3d" /c /min pop3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   ..... POP3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"INET Super Server" /c /min i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   ..... INET Super Server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..... Finished starting the TCP/IP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..... exiting TCPSTART.CMD 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You should reboot your computer now for your changes to becom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User and programm administration (ACCOUNTS.EXE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ny user can receive email or retrieve email via POP3 a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ser has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ype "accounts" without any parameters (or wrong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ntax description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\Dev&gt;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 User administration for aPOP3d and aDialIn   v1.10/Sep  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96, Axel Mueller (amueller@stargate.rz.fh-offenburg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Usage: 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&lt;user&gt; &lt;password&gt; &lt;Real name&gt;      -l[m[a|c|f|j|n|o|p|r|s|t|u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&lt;user&gt;                             -m  [&lt;user&gt; &lt;name&gt; &lt;program&gt; &lt;subjec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s                                    -n &lt;user&gt; [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[size]                             -p  &lt;user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&lt;user&gt; [forward address]           -r  &lt;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c &lt;user&gt; [forward address]           -s  &lt;user&gt; [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                                   -sd [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[d[a|l|n|t|r|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Explanation: 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add user   -d  display user record   -ds  display settings   -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ion size   -f  activate mail forward   -fc  activate cop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display registration information   -ld  list dial-in rel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users;  display: dAys since last login, Numbered list, on-lin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month, Total on-line time, Real name, Username   -lm  list Mai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f all users; display: Age of mails, mailbox Count, Forwar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cation subJect, Numbered list, forward cOunt, days since last Pop3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name, mailbox Size, notification counT, Username  (only one UPPER let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criteria; following "-" will cause reverse order)   -m  def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   -n  activate sender notification   -p  assign password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remove user   -s  set max mailbox size   -sd  set max mailbox siz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 user record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a &lt;user&gt; &lt;password&gt; &lt;Real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username "system" is reserved for the mail process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Username the user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etermines the email address of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user@hostname.domain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Password is used to authenticate user during email retrieva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3.  It must contain only digits and letters (no spac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password is case 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al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This is the real name of the user. There may be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middle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lbox directory will be created unter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LDIR variable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get a confirmation of the newly created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\Dev&gt;accounts -a smith terraX Robert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 User administration for aPOP3d and aDialIn   v1.10/Sep  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96, Axel Mueller (amueller@stargate.rz.fh-offenburg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smith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assword for user smith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directory H:\MAIL\smith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play user record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d &lt;us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Username the user the record should b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\Dev&gt;accounts -d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 User administration for aPOP3d and aDialIn   v1.10/Sep  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96, Axel Mueller (amueller@stargate.rz.fh-offenburg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User record per 12.08.1996 13:01:01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:                      Robert Smith  (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created:            08.04.1996 22:3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password change:      08.04.1996 22:3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/last POP3 check:     09.04.1996 09:49:13 / 24.07.1996 12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s received/in mailbox: 00234               / 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/Current mailbox size:  00100 KB (specific) / 30.196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/last mail received:  09.04.1996 19:07:10 / 07.08.1996 12:55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 actved/count: 07.08.1996 12:08:39 / 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/last notification:   07.08.1996 12:50:54 / 07.08.1996 12:5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play settings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\Dev&gt;accounts -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 User administration for aPOP3d and aDialIn   v1.10/Sep  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96, Axel Mueller (amueller@stargate.rz.fh-offenburg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Settings record per 12.08.1996 13:09:28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:                     mail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:                     Mail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:                  Response fo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and file name:       h:\fh\tcpip\bin\mailproc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last updated:      09.08.1996 13:4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/last mail received: 09.08.1996 13:44:59 / 11.08.1996 17:5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s received:           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 mail size:            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updated:             02.08.1996 11:0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 mailbox size:         50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updated:             13.06.1996 10:3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fine maximum email size for encrpytio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e [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Email size in KByte up to which emails will be store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encryption takes time and processing power bi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store not encrypted. Mostly the don't contain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anyway. A good value for &lt;size&gt; is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specify the size parameter an eventually existing max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size for encryption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\Dev\bin&gt;accounts -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 User administration for aPOP3d and aDialIn   v1.10/Sep  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96, Axel Mueller (amueller@stargate.rz.fh-offenburg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mail size for encryption has been set to 20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ctivate mail forward without keeping received emai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f  &lt;user&gt; [forwar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Username the mail forward should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orwar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Email address to which incoming email should 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n't specify a forward address mail for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user will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y the "-f" parameter without any furth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ventually active mail forward for that user will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\Dev\bin&gt;accounts -f smith rsmith@spider.anim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 User administration for aPOP3d and aDialIn   v1.10/Sep  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96, Axel Mueller (amueller@stargate.rz.fh-offenburg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ails for user smith will 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smith@spider.animals.c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ctivate mail forward but keep received email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fc  &lt;user&gt; [forwar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Username the mail forward should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orwar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Email address to which incoming email should 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n't specify a forward address mail for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user will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y the "-fc" parameter without any furth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ventually active mail forward for that user will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\Dev\bin&gt;accounts -fc smith rsmith@spider.anim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 User administration for aPOP3d and aDialIn   v1.10/Sep  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96, Axel Mueller (amueller@stargate.rz.fh-offenburg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all mails for user smith will 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smith@spider.animals.c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play registration informatio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\Dev\bin&gt;accounts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 User administration for aPOP3d and aDialIn   v1.10/Sep  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96, Axel Mueller (amueller@stargate.rz.fh-offenburg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Registration information per 12.08.1996 15:52:43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OP3d: registered for FH Offenburg, Standort Geng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ialIn: no (valid) registratio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play user lis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l[m[a|c|f|j|n|o|p|r|s|t|u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  ... displays a list containing username and real name of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m ... display a list of mail related information; if no furth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et the list will contain only username and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lm parameter may be followed by one or more of the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... age of oldest email found in us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... number of emails currently in us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... forward addres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... subject of notification emails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... number the users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... number of mails forwarded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... days since last POP3 check 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... real nam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... current size of us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... number of notification emails sent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...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umns are in the same order as the flags following the -lm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ags have to be in lower case. However you may put _one_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case which will result in a sorted list with the upper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ing the sort criteria. If you want the sorted list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ut a "-" sign behind the upper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\Dev\bin&gt;accounts -lmur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 User administration for aPOP3d and aDialIn   v1.10/Sep  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96, Axel Mueller (amueller@stargate.rz.fh-offenburg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User list per 12.08.1996 16:11:09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name        Real name                         Size 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schmidt        Konrad Schmidt                   60264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ueller        Axel Mueller                     3092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ss           Alexander Bass                   12686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dietz          Prof. Dr. Karlheinz Dietz         5004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ppoldt        Barbara Appoldt                      0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nner         Frank Renner                         0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pting         Thomas Epting                        0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ith           Robert Smith                         0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06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fine automatic mail processo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m  [&lt;user&gt; &lt;name&gt; &lt;program&gt; &lt;subjec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Username to which emails for the mail processor must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ould recommend something like "mail-processor" or "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re has to be an alias for this user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ASES file in the directory where your ETC variable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file already exists you must remove any references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system' at both left and right sides of alias definition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 should add one of the following lines to it (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like this if it does not exti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-processor: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p: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lefte side of the colon you place the username you have cho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on the right side there has to be the word "sys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also Chapter 5, 4 e)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"Real name" of the mail processor. In this version of aPOP3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to be a single word like "Mail-Process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This is the subject all email responses of the mail proces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. This may be something like "Response for requ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emails sent by the mail processor will show up in the receip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client as follows, if you follow the recommendation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ail-Processor" &lt;mail-processor@myHost.my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: "Response for requ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pecifiy only "-m" without any further parameters an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definition for the mail processor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\Dev\bin&gt;accounts -m mail-processor Mail-Processor h:\fh\tcpip\bin\mailproc.cmd Response for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 User administration for aPOP3d and aDialIn   v1.10/Sep  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96, Axel Mueller (amueller@stargate.rz.fh-offenburg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processo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:    mail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Mail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: Response fo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and file name: h:\fh\tcpip\bin\mailproc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 processor itself (MAILPROC.CMD) is a REXX script which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actions depending on the subject of the email passed to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. Since REXX is not difficult to learn the mail process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 easily. Some functionality of the mail processor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xPRF.DLL. In this DLL I implemented the functions the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in order to perform the currently  possible actions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ditional functionality you shoul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get help on the current functionlity you may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PROC.HLP file provided in this package. If you have the aPOP3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ready installed you can simply send a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il-processor@yourHost.yourDo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ange "mail-processor" in whatever name you choose in the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) with subject "help". This will result in the MAILPROC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eeing sent to you as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nder notification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n &lt;user&gt; [subjec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Username for which sender notification should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Subject of notification emails which will be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er of every incoming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pecifiy only "-n" without any further parameters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 will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you have to place a plain text file named NOTIFY.T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mailbox before using this command! The content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the content of the notification em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re comfortable way of activating sender notific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automatic 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\Dev\bin&gt;accounts -n smith One week va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 User administration for aPOP3d and aDialIn   v1.10/Sep  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96, Axel Mueller (amueller@stargate.rz.fh-offenburg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cation file H:\MAIL\smith\notify.tx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of notifications will be: One week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cation for user smith has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ssign (new) password to use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p &lt;user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Username for to which the password should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New password which should be assign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\Dev\bin&gt;accounts -p smith new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 User administration for aPOP3d and aDialIn   v1.10/Sep  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96, Axel Mueller (amueller@stargate.rz.fh-offenburg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assword for user smith has been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move user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r &lt;us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Username which should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removes the compley user record from the us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so removes all emails from the user's mailbox an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lbox itself f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\Dev\bin&gt;accounts -r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 User administration for aPOP3d and aDialIn   v1.10/Sep  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96, Axel Mueller (amueller@stargate.rz.fh-offenburg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smith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directory H:\MAIL\smith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fine maximum mailbox size for us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s &lt;user&gt; [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s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Username for which the mailbox size limit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Maximum mailbox size in KByte. If this size would b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n incoming email it would b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specify the size parameter an eventually existing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limit for that user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\Dev\bin&gt;accounts -s smith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 User administration for aPOP3d and aDialIn   v1.10/Sep  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96, Axel Mueller (amueller@stargate.rz.fh-offenburg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mailbox size for user smith has been set to 2000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fine default maximum mailbox size for all user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s [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Maximum mailbox size in KByte. If this size would b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n incoming email it would b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n't specify the size parameter an eventually existing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mimum mailbox size limit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\Dev\bin&gt;accounts -sd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- User administration for aPOP3d and aDialIn   v1.10/Sep  8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1996, Axel Mueller (amueller@stargate.rz.fh-offenburg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max mailbox size has been set to 500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Conclusio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my best to make this documentation better than the one I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DIS/2 package. But it is always difficult to explain thing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miliar with to others un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the easiest and fast ways to overco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drop me an email. Under normal circumstances you should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within one day (of course solving the problem may take lo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gulary monitor the Internet news group comp.os.os2.networking.tcp-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- I rely on the feedback I get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Ivan A. Adzhubei &lt;ivan@protein.bio.msu.su&gt; who di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sting and took care that the package conforms to most of the RF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e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ller@stargate.rz.fh-offen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2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