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��                       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 ���� ������ ������ 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 �� ���  ��  �� ��  �� ��� �� ��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   ��   ����   ����   ����   ��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</w:t>
      </w:r>
      <w:r>
        <w:rPr/>
        <w:t>TurboEDIT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Version 1.50a � Easy Install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95-1996,  by Steve Blin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of Mikerosoft Produc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</w:t>
      </w:r>
      <w:r>
        <w:rPr/>
        <w:t>TurboEDIT Step by Step Easy Installation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 explains how to quickly and easily get 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xplain how to  setup  TurboEDIT  with multinode  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un  a multinode  BBS, it shouldn't be too hard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ow to setup TurboEDIT (see TED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stallation  assumes that your  BBS directory is "C:\BB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TurboEDIT directory is "C:\BBS\TEDIT".  If this i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, just change it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ncompressing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step-by-step unpack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 TE150A.EXE C:\RA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D\BBS\TED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150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&lt;enter&gt;                  (at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TE150A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dify the configuration as necessary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should suit your needs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figuring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 would  configure your BBS software to run th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BBS\TEDIT\TE.BAT when a user pos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one of the following BBS systems, we have provid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ate detailed descriptions on how to install TurboEDIT, 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it to be used with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System         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       INS_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yCom             INS_EZ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hronet        INS_SY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f you use an unlisted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BBS program not listed above, the following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un your BBS' setup program,  and  locate the 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ath/filen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ype: C:\BBS\TEDIT\TEPATH.BAT C:\BBS\TEDIT -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r BBS program requires a large amount of memory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enable swapping to Disk/XMS/EMS in your BBS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 your  BBS  has  an  option  such  as  "Old style MSGTM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ckBBS style MSGTMP", this mus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nage to get TurboEDIT  working smoothly with  an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rogram,  and you'd  like us  to add a  documentation 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_&lt;yourbbs&gt;.DOC), feel free to E-mail or Netmail us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of  your BBS' message  editor setup  screen and any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like to share, and we'll include it with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he End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