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xas Lottery Data Analy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lotto Ver 6.2 for Windows 3.1        �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: SWREG:11439 PSL:14276      �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-95-96       �   �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Ken Bradford       �   �         �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         �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d by                 �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d's Software                Ph. 214-339-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49 Wyoming Dr.               FAX 214-333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las, Texas 75211-7843       COMPUSERVE 104514,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  </w:t>
      </w:r>
      <w:r>
        <w:rPr/>
        <w:t>DOCUMENTATION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 Cont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ESCRIPTION 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ITION OF SHAREWARE 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ING LIST 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ACKNOWLEDGEMENTS 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 CHANGES 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IPMENT 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MENU OPTIONS 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FILE UPDATES 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 CARD ORDERS 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NFORMATION OR SUPPORT 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ING DIRECT 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YOU GET 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lotto is a complete Texas Lottery data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past winning numbers and test numbers from machines 1,2,3 and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s A,B,C,D,E,F,G,H and I are analy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 of past winning and test numbers are furnished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that you do not have to punch in a lot of numbers to create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(10) PROGRAM MENU OPTIONS for more complete program descrip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(11) DATA FILE UPDATES for updat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ing it. If you try a Shareware program and continue using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pected to register. Individual programs differ on detail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quest registration while others require it, some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trial period. With registration, you get anyt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right to continue using the software to an upd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pyright holder retains all rights, with a few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d ones!) The main difference is in the method 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either to all and sundry or to a specific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ome authors require written permission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DISCLAIMER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exlotto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xlotto is supplied as is. 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 and of fitness for any purpose. The autho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exlot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lotto is a "shareware program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give it away altered or as part of another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tive for programmers to continue to develop new product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is program useful and find that you are using Texlot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Texlotto after a reasonable trial period, you m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ration payment of $25 plus s/h and any sales tax that may ap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ad's Software. The $25 registration fee will license one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 any one computer at any one time. You must treat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a book. An example is that this software may be us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eople and may be freely moved from one compute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hile it's being used at another. Just as a book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Texlotto must register and pay for their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lotto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-License arrangements may be made by contacting Brad'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Texlotto for any kind of remuneration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rad's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the (ASP) as adhering to its guidelines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and such distributors may begin offering Tex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(However Brad's Software must still be advis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can be kept up-to-date with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ot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Texlotto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Please encourage them to register their cop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ind that they can use it.  All registered users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of the Texlotto system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LICENS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lotto is not and has never been public domain, nor is it free 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lotto is copyrighted by Ken Bradford and any unauthorize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nsistent with the terms of this license is an infring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lotto may be used without registration for 30 days for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exlotto beyond the 30 days,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(12) REGISTRATION for registering the Texlott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unlicensed copies by any person, business,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vernment agency or any other entity is strictly prohibited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30 day evaluation period, you must either register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ngle user license permits a user to use Texlotto only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. A purchaser of a single user license may use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computers, but may not use the program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to a business name require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der.frm "ORDER FORM" for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one may modify or patch the Texlotto executable files in any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but not limited to decompiling, disassembling,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mited license is granted to copy and distribute Texlotto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rpose of evaluation by others, subject to the above limi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lotto must be copied in unmodified form, complet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files, documentation,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5) PACKING LIST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ZIP  ( might be listed as TEXWIN60.ZIP ec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ressed ZIP file of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EXE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DOC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HLP  Texlotto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ICO  IC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ASP  ASP Ombudsma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.EXE      Used by Texlotto to view and/or 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FRM     Order form to order registered copy and/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.LST     Lists files us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.EXE     Runs Windows insta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1.EXE    Us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KIT.DLL  Us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BRUN300.DLL  Us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.DLL       Us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TEST.TXT   Text file of past Texas Lottery t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NGNOS.TXT  Text file of past Texas Lottery wi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NGNOS.TXT and PRETEST.TXT are Government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xempt from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welcome to give unaltered copies of TEXLOTTO.ZIP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load it to your favorit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lotto may not be distributed in conjunction with any othe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a specific license to do so from Ken Bradford, with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Vendors may distribute the latest evaluation copy of Texlotto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CD-ROM provided that all files, including this document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fee, charge, or other compensation may be charged except a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Operators of electronic bulletin board systems (sysops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Texlotto available for downloading only as long as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ditions are met. Overall charges are permitted as long a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 specific charge for downloading Texlotto. Any fee di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items downloaded must not exceed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Vendors of user-supported or shareware may distribut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st current shareware version of Texlotto withou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mission, subject to the above conditions.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ibility of the vendor to obtain the most rec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. Vendors may charge a disk duplication and handling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not exceed ten dollars with the exception being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COPYRIGHT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   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REVIS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/95 Rewritten for Windows from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/21/96 Registration now available on CompuServe requir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27/96 Corrected Windows 95 loading problem and added ball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,G,H and I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2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11/96 Compiled seperate versions of Texlotto for Windows 95 an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a copy of both versions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 and most compatibles. Window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GA color card, Mouse and hard driv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, select File,Run and type D:\SETUP ( replace the D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ever floppy drive your disk is in and follow the setu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is completely menu driven, so all you have to do is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0) PROGRAM MENU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AIN scree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HOW TEXAS LOTTO WINNING NUMBERS ON GRID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UN ANALYSIS OF PAST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VIEW DOCUMENTATION AND DATA FILES (with prin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USE GRAPH TO ARRANGE NUMBERS IN BELL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USE CHART TO SHOW HOW OFTEN NUMBERS HAVE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QUICK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OVERD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REGISTRATION and/or ORDER DATA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PAST WINNING NUMBERS GRID CHART" that plots the TEXAS LOTTO 6 of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s you to scroll FORWARD and BACK thru past TEXAS LOTTO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nalysis" which allows you to scroll thru a list of past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s (dates also shown) and high-lights the digits tha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in your te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iven the option of entering a test number or entering a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ave the computer automatically use numbers from the past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s list, starting with numbers from the latest drawing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from the drawing before that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is option, you can see a full text screen with the digi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number high-lighted through out the past winning numb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scroll thru the data text file, an analysis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displayed showing how often digits in the test number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in all past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SCREEN VIEWER with print option allows you to scroll thr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file and also view and print the data text files of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ing and test numbers. It also allows you to view and prin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to register the TEX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Graph showing that winning numbers fall in the shape of 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 with the numbers that come up the least often on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s that come up the most often on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automatically high-light where past winning number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ell curve or you can input your own test number,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all balls or just first ball from selected machine, ball set 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e which ones came up the most or least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to see if machine or ball set effect how often a number come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s Charts showing how often numbers have come up using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s OPTION 4 (GRAPH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all balls or just first ball from selected machine, ball set 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e which ones came up the most or least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to see if machine or ball set effect how often a number come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isplays the six numbers that came up the most often and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that came up the least often depending on which test per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elected, such as winning numbers list, pretest number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inning and pretest numbers or if you just elected to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ll that came up in each drawing from machine one, two or three and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,B,C,D or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6): QUICK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runs the Texlotto Logo screen which doubles as a random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generator. Pressing the space bar, randomly changes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n on the Logo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7) OVERD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graph displays the number of drawings since numbers have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8) REGISTRATION and/or ORDER DATA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ption allows you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nter your registered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Change registered name an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move registered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Order form for Registration and/or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HELP (Provides sample screens and discription of all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DATA FIL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order a complete update of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nly $10.00 plus shipping &amp; handling. See (12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also have the option of using a text editor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s to the data files, provided that they use a text edi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not change the ASCII (text) format. See Data File Upda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lotto help file for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2)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CES MAY CHANGE: If your evaluation copy of Texlotto is over a year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it dated. Write or call for the lates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TE LICENSE is required if Texlotto is to be installed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used by more than one person or registered to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Order.frm "ORDER FORM" for fe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 REGISTRATION for the use of Texlotto for Windows is $25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ORDER FORM for shipping and handling f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can now have the registration fee charged to your Compuser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GO SWREG and select "Register Shareware". The Registration 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lotto for Windows is 114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) CREDIT CARD ORDER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ordering through PsL, ask for Texlotto product number 14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 Brad's SoftWare IS NOT AVAILABLE AT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credit card from PsL by calling 800-242-4775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7a.m.-6p.m. Mon.-Thurs.,7a.m.-Noon Friday or FAX 713-524-6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mail to 71355.470@compuserve.com or mail credit card orde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, P.O.Box 35705, Houston, TX 772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and FAX are available anytime, of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NUMBERS ARE FOR ORD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you get the latest version, PsL will notify us the da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FOR INFORMATION OR SUPPORT, CALL VOICE 214-339-6920 OR FAX 214-333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the status of the shipment of the order, re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ptions, product details, technical support, volume dis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ct, must be directed to 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 Wyoming Dr., Dallas, TX 75211-7843 - Phone VOICE 214-339-692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214-333-065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IF ORDERING DIRECTLY FROM Brad'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heck or money order (U.S.funds only). If you send cash, I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d retain a USPS form 3817 (only costs $.50) from the post off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of that you mailed something. Then if you do not receive your packe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to 4 weeks,send me a copy of your USPS form 3817 and I will send you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fter I verify your claim with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, send $25 plus shipping/handling and (if Texas resident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49 Wyom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llas, Texas 75211-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what floppy size you want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5" 360K____  5.25" 1.2MB____  3.5" 720K____  3.5" 1.44MB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3.5" 2.88MB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pping &amp; Handling:(cont.US $4),(all other $6). Texas residents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25% sales 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make it as easy as mailing $25 plus shipping &amp; handling and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send me TEXLOTTO for Windows on the disk siz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fill out and mail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1: From within TEXLOTTO program, click REGISTRATION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r. On the drop down menu, click View/print Registratio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m. In "View file ORDER.FRM screen, press key "P"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2: use a text editor to fill out and print file 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3: to print order form from the DOS command line, have printer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ype "TYPE ORDER.FRM&gt;PRN" without the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 and money orders written on U.S. bank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as residents: add 8.25% sales ta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you will receive a complete updated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and the "THIS IS A UN-REGISTERED COPY" notice will be remo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laced with a statement showing that the copy is registered to you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enter your registration number. You can also to Add, Change and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"Name" and "Registration Number" so that a copy of the softwa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valuated and register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6)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entitles you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atest REGISTERED version of TEXLOTTO and lotte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ee support by mail or phone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tification of updates of TEXLOTTO (if any)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Updates of TEXLOTTO and data files on request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lus s/h fee (see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registration number will unlock all future Sharewa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exlotto for WINDOWS and any options that have been reser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 matter where you received your cop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will be shipped within 24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OF}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