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OVIES AND STORYLIN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install this program from a floppy disk contain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or you can have the file in any directory,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stall from their.  When installation is complete,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loppy disk, or delete the files from your original directo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 program will create a C:\MOVIES directory,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 MOVIES and the STORYLINE programs, in this C:\MOVI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program is shareware, register by phone and b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in minutes, by getting the code. Type REGIS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, when in the directory, for phone number and/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MOVIES program, or the STORYLINE progam, jus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MOVIES directory, type MOVIES or STORIES, and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you have requested will load, and you are off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THE MOVIE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nter a movie Category, Tape #, Rating, Title, and 3 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entered and saved to file, you can Retrieve, Browse,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you have browsed to, delete all records that will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rieval criteria (which are those that you can now browse t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 any browsed to record, selectively Print the recor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d to, print all records that match your retrieval criter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view the storyline for the movie title that you have bro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. Note that when viewing a storyline, the program will retrie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lines for any titles that match the 1st 5 letters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being displayed,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YOUR TYPE OF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int, the program allows you to indicate whethe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DOT MATRIX, or a DESKJET/LASER type.  ie, most Dot Matrix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6 line page, where most Deskjet or Laser printers use a 60 pag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Deskjet or Laser printer is setup for other than 60 l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go to your printer setup directory and change it to a 6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  This can be a permanent change, or if you like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back, once you are done printing from this program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YLINE program also has this same printer selection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SELECTIVE PRINTING DIFFERS BETWEEN DOT MATRIX AND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ase of DESKJET or LASER printers, which automatically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xt page, when sufficient printing data has been fed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know that you will always get fully printed pages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jection of the printed page, and the starting of a fres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when you retrieve and selectively print, and the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, select a different retrieval criteria ( or method of retriev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trieve and selectively print again, you know that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holds true.  In addition, each time you select a NEW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eria, or a NEW retrieval method, a line will print on the p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you what criteria was used to retrieve the following prin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ed matter usually turns out fairly well, although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es retrieval data may print on page 1 and the rest of it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when selectively printing with a DOT MATRIX printer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story.  When you initially start your SELECTIVE prin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sked to indicate the type of printer that you are us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ed data prints.  You can then browse (if your retrieval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d more than one movie), and selectivel print again. This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asked to indicate your printer type.  When your 1st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, prior to the data printing, a line printed (which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ader), wherein it indicated the criteria method and actual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or numbers, that were used to retrieve the following prin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second, third etc., selected data prints, this HEADER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rint, providing that it was retrieved with your original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 in time, the program is well aware of exactly how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ata have been printed, including the header line.  I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al criteria has retrieved a sufficient number of movies to f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or many pages, and you print them, the page will advanc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operly each time it is necessary, place the SAME head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ach page, and there is no problem. Note that pages are not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r original retrieval DID NOT retrieve enough to fill a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it DID, but you chose not to print them all, and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movies out, by returning to the ENTRY screen and select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RITERIA, or a new METHOD of retrieving, things change. 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ENTRY MENU, the program voids its memory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that have been printed, and starts from ZERO again.  Reverting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a NEW HEADER LINE will also be printed, at your next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.  Because of this `reverting to ZERO', any Auto-Advanc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page WILL NOT be accurate.  You will note that, when you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RY MENU, selected different criteria, retrieved, and then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program once again asks you to indicate your printer typ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this happens you know that a NEW HEADER LINE is going to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f you have printed previously, it also means that the line cou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ted to ZERO, and that any AUTO-ADVANCING will not be accurate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es, if you wish ACCURATE PAGE ADVANCING, you must remove th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page from the printer, and position your paper in the pri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page manually.  If you do this, and your NEW retriev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fficient movies to fill a page or more, and you decide to print them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ADVANCES of the printed page will be accurate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all SELECTIVE printing is done by pressing the P ke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serving the movie data that you wish to print.  You then brow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or right arrow keys, until you are observing movie data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, and press the P key again.  This is in contrast with using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o print, as is explained in the following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T KEY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retrieved by some selected criteria, and wish to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ovies that match your criteria, all you have to do is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key.  All page advances, if needed, are done automatically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rint a complete page(s), then the printer stops where ever it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, and you can manually remove it from the printer, if it is a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, or, in the case of a DESKJET or LASER, it will print an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, and wait to print the final partial page, until you press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ll i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, when you press the T key to print, you have previously pri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the P key or the T key, (at this session), the program will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this fact, and request that you clear your DESKJET or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y FED DATA, before continuing, or that you remove any prin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your DOT MATRIX printer, and position your NEW page at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continuing.  This assures you that the Auto-Advance, shou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rinting require more than one page, is accurate, and that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material will begin at the start of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only a couple of movies etc., that you are print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care if they print along with the previously printed materia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have to clear your DESKJET, or position your paper in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 printer.  It is up to you.  But to have your new printing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of the page, with accurate page advances, you m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given on the screen,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MOVI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first run the program, you will see the ENTRY MENU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you the options of ENTERING DATA, RETRIEVING ALL MOVIES,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ING BY ONE OF 5 DIFFERENT METHODS. These method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, in later text, with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ess the E key to Enter data, and the data entry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CREEN DOCS explain what to do, which is quite simple.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residing on the 1st line, and you simply type in the CATEG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encing the suggested CATEGORY LIST, at the left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ENTER the cursor moves to the next line, and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 # of that contains the movie title that you are entering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hrough all lines, filling them in.  Note that you CAN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line BLANK, as pressing ENTER with NO DATA entered, will AB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and return you to the ENTRY MENU, having accomplished nothing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ase of the 3 lines provided for actors, you do not know 3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, just enter 1 blank space with the spacebar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see that each data line has a blinking light blue dot,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hand end.  This indicates the end of the space allowed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lines data.  If you exceed this line, you will hear BE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e forced to re-ent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uggest, in the case of entering MOVIE TITLES that movies th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words, THE, AN or A, that you enter them in the following man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WAR OF THE WORLDS, you should enter it WAR OF WORLDS (TH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holds true for the AN, and A.  If you don't do it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at you will have a great many titles to browse throug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find the right one, if you were to have the retrieval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, when retrieving by title name.  Do this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re is no line on the record for you to enter the ye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, or whether or not it received any academy award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emember that you have the STORYLINE program, that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junction with this MOVIES program.  In the STORYLIN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ample space to enter all of this additional data, if you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.  You can, in the STORYLINE program, also enter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ULT SITUATIONS, ADULT LANGUAGE, NUDITY, etc, tha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, so that you can better monitor those movie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children access t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lines, except for the TAPE # line, will accept either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, or symbols.  The TAPE # line, however, will only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.  If you accidentally enter a letter, you will recieve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REDO FROM START' prompt, at the left center of the screen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enter your data (it will enter at the left center of the scree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 the ENTER key.  The data will revert to the TAPE # lin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belongs, (as well as remaining at the left center of the scree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will move to the next line, where you can continue.  N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done, and when you eventually press the S key (to Save your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 at the left center of the screen will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completed all lines, you will be prompted to press 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cord, R to REDO it, or A to ABORT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press S, it wil simply save to file, the screen will cle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enter a new tit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ess R to REDO, it would only be if you noticed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typed wrong, or if you felt that you wanted to change someth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R then your cursor returns to the first line, and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es blank, so you are starting over from scratch, with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ess A to abort, then you return to the ENTRY MENU, and no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yped on the form will be retained.  It is as though you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 the entry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re is no way to backup, from one line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because the form is so short, that re-typing it is really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, if you have made an error.  Also, there is the ALTER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accessed, when you have retrieve a move title(s).  This AL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iscussed further on,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entered movies, and saved them to file, it is th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hat will allow you to view, browse, alter, print, or void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METHODS OF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trieval portion of the MOVIES program allows you to retr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different ways.  Regardless of which of the ways you us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re always able to Browse (if your retrieval criteria will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movie), Alter any movie that you may browse to, Pri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ve you have browsed to, or Print all movies that your retri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eria will re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thods of retrieva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Retrieve by the 1st 4 letters of the movi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Retrieve by the movie CATEGORY. (enter 1st letter of categor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Retrieve by the movie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Retrieve by the movie TAPE #. (enter numbers only, not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Retrieve by the 1st 4 letters of an ACTO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Retrieve ALL MOVIES, and browse through them in the ord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originally entered.  This is a handy method of retriev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it may possibly mean browsing through many records,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ing is very fast), it enables you to browse to ANY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, press the S key, and observe the STORYLINES for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e titles that match the 1st five letters of the display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ase of 1 and 5 above, you must always enter a blank spa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exists in the 1st 4 characters of the TITLE or ACTORS NAME. i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retrieve a move entitled AT NIGHT, your retrieval criteri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T N. (ignore the period). OR - If you were retrieving ONE WAY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type ONE followed by a blank space, and then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idea holds true for the ACTOR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creen displayed give ON SCREEN instructions, regard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and functions of that particular screen.  It is really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use, and you could probably use it without reading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ING YOUR RETRIEVED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as indicated previously, there are a variety of ways i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 your saved records.  Regardless of how you retrieve your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y are retrieved, all you have to do to browse through them i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and right arrow keys.  Initially, the first recor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d, will be the first one you have saved to file that mat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al criteria.  When you press the righthand arrow key,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 the second record that you have saved to file that mat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al criteria, and so on.  This means that when the 1st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ed, if you pressed the lefthand arrow key, all you would ge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and a BEEP, because there are no EARLIER entered records,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st one retrieved.  Once you have browsed to later records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hand arrow key, THEN you can browse in the reverse direc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to the previously displayed records.  Browsing with the righ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 to the LAST saved record that matches your retrieval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sult in a BEEP also, and an on screen display that say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  When browsing to the lefhand limit (earliest matching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 screen display says FIRST RECORD.  Both of these displa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 on the screen for a couple of seconds and then v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A STORYLINE, IF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are viewing a retrieved movies data, and you press the S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retrieve the story lines for any tit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st 5 letters of the title being displayed.  When you go to the STOR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you can use the left and right arrow keys to browse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storylines, until you find the one that you want.  You may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, and then browse backwards, to previously viewed storlin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.  When you want to leave the screen, just press the R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ovies retrieval screen, where you can once agai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to browse through any of the movie records that match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al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storyline is found to match the 1st 5 letters of a particula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mpt NONE FOUND will display, and then vanish.  You'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vious screen, with the same movies data being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y times there is more than 1 movie by a similar title.  If foun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display.  If not then the words NO MORE MATCHES will displ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vanish, and you will return to the movies retrieval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you have viewed some storylines, and then pressed the 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movies retrieval screen, you can continue to brow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S key again, whenever you wish, with the identic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ing pla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ING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retrieved record is displayed, and you wish to ALTER i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A key.  You will then be in the ALTER MODE,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inking cursor at the beginning of the first line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tain the data INTACT on a line, just press the ENTER ke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will move to the next line.  To ALTER a line, simp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to that line, and then FROM THE BEGINNING TO ITS END, RE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LINE.  DO NOT simply move the cursor with the arrow key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that you wish to alter, and then alter JUST THAT PART.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find that the only thing that will appear on the li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n ENTER key, and the only thing that will therfore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ile, will be ONLY WHAT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LTERING, the S to SAVE and R to REDO features ar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of all other screens and modes of operation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 screen does not go completely blank, if you REDO.  It's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y on the screen, so you do not need to re-type it.  You can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ENTER key, to retain a lines data as it is, or re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S to Save your altered record, you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screen, and can print, browse, or alter other rec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diviation to this routine is if you have retrieved b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iteria, then altered the part of the record that contai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eria, and there are no more records that will match your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eria.  In this case, you will be told that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ing records, and returned the Ent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When every you Alter a record, and resave it, as was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you will return to the previous screen, but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you will then be viewing the 1ST RECORD ENTERED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trieval criteria, which would not necessarily be the sam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just Altered.  This is not true, if you originally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the A key, to retrieve all records.  In this ca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return to the previous screen, and be viewing the SAM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just altered, even if you totally VOIDED the recor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 the left or right arrow keys to browse again.  If you 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tered record, that voided record will not show up again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rowse off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ING A RECORD COMPLE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letely remove a record from file, simply use the abov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 mode, and type the word VOID on the first line. 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key, all lines will fill with the word VOID, except the TAPE #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be a 0, and you can then press the S key to Save the 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back to your file.  The next time you create a new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1st use any VOIDED records that are available, befo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y new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OF THE STORYLIN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atures of the STORYLINE program are pretty cut and dri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from 1 to 8 lines of data, of 50 characters each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line for a movie.  Then, on the 9th line, you ente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ovie.  Again, there is a 50 character max for the tit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lines.  Then, identical to the MOVIES program,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S to Save or R to Redo you entry.  When you Sav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to see if you already have a title entered, under tha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  This is explained, 2 paragraph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, although the STORYLINE is a separate program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ORYLINE RECORDS, these very same records are retrievab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ES program, as was described in earlier text with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TORYLINES can be CREATED in the MOVIES program itself. 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VIES program retrieves from the file created by the STOR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you can see that it is vital that the retrieval criteri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in the MOVIES program is accurate, and matches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movie record created in the STORYLINE program.  The Movi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 its retrieval criteria, (in the case of the pressing of the S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first 5 letters of the movie title being display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spelling deviation, within the 1st 5 letters of a ti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VIES program, (when compared to that supposed same ti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LINE program), a match WILL NOT be made, and a storyli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ORYLINE program has an additional feature, however, tha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if there is already a saved record, under that TITLE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, it alerts you, and you can either type OK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save with that title name, or you can type in a NE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record to be saved under.  It checks out the sam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NEWLY GIVEN TITLE, as well.  Once saved, the screen cl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ready to enter another STORYLINE. PLEASE NOTE -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of the STORYLINE program checks to see if there is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, it checks the ENTIRE TITLE, not just the 1st 5 letters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dicates that there exists a duplicate title, it indeed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, and not just a title where the 1st 5 letters are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STORYLINE program has its own retrieval, print, al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unctions, the file made by this program is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ES program, as was stated in the MOVIES section regarding STORY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TORYLINE program can PRINT, or ALTER the storyline file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ES program can not affect the STORYLINE file, other than to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ING A STORYLIN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entered a STORYLINE record, and Saved it to file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rieved.  Once retrieved, it can be view (of course), Printed,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ltered.  The ON SCREEN DOCS tell you how to do all of this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option.  You press the 1 key, to print the displayed recor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2 key to print the TOTAL group that will retrieve via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trieval criteria.  Note that when you retrieve a storyli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e title, you only have to type the 1st 5 letters of the ti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.  This means that you include any BLANK SPACES as wel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, if you wish to retrieve the storyline for ON THE BEA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type ON TH and press ENTER, etc.  All movies, with those sam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haracters, will re able to be browse to and viewed, u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ight arrow (cursor) keys.  Once browsed to you can pr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key, use the arrow keys to browse to another desired title, pr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to print that one too.  OR you could press the 2 key and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lines that you can brows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browse to a record and press the A key (to acess ALTER mod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will blink on the first line.  To retain that line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key.  To Alter it, re-type the ENTIRE line.  Do not just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 of the line that you wish to alter and alter ONLY that par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RETYPE THE ENTIRE LINE, if you alter it at all.  Treat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ame fashion.  You will be prompted, in the normal manner,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S to Save or R to Redo your altered record.  This alterin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NEW record.  It just Saves the OLD RECORD, back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in your file, only now it saves it containing your al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delete a record that you have browsed to, you will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3 key.  If you wish to delete all of the storyline record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trieval criteria, you will press the 4 key.  NOTE -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key will delete ALL OF THE RECORDS THAT YOU COULD BROWSE TO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retrieval criteria.  You will be prompted, after pres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3 or the 4 key, to verify that you wish to delete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or records, by pressing the Y key, or you can abort dele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S to Save an altered record,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screen, where you can continue to browse, print, alter, etc.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ltered 1st 5 letters of the TITLE, and there is NO OTHER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hat is retrievable with your originally entered retrieval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atter case, you will be returned to the Main Menu Screen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prompted that NO RECORD COULD BE FOUND for your original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THE STORY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the storylines was briefly outined earlier, bu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must be added, to that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you have retrieved a record or records, you will have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rinting SELECTIVELY (using the 1 key), or printing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s your retrieval criteria (using the 2 key).  This was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 wish to print a list of specific titles, that will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 with a single retrieval criteria, then you have to mak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als, by returning to the retrieval criteria screen, and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riterias.  You can do this, and still print to the sam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page will advance automatically,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int by the selective retrieval method (using the 1 key)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multiple retrievals, and therefore created a desired list of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lines, and then you wish to make a NEW list of Storyline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HEADER printed at the top, and start at the beginning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you must return to the MAIN MENU, and press the 3 key,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er line totals to ZERO, again.  You would also,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 MATRIX printer, position your NEW PAGE at the beginning again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se of a DESKJET or LASER printer, you would have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of any data that has been fed to it, by printing it out, even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a complete page.  In this way you will always start thes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3rd printouts, at the beginning of a page.  Note that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key (to print all), and you have already printed with the 1 ke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manner, the program will alert you to the fact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the printer line totals, if you wish to star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ge with your TOTAL RETRIEVABLE printing, and have correct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advancing.  Note that the printed pages are NOT numbered, s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in order via a staple etc., to stay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MY SAVED RECORDS ALWAYS STAY IN THE ORDER ENT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! - The reason for this is as follows, but with a little thought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tering dummy records, from time to time, you CAN MAKE IT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VER delete a record, then the answer to the ques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!  However, when you delete a record, it is like eras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on a page of a notebook, and still leaving the page intac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hysical position.  Then, the next time you type in a NEW STOR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1st looks for any of these ERASED pages, and uses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EW entries physical (chronological) position.  When all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have been once again filled, then it will begin placing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LINE ENTRIES on the first blank page it finds, as it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your actually used pages in the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ther words, if you had 500 storylines, and you retrieved and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y first one that you had Saved to file, and then you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STORYLINE, the NEW STORYLINE would fill that 1st page,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he first one to retrieve, if your retrieval criteria match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.  In this case, considering that you entered and then eras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, the 501st title you entered, would end up being on page #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otebook, and therefore be the 1st one found during a searc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criteria (retrieval criteria), matched that particula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FILL THAT ERASED PAGE with a DUMMY record,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mportant to you to remain absolutely chronological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lin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DOC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