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VIEW Version 12.1 October 199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unctionality to the file selection menu.  This h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unctions of the Home and End keys. The keys ar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- go to first file in current scr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- go to last file in current scr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- go to first file in who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- go to last file in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up arrow now takes you to the previous screen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urrent screen; the down arrow similarly tal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at the end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have meant that the F8 and F9 keys (select a file b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letter) have been dropped.  Apologies to you if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, but they were incompatible with the new system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should help to compensate for this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toggles.  To toggle speaker "beeps" (when an illegal key 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press s.  VIEW starts with sound off.  To toggle word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plain text file (ASCII or ANSI) press w.  Note: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parameter stays in effect for viewing subsequent files until 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gain or F3 is pressed from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 strings can now be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upport for code page 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dentification of ASCII files with high-order character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switch /b This allows you to override the"break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 have chosen from the configuration program.  When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be on, pressing Esc interrupts the file read.  Wit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whole file is read before you can exit.  The /b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even when "break process: is configured 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command line switch /mono to force display to monochro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running VIEW on laptops or "palm"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t-F8 as alternative for "s" (toggle sound), Alt-F9 a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q" (toggle quick view from file selection menu), and Alt-F1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or "w" (toggle line wrap on/off when viewing an 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 are to accommodate possible variations in keyboard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erty" rather than "qw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change the default drive to which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(using the viewcf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EW so that if a text search string is list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oes directly to the first occurrence of the string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mmand line switch, /s, to override the default way in whic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ext in files when the search string is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default is case insensitive.  The /s switch makes i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PERFECT DOCUMENTS ONLY:  changed the way in which "strikeout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.  By default, VIEW now omits this text. 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adding a new command line switch, /-, to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witch, strikeout text will be shown in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 to display of HTML 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oggle - h - that allows you to switch between showing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oded form or as pure ASCII (i.e., with the HTML tag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display problem that caused some text to remain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exiting VIEW after you had used the /l swi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used by VIEW less than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ead XYWRITE files.  To toggle between XYWRIT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nd so show XYWRITE codes), press x while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ead Microsoft Publisher files. Improved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help those using a voice synthesizer to rea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of the complexity of Publisher files, VIEW may no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ctly.  If you have one that does not display e-mail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rury@nrcan.gc.ca)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isplay of XYWRITE files.  The two previous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nder a wrong assumption concerning the internal natur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in such files.  This has meant that the x toggle (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 and ASCII) is no longe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inimal support for Mac Word files.  Not perfect, b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4 (toggle text search off) to shift-F2 in order to free F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VIEW that will support continuous scro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-handicapped users who use a speech synthesizer. 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"quick mode" (set by /q command line switch) so that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a file is to be converted or printed directly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ly the first 22 lin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feature for visually-impaired users.  Se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 vis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roken "Home" function in scroll mode.  Min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detect "unknown format" files.  Added option to view Word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with /c or /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function - "print using file's form feeds" (shift-F9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where page breaks occur when printing.  Form 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mbedded bookmarks, so to force a page break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just press Ins while viewing a file to insert a bookmark. Pu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form feed codes will also print with page break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converted internally by VIEW to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nfiguration file so that you can now se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for pri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