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s with Disabilities Act   Attitudinal Awareness   Accessible Transportation   Accessible Facilit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mmediate Release                                  Contact: R. Eddie Espin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703) 908-4800 (Voice/T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25, 1996                                     Fax: (703) 522-5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reelife@erol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Department of Education Seeks People with Disabilities for Employment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...  The U.S. Department of Education, Office of Special Education and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SERS) is increasing its efforts to recruit and hire qualified people with disabilities for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ositions according to Judith E. Heumann, Assistant Secretary of OSERS.  Heumann, herse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chair user, sees as a major priority increasing opportunities to employ people with disabilitie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and the national work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country can no longer afford to operate without the significant and substantial input of people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," said Heumann of the initiative.  "The Department of Education is firmly committed to emplo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diverse work force.  With this initiative, we hope to tap into the tremendous talent and experi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among the 49 million Americans who have disabilities."  According to the 1992 U.S. Census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ith significant disabilities have an unemployment rate of 78.9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make people with disabilities aware of these job openings, OSERS has contracted with REE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s of Arlington, Virginia to do outreach to professionals with disabilities throughout the cou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mphasis is being given on reaching out to women and minorities with disabilities, who traditional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unemployed populations in the United Sta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is recruiting people with disabilities for positions that it expects to fill between now a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997.  Salaries for the positions range from $37,000 to $95,000 per y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#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1 North First Street   Arlington, Virginia 22203-1101   703-908-4800 (Voice/TDD)   703-522-5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ax)   E-mail: reelife@erol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s with Disabilities Act   Attitudinal Awareness   Accessible Transportation   Accessible Facilit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25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Collea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ife Solutions is conducting outreach on behalf of the U.S. Department of Education's, Office of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and Rehabilitative Services (OSERS) to attract qualified people with disabilities for a number of full-time positions, as well as for an ongoing applicant pool that can be used for future job openings.  I'm wr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r help in getting the word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great jobs.  Take a look.  Salaries begin at $37,094 and go all the way up to $95,531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is creating an applicant pool of highly qualified people with disabilities, so even those people wh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qualify for these particular jobs will be considered for future vacanc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often, we hear the statistic quoted that 68% of working age people with disabilities are unemployed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% of those unemployed people with disabilities say they would like to work.  It would seem that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, or no employers interested in hiring people with dis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you and I come in.  Together we can help to bridge the gap between people with disa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great employer, the U.S. Department of Education, which is seeking to increase the pool of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nts.  At present, OSERS has 11 job openings which it plans to fill before December 31 of this yea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authority to fill another six (6) during the first quarter of 1997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est news yet:  They want to hire qualified people with dis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order for them to do that, people with disabilities have to apply.  I am asking that you t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disseminate it to as many people with disabilities as you can.  Send it to all the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you know who might be interested.  Then, send it to people with disabilities you think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.  They may surprise you, or they may be able to pass it on to someone el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forget the applicant pool.  Please encourage any people with disabilities you know who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or OSERS, either now or in the future, to send in their federal employment application or rs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ities and women with disabilities are especially encouraged to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you will find complete job notices for all 17 positions, 11 of which OSERS is seeking to fill now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 have taken the liberty to prepare a two-page summary of the positions that can be used to rea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 quickly and inexpensively.  Please consider any or all of the following methods of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d information out to members of the disability commun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91 North First Street   Arlington, Virginia 22203-1101   703-908-4800 (Voice/TDD)   703-522-5172 (Fax)   E-mail: reelife@erols.comOSERS,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 articles (please contact REELife Solutions if you would like us to provide an artic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information in your newsletter or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the information on your hom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enclosed a brief overview page that talks about OSERS, federal application procedures, the appl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, and special hiring authorities (these authorities are used by the federal government to recruit and 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with disabilities).  Individuals wishing to utilize these special hiring authorities should spec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a disability.  If you have any general questions regarding this outreach initiative, pleas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 to contact me personally.  I can be reached by telephone/TDD at (703) 908-4800 or by e-mail a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ife@erols.c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questions about the positions themselves should be referred to Palmer King or Darlene Thornt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.  Both can be reached at (202) 205-2723 (Voice) or (202) 205-9436 (TD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pplications and rsums must be sent to OSER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and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Mr. Palmer King,  Room 31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y E. Switzer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0 C Street, 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 20202-25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participation in this important outreach initiative.  By working together, we can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e dream of full inclusion and participation of people with disabilities in our coun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Eddie Espinosa,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if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OS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is the Office of Special Education and Rehabilitative Services, a part of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Education.  Judy Heumann, one of the most recognized leaders of the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ing movement, currently serves as the Assistant Secretary of Education for OSERS.   O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is to provide leadership in achieving full integration and participation in socie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ith disabilities by ensuring equal opportunity and access to and excell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employment, and community li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Special Hiring Author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standard competitive process for selecting applicants for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, OSERS will be using the federal government's special hiring author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the positions whenever possible.  These authorities allow the non-com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an otherwise qualified candidate for a position, as long as that cand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physical, mental or cognitive disability that can be certified by the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terans Affairs or a state vocational rehabilitation agency.  This candida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perform the essential functions of the job, with or without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re is a special hiring authority that allows the federal government to 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y qualified people, such as scientists, scholars, parents of children with disab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, and other professionals without regard to competitiv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the Application Procedu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pplicants will receive consideration regardless of race, age, religion, sex,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, political affiliation, union affiliation or non-affiliation, marital status, non-disqualifying disability, or any other non-meri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ly, send a resume or a federal employment application to the US Depart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, Office of Special Education and Rehabilitative Services, Attention: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mer King, Room 3120, Mary E. Switzer Building, 330 C Street, S.W., Washing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20202-2510.  Note that applicants who wish to be given consideratio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hiring authorities provisions are asked to indicate the presence of a disa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 about a specific job notice, contact Palmer King or Darl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nton of the Department of Educatio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02) 205-2723 (Voice) or (202) 205-9436 (TD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se the Only Jobs Avail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, the only positions available at OSERS are those detailed in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s accompanying this letter.  However, OSERS is interested in bui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 of applicants with disabilities who may be qualified for a variety of job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open in the future.  Applicants whose qualifications don't fit the curren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can become part of the OSERS applicant pool by sending their resu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deral employment applications to the address listed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ERS Job Vacancies - Brief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Life Solutions of Arlington, VA has been asked to assist the U.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and Rehabilitative Services (OSERS) in conducting outreach to qualified peop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for the following 17 job vacancies.  Full job notices and application information i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OSERS at (202) 205-2723.  When requesting job notices, please refer to the job number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People with disabilities, minorities, and women are especially encouraged to apply.  OSER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a pool of qualified applicants with disabilities for future employment consider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are encouraged to send rsums and applications regardless of interest in these position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1, Financial Management Specialist, GS-501-1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$44,458 - $57,800      Location: San Francisco, CA or Seattle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t is responsible for monitoring and providing technical assistance to State agencies in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2, Vocational Rehabilitation Program Specialist, GS-101-1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44,458 - $57,800          Location: Chicago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State agencies for compliance with the Rehabilitation Act of 1973, as amended,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3,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52,867 - $68,8729         Location: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a member of a team that administers the Individuals with Disabilities Educatio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DEA), Part H Program for Infants and Todd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4, Education Research Analyst, GS-173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52,867 - $68,729          Location: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t is responsible for conceptualizing, preparing, and justifying program plans and requests for propo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search and development, particularly in the special area of early childhood edu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5, Vocational Rehabilitation Specialist, GS-10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62,473 - $81,217          Location: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a spokesperson for the National Institute on Disability and Rehabilitat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IDRR) and scientific subject matter specialist for a national and international NIDRR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6,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52,867 - $68,8729         Location: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is responsible for reviewing activities that ensure implementation of Part B of the Individua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Education Act (ID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7,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52,867 - $68,729          Location: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is responsible for the personnel preparation competition on low-incidence dis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8, Vocational Rehabilitation Program Specialist, GS-10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44,458 - $57,800          Location: Seattle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State agencies for compliance with the Rehabilitation Act of 1973, and provides technical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Job Vacancies,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09, Vocational Rehabilitation Program Specialist, GS-10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44,458 - $57,800           Location: Denver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State agencies for compliance with the Rehabilitation Act of 1973, as amended,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0, Vocational Rehabilitation Program Specialist, GS-10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62,473 - $81,217          Location: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, as assigned, as a spokesperson for the National Institute on Disability and Rehabilitat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IDRR) and scientific subject matter specialist for a national and international NIDRR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1, Vocational Rehabilitation Program Specialist, GS-101-11/12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                         Location: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Ranges: GS-11: $37,094 - $48,222 / GS-12: $44,458 - $57,800 / GS-13: $52,867 - $68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oversees and monitors the implementation of the Randolph-Sheppard Act and provides lead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sultation for public and private agencies that serve individuals who are blind or visually impai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2, Vocational Rehabilitation Program Specialist, GS-101-11/12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                         Location: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Ranges: GS-11: $37,094 - $48,222 / GS-12: $44,458 - $57,800 / GS-13: $52,867 - $68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program planning for the Independent Living programs in the provision of services to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3, Vocational Rehabilitation Specialist, GS-101-11/12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                         Location: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Ranges: GS-11: $37,094 - $48,222 / GS-12: $44,458 - $57,800 / GS-13: $52,867 - $68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coordinator for the Client Assistance Program (CAP) and the Protection and Advoc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dividual Rights (PAIR)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4,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52,867 - $68,729          Location: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a project officer for the Secondary Education and Transitional Services for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abilities Program in OSERS' Office of Special Education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5, Education Program Specialist, GS-172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73,486 - $95,531          Location: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leadership and guidance to Department of Education and outside officials in planning, develo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ng and carrying out special education mission, legislation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6, Vocational Rehabilitation Program Specialist, GS-10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Salary: $44,458 - $57,800          Location: Atlanta,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s State agencies for compliance with the Rehabilitation Act of 1973, as amended,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ERS PH-17, Management Analyst, GS-343-13/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Filled                                 Location: Washington, D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Ranges: GS-13: $52,867 - $68,729 / GS-14: $62,473 - $81,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, monitors, and oversees all OSERS' activities related to policy formulation, program pla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, evaluation, and grants and contr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Financial Management Specialist, GS-501-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44,458 - $57,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ith a duty station in San Francisco or Sea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t is responsible for monitoring and providing technical assistance t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ies in formula grant programs in the following fiscal areas:  audit resolu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 costs and cost allocation; procurement and subgranting; financial and stati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systems; match and maintenance of effort; program income and carryov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; and general accounting systems.  The analyst ensures that grante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adhere to all Federal requirements, guidelines and good management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s leadership in improving and correcting deficiencies in grantee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y ma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nd/or education as described in the following: progressively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requiring a thorough knowledge and the application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or auditing principles and practices;  progressively responsibl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ining or auditing of such financial institutions as savings and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s, savings or commercial banking institutions or trust companies, or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ate credit unions; or education in a major study such as accounting, ban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administration, commercial or bank law, economics, finance, or other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is position is now available for recruitment.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44,458 - $57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ith a duty station in Chic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will carry out the following duties: monitors State agencies for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habilitation Act of 1973, as amended, and provides technical assist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; ensures technical accuracy of State plans and negotiates chang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; stimulates the development of innovative approaches to rehabilit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in assigned functional area of expertise; maintains liaison with service prov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groups and business organizations; and provides technical as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related to the Americans with Disabilities Act, community-based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al accessibility and client assessment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; communicating effectively in writing and verb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ocational rehabilitation issues; developing or reviewing regulations,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lines, pertaining to rehabilitation facilities and the State-Federal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; and analyzing, monitoring, and evaluating vocational rehabilit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velop policy an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is position is now available for recru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Education Program Specialist, GS-1720-1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52,867 - $68,8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Programs, Washington,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a member of a team that administers the Individua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Act (IDEA), Part H Program for Infants and Toddlers.  The specia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reviewing State applications for Part H funds, negotiating chan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o meet legal requirements, developing grant award let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documents, developing policy memoranda and responses to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from State officials, reviewing performance reports submitted by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ing management in developing budget requests, and in 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ional inquiries, and carrying out on-site monitoring responsibiliti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St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 working with the legislative and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the Part H--IDEA program and relevant programs administer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cies, and the implementation of activities serving infants and toddl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and their families.  Evidence that demonstrates a knowledge of the r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nd operational procedures of the State agency that administers Part 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relevant to the analysis, syntheses, interpretation, and aggregation of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into cogent oral and written presentations for national, State,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is position is now available for recrui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Education Research Analyst, GS-1730-1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52,867 - $68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Programs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t is responsible for conceptualizing, preparing, and justifying program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quests for proposals for research and development, particularly in the speci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arly childhood education.  Evaluates proposals received by the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monitoring ongoing projects and working with state education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, and other organizations having government contracts and grants, to select ope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related to their projects.  Provides programmatic technical as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. Interprets regulations, requirements, and program criteria.  Periodically surv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on topics relevant to areas of responsibility and summarizes them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for evaluation of programs, annual reporting, and Congressional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, combined with academic preparation, i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gislative and regulatory aspects of education in general and special edu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 knowledge of early childhood special education.  Knowledge of special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s and related services in areas of education for individuals with disabilities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xperience or academic preparation.  Ability to evaluate and conduct re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or an awareness of special education needs in local agencies,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s of education, and other settings that represent users of research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This position is now available for recruit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Specialist, GS-101-14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62,473 - $81,2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itute on Disability and Rehabilitation Research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a spokesperson for the National Institute on Dis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Research (NIDRR) and scientific subject matter specialist for 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NIDRR program.  Develops and writes complex scientific a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iorities and regulations to identify and support new and emerging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.  Evaluates trends, emerging issues and needs utilizing current state-of-the-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oing research, outcomes of participatory planning, input from outstanding expe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eld, and presents research, training, and scientific evaluation plans and prio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view by higher level scientists in thes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stantial knowledge of scientific methods and designs as well as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systems in order to interpret research and relate it to service needs. 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alyze research, training and scientific evaluation activities; to identify probl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, and make tentative recommendations for the agency's research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community for solutions.  Knowledge of effective communication techniq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fic and service delivery communities to resolve problems encou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ing program objectives and advancing the state-of-the-art in the several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is position is now available for recru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 Than One Position Will Be Fil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52,867 - $68,8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ositions that will be filled from this announcement are located in the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and Rehabilitative Services, Office of Special Education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is responsible for reviewing activities that ensure implementation of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of the Individuals with Disabilities Act including reviewing State plans,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for compliance, providing technical assistance in developing correctiv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, assisting parents in understanding Part B requirements, and implement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related to Secretarial review of States' complaint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 working with the legislative and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the Part B  program and relevant programs administered by other agen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mplementation of activities related to grants to States.   Knowledge of the r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nd operational procedures of the State agency that administers Part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 relevant to the analysis, syntheses, interpretation, and aggregation of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into cogent oral and written presentations for national, State,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52,867 - $68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Programs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is responsible for the personnel preparation competition on low-inc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.  Serves as project officer with responsibility for managing proj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support to institution of higher education to increase the supply and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to serve children with low-incidence disabilities. Identifies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s, reviews and processes grant applications, monitors proj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echnical assistance to projects through on- and off-site review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pr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 working with the legislative and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 of special education and related services for children and you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and their families, particularly in areas of low-incidence disabiliti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state-of-art, national needs, and agency programming as it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l preparation and for the recruitment of students in the career fields of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 and related disciplines. Skills relevant to the analysis, synthe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, and aggregation of complex materia into cogent oral and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s for national, State and local aud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uncement, contact Palmer King or Darlene Thornton on 202-205-272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44,458 - $57,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ith a duty station in Seattle, Washing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carries out the following duties: monitors State agencies for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habilitation Act of 1973, as amended, and provides technical assist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; assures technical accuracy of State plans and negotiates chang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; facilitates the development of innovative approaches to rehabilit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in assigned functional area of expertise; maintains liaison with service prov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groups and business organizations; and provides technical as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related to the Americans with Disabilities Act, community-based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al accessibility and client assessment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; communicating effectively orally and in wr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ocational rehabilitation issues;  developing or reviewing regulations,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lines pertaining to rehabilitation facilities and the State-Federal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; and analyzing, monitoring, and evaluating vocational rehabilit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velop policies an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44,458 - $57,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ith a duty station in Den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will carry out the following duties: monitors State agencies for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habilitation Act of 1973, as amended, and provides technical assist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; assures technical accuracy of State plans and negotiates chang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; facilitates the development of innovative approaches to rehabilit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in assigned functional area of expertise; maintains liaison with service prov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groups and business organizations; and provides technical as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related to the Americans with Disabilities Act, community-based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al accessibility and client assessment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; communicating effectively orally and in wr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ocational rehabilitation issues;  developing or reviewing regulations,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lines pertaining to rehabilitation facilities and the State-Federal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; and analyzing, monitoring, and evaluating vocational rehabilit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velop policies an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62,473 - $81,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titute on Disability and Rehabilitation Research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, as assigned, as a spokesperson for the National Institute on Dis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Research (NIDRR) and scientific subject matter specialist for a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NIDRR program.  Evaluates trends, emerging issues and needs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e-of-the-art ongoing research, outcomes of participatory planning, in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experts in the field, and presents research, training, and scientific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and priorities for review by higher level scientists in these areas.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ance and technical to researchers, trainers and evaluators who ar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, training or scientific evaluation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ly strong background in social science research, research method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 and data analysis to lead several current and emerging rehabilitat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ability study efforts pertaining to employment and labor market trend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ealth care initiatives that will impact persons with dis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1/12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GS-11 range: $37,094 - $48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2 range: $44,458 - $57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3 range: $52,867 - $68,7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oversees and monitors the implementation of the Randolph-Sheppard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vides leadership and consultation for public and private agencies that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are blind or visually impaired.  Responsible for providing leader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for the Helen Keller National Center for Deaf-Blind Youths and Ad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ationally recognized authority on all aspects of blindness and visual los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ology, psychology and sociology of blindness and the development of the bl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comprises education, rehabilitation, media development,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research and technology on blindness and deaf-blindness.  A tho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the Rehabilitation Act of 1973, as amended. Progressively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in working with programs authorized by the Randolph-Sheppard A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en Keller National Center for Deaf-Blind Youths and Ad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1/12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GS-11 range: $37,094 - $48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2 range: $44,458 - $57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3 range: $52,867 - $68,7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will carry out the following duties: coordinates program plann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Living programs in the provision of services to individuals with disabili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ates the development of innovative approaches to rehabilitation service delive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functional area of expertise; and maintains liaison with service prov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groups and business organizations. Serves as a recognized authori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law, policies and practice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; communicating effectively orally and in wr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ocational rehabilitation issues;  developing or reviewing regulations,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lines pertaining to rehabilitation facilities, the State-Federal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in providing technical assistance; and analyzing, monito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ng vocational rehabilitation operations to develop policy an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Specialist, GS-101-11/12/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GS-11 range: $37,094 - $48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2 range: $44,458 - $57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3 range: $52,867 - $68,7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coordinator for the Client Assistance Program (CAP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and Advocacy of Individual Rights (PAIR) program; monitors grant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ance with the Rehabilitation Act of 1973, as amended; assures technical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te plans and negotiates changes where necessary; facilitates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ve approaches to rehabilitation service delivery in assigned functional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ise; maintains liaison with service providers, consumer groups a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; and provides technical assistance to States related to the America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ilities Act, community-based programming, architectural accessibility and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 tools.  Serves as a recognized authority on rehabilitation law, polic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s in areas of expert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 programs, particularly CAP and PAIR;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in writing and verbally regarding vocational rehabilitation issues; 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viewing regulations, policies and guidelines pertaining to rehabilitation faciliti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-Federal rehabilitation program and in providing technical assistanc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ing, monitoring, and evaluating vocational rehabilitation operations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an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Education Program Specialist, GS-1720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52,876 - $68,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Programs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serves as a project officer for the Secondary Education and Trans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for Youth with Disabilities Program in OSERS' Office of Special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Provides authoritative leadership and guidance for important special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significant bearing on the direction and operation of the organization.  Adv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on important aspects of program operations and interpret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criteria, rules and regulations to assist in resolving controvers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ing issues with the potential for significant policy impact.  Initiates, pla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leadership for national, State and local meetings, seminars, and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training to professional specialists on major program activi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 knowledge of special education theories, principles and practices and the 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ederal, State, and local governments sufficient to plan, evaluate, and advi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ed educational programs, their requirements and problems.  Skill relev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, syntheses,  interpretation, and aggregation of complex material into cogent 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itten presentations for national, State, and local audi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Education Program Specialist, GS-1720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73,486 - $95,5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Programs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leadership and guidance to Department of Education and outside officia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, developing, evaluating and carrying out special education mission, legi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grams.  Provides analytical support and advice on short- and long-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ies, strategies and policies; long-term problems resistant to solution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sessment of innovative approaches; and the impact of major legisla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 activities.  Resolves major conflicts with other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other Federal agencies and organizations.  Advises officials on program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orities that are fundamentally significant in establishing, meeting and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objectives, policies, and overall program goals.  Participates in a variety of high-level department- or government-wide task forces and committees, often servin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lea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y of education theories, principles and practices and the roles of federal,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al governments sufficient to: generate and develop new or vastly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 applied to planning, evaluation and conduct of special education activities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and execute long-range programs of national scope and significance. Sk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ting extraordinary influences on policies, priorities, and activities of th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organizations, managing special education programs, and participa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s concerned with establishing long-term plans and priori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otice, contact Palmer King or Darlene Thornton on 202-205-272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Vocational Rehabilitation Program Specialist, GS-10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$44,458 - $57,8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Services Administration, with a duty station in Atlan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alist carries out the following duties: monitors State agencies for 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habilitation Act of 1973, as amended, and provides technical assist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; assures technical accuracy of State plans and negotiates chang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; facilitates the development of innovative approaches to rehabilit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 in assigned functional area of expertise; maintains liaison with service provi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 groups and business organizations; and provides technical assist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 related to the Americans with Disabilities Act, community-based progra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tectural accessibility and client assessment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; communicating effectively orally and in wr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ocational rehabilitation issues;  developing or reviewing regulations,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lines pertaining to rehabilitation facilities and the State-Federal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; and analyzing, monitoring, and evaluating vocational rehabilitatio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velop policies an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 S. DEPARTMENT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pecial Education &amp; Rehabilitative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Number     :    OSERS PH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:    Management Analyst, GS-343-13/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ry    :    GS-13 range: $52,867 - $68,7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-14 range: $62,473 - $81,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Until     :    Open Until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Du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sition is located in the Office of Special Education and Rehabilitative Ser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the Assistant Secretary, Washington,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alyst is responsible for coordinating, monitoring, and overseeing all O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ies related to policy formulation, program planning, regulations, evalu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 and contracts.   Applies statistical techniques (or econometrics modeling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ing program operations and trends to produce authoritative, thorough and ti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tical reports relating to disability programs, concerns and issues.  Through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computer software, analyst will collect and process data on disability progra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 costs, benefits, and long-term effects of program servi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cations Prefe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vely responsible experience in:   working with Federal laws and regul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 related to rehabilitation; communicating effectively orally and in wr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ocational rehabilitation issues;  developing or reviewing regulations, poli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uidelines pertaining to  the State-Federal rehabilitation program; and analyz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, and evaluating vocational rehabilitation operations to develop polic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 Skill in applying statistical techniques and methodology to work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conometrics mod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o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employment application or resume to U. S. Department of Education, Off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ducation &amp; Rehabilitative Services, Room 3120, Mary E. Switzer Building, 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Street, S.W., Washington, DC 20202-2510.  For additional information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, contact Palmer King or Darlene Thornton on 202-205-27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