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all Inca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NATHAN F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r copy, you are granted access to the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2 rooms of oddities and intrig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5 different Trials with tons of neat creatures and great new art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 Access to the fantastic Ball Editor! You get flesh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, brown, green, even cl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'll be on the Nef Productions mailing list. This mean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first ones to know about the new game projects s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PROCEDUR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ccess to an email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be your own account, or a friend's, or whatev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essential. Nothing will be sent to *you* via postal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close the following in an envelo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On a seperate piece of paper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 check for US $9.95, made payable to: Nathan F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 the envelope via postal mail to the following addres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han F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Death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011 Hwy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bb, IN  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heck has been recieved, you will be sent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letter only.  This will report that your che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and that your registration number will be sent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sked to respond to this confirm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o that I know that you are there and read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number.  I want to know in order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are alive and ready on the other end, and that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w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receiving your confirmation, your Registration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ame will be sent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  ----------------   ----------------   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will have access to the full version of DeathBall Inca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  ----------------   ----------------   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, try emailing at:  foutsn@wabas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think it's a valid question, and I didn't already answ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s, then I'll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mail might not be valid after June, 1997, so b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ACCESS THE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THBALL INCA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paid the $9.95 registration charge described above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DeathBall Inca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"2. Full Version", from the registration menu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mmediately begi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username issued to you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registration number issued to you via the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  ----------------   ----------------   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are now using the full version of DeathBall Inca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  ----------------   ----------------   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llegal for other users to use your name and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py of the game other than your primary and back-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your name and registration number is illegal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ffectively distributed the full version of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monetary compesa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 the registration menu, the "1. Shareware" version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athBall Incarnate is the shareware copy. Everyone is fre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 the registration menu, the "2. Full game" version is sele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all Incarnate is the full version. It should onl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under whose name 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