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Sage Blackjack on your computer is simple. To install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jack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the Windows application and select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ect the run entry from the Fil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ert the Sage Blackjack disk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in the letter of the drive that you inserted the disk into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":\setup" in the command line field. For example, if th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"A"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select the OK button on the dialog box. This will cause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's setup executable to star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setup executable will display a dialog box with a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field. If you want to install the fil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key it i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lect the Install button on the dialog box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 If the specified directory does not exist,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no errors have occurred during installation, a dialog box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mpletion will be displayed when all files have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installation was successful, a Sage Blackjack program gro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reated in the Program Manager. This will contain the Sag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tem. When you double click on this, Sage Blackjack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