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nimation Scramble version 1.12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stra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game is the same as OS/2's Scrambl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imation Scramble 1.12 can show two or more bitmap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 to 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game, please select "Start" in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the Button 2 click.  The bitmaps for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ixteen tiles and shuffled. One of those t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The hidden tile isn't necessarily the right bott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pointer upon the tile you want to move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e mouse pointer is changed to show the t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 Clicking on a tile mov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use a keyboard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Option..." in the popup menu display the dialog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ttings.  The "Movement" radio buttons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are shown.  For example, if there are 4 bitmaps to b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h" means the program will show them from No.1 to No.4, from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.4, and so on. (1, 2, 3, 4, 1, 2, 3, 4, ...) 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h &amp; Back" means that the bitmaps are shown from No.1 to No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from No.4 to No.1, and so on. (1, 2, 3, 4, 3, 2, 1, 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rogram, ANMS.EXE, can take at most 3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s [filename [time [movement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mean that those parameters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ilename" parameter means the filename to be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characters '*' and '?' are available.  In case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wo or more files, ANMS.EXE will show the fil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path "~\" is allowed.  It mean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.EXE is installed.  The default bitmaps are "~\anms*.b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ime" parameter determines the time interval to change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 in milliseconds.  This parameter will be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ovement" parameter determines how the bitmap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value of 0 is exactly the same as "Forth"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The value of 1 means "Forth &amp; 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reeware, and you can modify it or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 email if you li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ASUGI Shinji (surname first - Japanes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 of Team OS/2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ps1970@ibm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