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documentation for Binkley 2.60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2.60 original version is (c) Vince Perriello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:2474/400. Filenames: B???_260.ZIP (??? = DOS, OS2, W32 or S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done by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Burgett,       1:215/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Edwards,       3:711/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Ellermann,  2:2432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Ernst,       2:2476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olf Heeb,        2:246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ergen Loh,        2:2448/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M. Pedersen, 2:23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Schlangen,      2:245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Tichy,     2:2433/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J. Waldmann, 2:2474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T-XE version is named BT 2.60XE9610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ate and time of creation    ^----^^--^  of this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is version string if you speak of this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rt, we abbreviate this as BT-X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regard this as BETA/GAMM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guarantee that this software has no bugs (but we use i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own risk). So if you use it, use it on YOUR own risk, t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with this BT-XE version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programmer and doing BT source code modifica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/ bugfixes, too, please also contact us and work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this great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from Hauke Hagenhoff, 2:2453/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original serial-port-driver for OS/2, COM.SY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ort using the MODE command for having BinkleyTerm work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x:yyyyy,N,8,1,,TO=ON,XON=OFF,IDSR=OFF,ODSR=OFF,OCTS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=HS,RTS=HS,BUFF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need to enter this as ONE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COMx:-port to set and yyyyy the desired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are the IDSR and ODSR-settings, if they are wrong, BT won't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BUFFER=ON is to switch the FIFO-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Mike Burg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s 3.x MCP support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Mike Burgett for writing and Bob Juge for sending, me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J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efine the same path with MCPpipe statement of Binkley as in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Maximus, e.g.: MCPpipe \pipe\maximus\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use MCP just do NOT define "MCPpipe" in your 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se SM (session monitor of Max 3.x) to view li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P.EXE *MUST* be running on startup of BT-X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have MCP32.DLL in LIBPATH to run this version of BT-X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M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is part of Maximus 3.xx package (but can also be use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 of TJ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file handle inheritance problems, automatic start code for M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moved. So you have to start MCP.EXE before BT-XE or MC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*NOT* start MCP using SpawnInit - this w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a SINGLE time in your CMD file (startup.cmd e.g.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ny BT-XE task using M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P.EXE . &lt;pipename&gt; &lt;number of tasks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  detach MCP.EXE . \pipe\maximus\mcp 16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hat you have set MAXIMUS environment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ter starting MCP it's a good idea to start SM.EXE to *use* 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SM.EXE with Spaw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Paul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BTPE_402.TX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Carsten Eller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. number of AKAs raised from original 25 to BT-XE value of 100 A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nditionalPoll" - this new function is inserted in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Multi-AKA and boolean operation support implemented by Thomas Wa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(also known as "FreePoll" from Arjen G. Lentz, who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 his mailer XENIA) allows an Uplink (you) to reject a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, if there is less mail for him than the configured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nly work with ISDN or a modem that reports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Ring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list up to 100 ConditionalPo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does work: the downlink will call you, Binkley gets the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"RING 57313340"), searches ALL ConditionalPoll entrie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nd checks if the condition (minimum outbound size for this 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"reject call" or "accept call" for each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condition is: if outbound size &lt;= MinSize * 1024 then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Size = 0 rejects a call only if there is really NOTHING (0 bytes) o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sult (accept=TRUE or accept=FALSE) is evaluated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previous calculation for this number) with th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operation "AND" or "OR" to calculate the tot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operation listed with the first configured ConditionalPo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a specific number does not care, you can use "Or" or "And"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otal result is TRUE, call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otal result is FALSE, call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ject a call Binkley sends the string configured with "Rejec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To accept a call, Binkley sends the answer string (normal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wnlinks who want to make a file request or send an importa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mmediately, Binkley builds a zero byte size file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*.TRX" for each user. If the downlink gets a "call reject"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l again within MaxDeltaT seconds and the call will b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functi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pt call of 07142980031 if size for 2:2474/405&gt;=100KB or 2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within 30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onditionalPoll  Or/And AKA [3..5D]  MinSize[KB]  MaxDeltaT[s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:2474/405   100          30           0714298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pt call of 07142980032 if (size for 2:2474/403&gt;=20KB or 2nd c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30 seconds) *AND* (size for 21:492/4003 &gt;= 10KB or 2nd call within 20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onditionalPoll  Or/And AKA [3..5D]  MinSize[KB]  MaxDeltaT[s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:2474/403    20          3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And    21:492/4003   10          2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pt call of 07142980032 if (size for 2:2474/403&gt;=100KB or 2nd c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30 seconds) *OR* (size for 21:492/4003 &gt;= 50KB or 2nd call within 20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onditionalPoll  Or/And AKA [3..5D]  MinSize[KB]  MaxDeltaT[s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:2474/403   100          3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1:492/4003   50          2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you may configure up to 100 such ConditionalPo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pendant on your ISDN adaptor and configuration, you mayb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eave out the leading "0" (national calls) or "00" (intl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ject a call, define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&lt;Modem command string|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ZyXEL Elite 2864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TH1|ATH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NK 310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T\\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S21.2=1     (shows caller number after RING - tested with EPROM 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NK 301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T\\K|     (since EPROM version 2.20 of 11.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\O5            (show caller number after RING, since v2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for ELINKs: until a ROM is released which supports a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ed" response code, you will only be able to reject incoming ca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reat being rejected yourself (you will just receive "NO CARRI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jected). You may configure a very LOW MaxDeltaT valu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(not nice, but possible) - see also binkley event file A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 links should be aware that they will flag you undial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too often without gett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FG-verb "ModemReject" to identify a rejection response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FG-verb "AfterCallOut" to send an AT???-command to get a cau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DN adapters like ZyXEL 2864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different ways to see if a call is rej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ISDN adapter sends "Busy/Cause=34Be"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send an AT??? command and get an answer like "Cause = Call re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1) you need only "ModemReject &lt;Rejectstring&gt;", for 2)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string and "AfterCallOut &lt;Lines&gt; &lt;AT comman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CallOut needs a number of lines (of output caused by AT command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ommand which leads to a report with the cau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jected outbound call, all mail to this AKA will chang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ur. Now you have an easy way to ping your Uplink, if h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Freepoll&lt;tm&gt;/Conditional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Reject will only work with automatic call not with manual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ZyXEL 2864I i use "AfterCallOut 9 ATI3|" and "ModemReject Call re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FOS you need only "ModemReject /Cause=34B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NK, there is no such possibility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hangeMailTo &lt;flavor&gt;" for changing mail flavor to CRASH, DIRECT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OLD after an rejected outbound call. The default is th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Tobias Ern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 for a PROBOARD fileindex.  Rather than scanning  your who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 each file request, information can now be  taken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roboard  configuration, so that a) you don't have to set up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File and b)  file  request  is  accelerated  considerably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 from CDROM.  Perform the following steps to set  up 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this works much like the configuration of a Maximus fileind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he following lines to your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Areas &lt;Proboard Filearea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Proboard  Filearea  configuration  file  is  usuall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CFG.PRO" and  located  in  your  Proboard 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reas e:\mailer\pb\filecfg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c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Sec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Sec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roboard,  you use "levels" (numbers from 1 to 255)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rs are allowed  to  access which files.  In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ystems area classified as unknown (-&gt;FileSec),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delists (-&gt;Knownsec), and those with  a  session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&gt;ProtSec).   Here you can set up the correspond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curity mechanisms.  If  you,  e.g., enter KnownSec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ystem which is listed in your nodelist may freq fro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 with  a  security level of 30 or below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FileSec statement, while the two oth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Template &lt;templat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rmally already have this statement, wehre template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and name of a text file containing your magics and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edit your  RequestTemplate-file.   Leave  the  magics  the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normal pathnames. Instead,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&lt;Proboard 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board file index is usually named FILESIDX.PB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a requesttemplate file with PB-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GIC e:\mailer\filebase\magi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ODELIST e:\mailer\nodelist\nodeli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:\mailer\pb\filesidx.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 that you must not use MaxAreas and PBArea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f these keywords should  occur  in your Binkey.Cfg. -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run PBUTIL FI at least once a day in order to 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index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roboard fileindex  is  not  fully  documented, 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.   I have tested this with PB 2.12 and PB 2.15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future Proboard releases, please contact me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T-XE now accepts the % char in the config file, e.g. for modem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%tcbdt". Recognition of environment-variables and rest-of-line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rmally not be affected if you care for the correct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SET DIALMODE=T somewhere. The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T%TCB D%DIALMODE% %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rrectly computed into the dialstring "AT%TCB DT", wh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ould not b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T%TCBD%DIAL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environment variable TCBD would be looked up.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T %T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so not be correct, because TCBDT would be regard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around a problem when scrolling the Recent Activity windo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keystroke combinations Ctrl+UpArrow, Ctrl+DownAr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andard and do not work in some DOS environments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use Ctrl+RightArrow and Ctrl+LeftArrow (which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Matthias Ti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verb "ReInit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time between modem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itTime 10 -&gt; init the modem ever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range for this setting is 1 .. 1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0, you will get 1 minute. If you specify &gt;10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inutes. This is due to a restriction in BT's timer routin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in a later version of BT-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verb "ReadHold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time between automatic outbound re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HoldTime 10 -&gt; rescan outbound 10 minutes. Valid range is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external request processors (ERPs) with S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, specify in Binkley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IF e:\maxfrq\maxfreq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$s parameter will be replaced by the SRIF filename by BT-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RIF file will be called "SRIF.Txx", xx=TaskNumber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SRIF erp is only invoked in an EMSI/WaZO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hen JANUS is used, the SRIF ERP is no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chang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d SRIF is compatible with the SRIF 1.01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all of the optional stat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it also with MaxFreq 1.00 wb2 ERP only, so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ther ERPs work with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req needs in his config a Mailer statement. Since it i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specify Binkley, i use Cantaloup };-&gt;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uch fun, and please tes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Rudolf He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verb "ShowAl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file I_ALIVE.xx (xx=Tasknumber) in the "Flag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exists, nothing is done except checking it for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exist, it will be created by BT-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existance is done each minute. So external programs can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-XE is alive by deleting this flag file and waiting if it is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inute. If BT-XE terminates, it deletes the fla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_ALIVE.xx now generated also 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Hydra XModem ZModem Janus and Fax-Receive in Mail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_ALIVE.xx now generated also in Terminalmode while wa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nd while transfer with XModem and ZModem (UPload/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_ALIVE.xx is generated while user does an input (nod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name, filename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re are people needing more than 1 minute to enter a nodenumb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ystem crash at requests of PW-protected files withou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G (get file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-XE will show destination address, system name aft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address. You can now enter up to 3 filenames, password/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ur before the question "More Yes/No/Other" bother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S (send file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-XE will show destination address, system name after you entered d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 wildcard filename, it will use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(matching) file is found, Alt-S remains in filename inpu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again. No unrecognized typos any lo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32 version of BT-XE, "\" works with german Windows 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S/Al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sking "More requests"/"More sends", the same address is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"y". To specify a new address, enter "o" for (o)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S (send file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ilename expansion like 4OS2/4DOS using TAB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 my machine c:\d&lt;TAB&gt;\bi&lt;TAB&gt;\HR&lt;TAB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 my machine  c:\dowork\binkley\HR04180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BT-XE compile for Win32 again using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ydra support and no timesync suppor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implementation of Lookup functions with ALT-S (Sen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G (Get File), ALT-P (Poll Node) and ALT-M (Manual 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 sysopname and the sysop has more than one line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entry select window now and you can choose the nod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wildcards as * and or ? - use only part of names - they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"R Heeb" will find "Rudolf Heeb or "Rudi Hee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last name only. Waldmann finds all Waldmann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ter both (firstname AND lastname) lastname is nor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. If you enter one name only, it is using it as wildcard for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 Heeb" finds Rudi Heeb, Rudolf Heeb, Renate He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 Heeb" does NOT find Rudi Hee, Rudolf Heebe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e" finds Rudi Heeb, Rudolf Heeb, Renate Heeb, Rudi 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dolf Heebermann, Elke He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 Wald" does NOT find Thomas Wa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 Waldmann" finds Thomas Wal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if you use only one or two characters, there will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to be found. Many entrys -&gt; much time and much memory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ry it, and report any errors and whishes to Rudolf He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 ALT-S (Send) it is allowed, to input a address not shown in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put files on hold for unlisted nodes/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 ALT-G (Get) it is allowed, to input a address not shown in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do filerequests from unlisted nodes/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Martin M.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upport for environment variables. I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, digits, and underscores are enclosed between %'s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handled as a comment, but as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% is still handled as a comment. Also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arser now allows configuration verbs to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W had implemented support for environment variab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inclusion of lines based on the task number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decimal number, it is compared with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by the TASK environment variable (e.g. TASK=n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mehow offers the same functionality as [Common] and [%TASK%==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s simpler to use for single line differen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it  |AT&amp;F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nit  ATZ|~~ATH0S27=1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think the distributed version of Binkley had this bu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C was treated specially. But Watcom had the same problem as IB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minutes left is written to the screen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uffered. This fucks up the display, if the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ed because the other status information was writt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bypassing the buffer. Now the buffer is flush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C and the Watc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keyword "PutEnv". If this is used, there str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ut into the environment. Variables set in this w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to Binkley itself, and by programs spawned by it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BBS.CM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nv          BBSHOME=f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nv          PATH=%BBSHOME%;%BBSHOME%\bin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Log       %BBSHOME%\bt\bt%TASK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Log         %BBSHOME%\bt\costlog%TASK%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pawnInit" keyword specifies a command that should be exec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rst-time initializ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Init su %PORT% lock %BAU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xecuted only once, in the moment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in the configuration file. Binkley does not eve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n memory. This keyword can save you for a batch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environment variables se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ultiple SpawnInit commands to start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do NOT use SpawnInit to directly run processes which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- this can cause file handle inherit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options of OS/2's "sta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MailFlag" keyword. If this is specified in the configuration fi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), and "Flags" is also specified, Binkley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BTMAIL.IN" in the flags directory when mail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TimeSync" keyword. Followed by an address and a MaxDeltaTSecond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ecifies that the clock should be set to after an EMSI session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rror) with the node specified (using TRX) - if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more than MaxDeltaTSecond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ync        2:238/28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ime will get synced to time of 2:238/28, but only if difference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seconds to ou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setting MaxDeltaTSeconds to e.g. 3700 (more than 1 hour)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er / winter time zone switch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LocalLog" keyword. If this keyword is specified (no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will write its log information (both the normal 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log) to a log file in the same directory as BINKLEY.D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inkley exits, and at the end of a session, Binkl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local file to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but only if it is able to. The log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file will no longer be continiously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, and can safely be accessed by other programs. If Bink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ble to write to the specified log file, the log entr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s put in the local file until Binkley is able to 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 files are called (xx is the task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.Cxx     (Local Cost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.Lxx     (Local Status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ISDN caller ID using ZyXEL 2864I. When RING was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was about to send the answer string, it woul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ecame silent for a fraction of a second. In this delay,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d characters from the modem, and silently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ID on ISDN lines was lost in this way! This is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modem in this period, is now logged as usual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Wait to 2, would also have solved this particular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spawn" command line argument. If this is specified, Bink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spawned in the unexpected event that Binkl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(memory access violations etc). This wan't work on DO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, and may work with other real operating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is is accomplished is quite simple: We now have tw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or each Binkley. The first Binkley process spawns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Binkley, and monitors if it exits regularly. If s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terminates itself with the errorlevel of the second Binkl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it just respawns the second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chanism requires that the environment variable _BINKLEY_EXIT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T_ set when Binkley is initially started. Binkley check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set, and if so, assumes it is the second (normal)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set, Binkley will set it itself, and spaw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. _BINKLEY_EXIT_ is set to the filename BINKxxxx.XIT,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inkley's process ID. The second Binkley creates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rmal exit, and the first Binkley checks if it can delete it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exist, and the normal Binkley must have died ir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ser used to identify keywords would recognize "CostLogThingy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Log"; i.e. allowing the input word to be longer than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ound okay, but it means that you cannot hav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irst is a prefix of the other. Also, you can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on the command line where the name matches a keyw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now, and the parser requires the words to b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TW's idea of setting environment variabl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an argument contains a '=', it is pu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32 TASK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 of TW: The TASK=n argument on BT32.EXE command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in this version of BT-X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use TaskNumber in Binkley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change your BAT / CMD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the language file into the EXE file. If there is no langu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now reads the language file from the EXE itself.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ppended to the EXE followed by the file size (two bytes). B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an do thi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lng32 patch bt32.exe binkley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you should NOT use an old *.LNG file nor an *.LNG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have standard (english) messag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in the EX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hortCostLog" keyword. Binkley's costlog contains a log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easier to monitor than the status log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s ment for human reading, and not very easily handled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grep, awk, (REXX?) etc. So i have invented a ShortCo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 If it is used, the CostLog will be written in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to ShortCostLog is a format string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The format string can contain literal characters and macro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is prefixed with '$', followed by an optional length, an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haracter specifying what kind of information to wri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length begins with '0', the information is zero-p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is space-padded. The following macro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#          Tas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         The $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  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       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    Size of biggest fil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    Seconds used to transmit biggest file ($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          Total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        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         Number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J          CPS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        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          Number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          CPS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     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         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          Total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          Size of biggest fil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          Seconds used to receive biggest file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    CPS of biggest file received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Y          CPS of biggest file send or received ($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          Abbrevia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   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          Number of errors when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          Number of errors when transmi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         Size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j          Efficiency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   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          Size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          Efficiency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          Remote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          Second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          Total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          Tota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          Size of biggest fi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          Seconds used to send biggest file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    CPS of biggest file sent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y          Year withou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z          Cost Index (0 = n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. = cost index into cost event's cost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string can be left out in which case it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ostLog $02y$02m$02d $02H$02M$02S $# $14A $6B $4s $4c $4r $8i $8o $8C $4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duces log entri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Big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Time   Task      Node  Connect  Sec Cost RCst      In      Out    -size -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28 132222 1      2:238/9   28800    29    0   24    6036     9903     9896 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28 132539 1     2:238/54   28800   105    0   96       0   230517   223554 3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ShortCostLog to produce comma separated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orted directly into a spreadsheet or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fixes important to Watcom C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atcom C uses buffered output as IBMC does, and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display updates while transferring files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e real problem is that buffered writes ar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ffered display output. The work-around for the IB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opted for Watcom (flushing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ignal stuff used to handle Ctrl-C/Break did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om. This seems to be a Watcom problem; signal(SIGBREAK,SIG_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ken. The solution is to use signal(SIGBREAK,handler)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handler() reinstall itself on SIGBREAK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MaxBusyAge" keyword. Followed by a number of minutes, it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should ignore .BSY files older than that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make a node dialable even if he has an old .BSY fi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 This can happen if Binkley for some reason didn't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ssion; i.e. the system is rebooted. It will also handl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Binkley (god forbid) traps, and is respawned using the "Resp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usyAge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pawnNoOK" keyword. Followed by a command, it specifie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xecuted if the modem does not respond OK to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n unattended mode within half a second. If your modem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pond OK, you can add a number of tildes to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useful for detecting if a modem has hung itself,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, or with the right software and hardware turn the mode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Quick" modifier for "AfterMail" keyword. Using "AfterMail Quick &lt;command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does not spend unneccesary time on modem initializ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the AfterMail command is very quickly. On my system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termail in about the same time, as it take Binkley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Also, without "Quick" a caller can be so unlucky, that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itialized when he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acheHold" keyword which enables caching of the outbound, and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. The usage is: CacheHold &lt;level&gt; [Stat]. &lt;level&gt;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caching, and can tak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 caching and Binkley scan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irectories are cached. Using this, Binkley only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ce when scanning the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low files are kept in memory. Using this, Binkley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read flow files that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 CacheHold reduces the average rescan time from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0 seconds to 1.30 using 29 KB cache. However,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provement in speed will differ from system to system. Add "St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and it will be logged how the rescanning perform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Hold 0 Stat" to log the performance without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freeze Binkley. When Binkley sees BTFREEZE.xx (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hexadecimal task number) in the flags directory,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creates BTFROZEN.xx instead. Then it lowers the DTR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s for BTFROZEN.xx to disappear. When it disappears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initialized. This feature is useful for freezing Binkl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nodelist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Tom Schl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. fixes and cleanup, esp. for compiling with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visual progress metering bars for Janus/Hydra/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azoo/Emsi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rogress meters to new window overlapping outbound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azoo/Emsi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. fixups for Dos version using MSC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in Dos version: announcement of the fossi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Thomas Wald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ydra buffer management bug which caused memory corruption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 2.60 release. In OS/2 on my system this bug showed as funn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pper "windows" of BT screen. But the effects may have varied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compiler and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 for "COM0?.SYS" changed to "COM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d prior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ly released EXE didn't control priority, but worked E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Normal/0. This is too low, if you have other "heavy"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your system. ISDN transfer rates dropped to below 5000 C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ases (normal: 7000..7800 CPS) on my system (P133,32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 the appropriate compiler switch and re-activated the prior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enhanced priority control via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influence priorities using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:                 This is as without priorit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ULARPRIORITY=R31              SET REGULAR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PRIORITY=F15                SET MODEM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JANUSPRIORITY=F31                SET JANUS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YDRAPRIORITY=F31                SET HYDRA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...PRIORITY=&lt;class&gt;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d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egula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Foregroundserve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TimeCritical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= high (default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xperiments with these values! The defaults needn't to be the bes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system and high priority needn't be better than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INKLEY.DAY and .SCD are renamed to BINKLEY.Dxx and .Sxx (xx=Task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e configuration via single Binkley.Cfg and Binkley.Ev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lines (sections) dependant on expre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 and [%TASK%==x] in a Binkley.Cfg / .Evt make multi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ith one single Cfg and one single Ev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n't use this nice feature if you don't want to.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ith the same config / event files as in orig. BT 2.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usage of these "sections", because the implicit default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each config file read (or included) is "[Commo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: you MUST use TASK=n commandline argu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%Task%=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Task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ll other tasks ignore these settings like if they were "blind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%Task%=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Task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ll other tasks ignore these settings like if they were "blind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setting first in [Common] and afterwards the sa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[%Task%==x] (or vice versa), behaviour of BT-XE in Task x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ied these settings twice in this order using original BT 2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lude another config file using "Include" statement, state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or not) is treated locally to each file and restored af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here are common for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ask1.Cfg         &lt;- may have [%Task%==x] and [Common] sec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here are common for all tasks, regardless of Task1.Cf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XR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%Task%==1]             use section if environment variable TASK equa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%ENVVAR1%==%ENVVAR2%]  ...         if env. var. ENVVAR1 equals ENV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%MODEM%==ZYXEL]        ...         if env. var. MODEM equals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%PORT%!=2]             ...         if env. var. PORT is not equa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 or [True]      use section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gnore] or [False]     igno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olete style (not supported any longer): [Task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askNumber for BBS/EX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handled like in Binkley 2.60 release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your CMD / BAT files if you used former BT-XE version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%2          %3        %4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rate ConnectRate COMhandle Time2NextEvent Modem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%2          %3        %4            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rate ConnectRate COMhandle Time2NextEvent n  Modem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RMAL Binkley parameter layout again (no additional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er betas of BT-XE). If you need the TaskNumber in this con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out of %TASK% environment variable (which is defined by BT-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it with BT32.EXE TASK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caused by using wrong HPFS file timestamp in SCD/EV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request handling. Now, the "last file modification" timestam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"last file access" timestamp was used - which was definite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PFS. This caused problems on HPFS only, because FAT file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ultiple different file timestamps like HPFS (file creation,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last file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Hydra1st"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dropped after XE2 release and is no longer a valid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lanation see "ProtocolPreference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omed outbound view "Age" bug fixed (weird ages of some thousand d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- fix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smetical problem with password failure msg ("trash" at end of P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='', Ours='XXXXXXXX&lt;tras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creen Layout /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color settings (like BT-EE now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more colors (configured after the normal 2.60 colors)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rame title text and frame color. See sample confi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Number in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 and Baud switch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oader Recent Activity and Ho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mail "Age" display in Ho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screen row more than before (there are 25, not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one row more in Recent Activ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"MakeDir" config verb. This creates outbound directo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SY flags. Also, it removes empty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yActivity-Buffer is saved to and restored from disk file Binkley.A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Q response packet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string had incorrect print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string had incorrect FTS format (should be 2 blanks in the m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in session password into freq response packet as packet password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correct in every case, but better than no passwor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in destination NODE address, too. This was forgot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not deleted *.REQ / *.R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&gt;2GB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gative LogLevels do the same as positive ones, but only log to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detec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Hydra AKA RH1 hydra, yeah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ified Hydra (which identifies in EMSI with RH1 flag) do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ONLY in the 1st transfer "batch". Mail packets and all f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re sent in the 2nd batch - while you already ge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othe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, this was only possible with Janus - now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, too! So just send your filelist along with your filereque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ystem supports RH1 / xHydr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 I know of these xHydra mailers: BT-XE ;-), Xenia and Ma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Hydra is used, this is shown via "Session method: xHyd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pickup immediate hangu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BTLNG to accept mixed multiple-language 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LNG key E language.txt english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LNG key S language.txt startrek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use BTLNG without "key X" parameter to proces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.Txt is a mixed language file with english and startrek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th English text are prefixed by "E", lines with Startrek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d by "S", common lines are prefixed by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upport for external language file any more, you MUST patch your 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EXE using BTLNG patch ... if you want to have some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ndard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ydr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hydra session, you might use chat mode now (if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pable of chat mode, too - some mailers tell you this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"HCON: remote has chat capability (bell enabled/disabled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chat mode on your side, hit "Alt-C". Two windows "Loc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te" will appear, shrinking "Recent Activity" - I strongly(!)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*50 video mode for this (mode co80,50) - with 80*25 you will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s as chat window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, your side will transmit a string to the other sid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entered chat mode (and also two bell characters to w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ote sysop is not awake yet, you may send some more be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trl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ext to remote side, simply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entered on the remote side will appear in your "Remot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chat mode hit Alt-C again. Chat mode will automaticall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nd of the session if one side leaves chat mode (or even did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). Also, there is an input timeout, so don't sleep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problems or incompatibilities with chat mod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d BTCTL and BTLNG into a single tool named B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BTUTIL without parameters to se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ProtocolPreference" keyword (this made "Hydra1st" keyword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2.60, 2.60 XE1 and XE2 were NOT fully FSC-0056 (EMSI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yet (well, it worked, though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/ wrong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aller system sends all protocols (HYD,JAN,ZAP,ZMO)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alled system (BT) chooses a protocol with fixed preferenc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,HYD,ZAP,ZMO (BT 2.60 orig) or HYD,JAN,ZAP,ZMO (XE and Hydra1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in which sequence the protocols are transmitted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correct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aller system sends all protocols it can do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nds e.g. HYD,JAN,ZAP,ZMO if it can do them all and prefers Hyd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hoice, then Janus as 2nd choice, ZedZap as 3rd choi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alled system chooses the FIRST protocol out of the transmit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string which it is itself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AP,JAN,HYD,ZMO is received and it can do ZAP, it will choose 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1st choic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JAN,HYD,ZAP,ZMO is received and it can't do JAN, but HYD, then HY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, doing the 2nd choic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tocolPreference you can set what YOUR own Binkley will send in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out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reference sequence (if you don't specify this key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,JAN,ZAP,ZMO       (if Hydra is implemented in your Binkle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,ZAP,ZMO           (if no Hydra is implemented in your Binkle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Janus, NoHydra, NoZedZap etc. the corresponding protoc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ut of the default ProtocolPreference str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Preference HYD,ZAP,Z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inkley will tell remote side on outgoing calls that it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 as 1st choice, then ZedZap as 2nd choice and ZMO as last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NOT do anything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the user defined ProtocolPreference string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is", there are no checks if it is valid or if it does comp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ettings! So DON'T use this keyword if you don't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out and the other side does not answer with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n YOUR ProtocolPreference although remote side is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also has not disabled it, the remote side is NOT fully FSC-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t and you should notice the software author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stTimeCorr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you can configure the time in seconds that your modem /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 connect and also session overhead for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alue is the time in s (costing money) before you get a "CONN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5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SDN you might want to configure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y bad lines you might want to configure a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value is the session handshake overhead in s used fo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L" event flag (before dialing out). Default is 5s, too. If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y fast or slow handshaking mailers, you might want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hange the default values to typical on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are just "better than nothing", but too low for analogu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o high for ISDN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CostTimeCorrection 1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a connect overhead of 13s and a session overhead of 4s (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V.32bis on good line, BT-XE to BT-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CostTimeCorrection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a connect overhead of 1s and a session overhead of 2s (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X.75, BT-XE to BT-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st Event" - a new Event type with flag "!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event type is used similar to normal "Event", but describe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with your outbound calls at different daytime, weekd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ONLY such a cost definition in such an event, no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"cost event" does NOT interfere with other ev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vector can include up to 16 comma separated entri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be any blanks between them. You need not specify all 1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only to specify the ones you really use (c0,c1,c2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ost ind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&lt;days&gt; &lt;start time&gt; [&lt;end time&gt;] !=&lt;c1&gt;,&lt;c2&gt;,..,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-----------------------------^   ^--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 as like in other events       cos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index used for a connection is reported after conn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onds: ... Tariff: &lt;cost index&gt; ... System: 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1 for Germany (used with EuroCost and CostUnit 12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All 00:00,12,24 05:00 !=2400,0600,0360,0360,0600,0090,0090,00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on December 24. from 00:00 until 05:00 the "cost vect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, 600, ... (meaning that cost index 1 (city zone) has uni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40 seconds, cost index 2 (50km zone) has unit lengths of 60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ompile the "cost index" into V7 nodelist index (cos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then uses this "cost index" as index into the "cost vecto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ostEvent. "cost index" is 1-based (!), 0 means no/unknown co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define the cost vector in 1/10 seconds (unit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Unit is the amount of money a unit costs (12 [Pf] in 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call somebody on Dec. 24 at 03:00 who has cost index 3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7 cost field by your nodelist compiler, Binkley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nit lengths of 36 seconds (360 * 0.1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2 for US (NO "EuroCost" and NO "CostUnit"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ll 00:00 24:00 !=10,20,40,80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rry, I don't have ANY information about US cost structure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n example with not realistic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on every day between 0:00 and 24:00 the "cost vect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20,...,160 (meaning that a minute shortest distance costs 10 [c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] and a minute longest distance costs 160). You hav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st index" (1 is nearest, 5 is farest in this example,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) into V7 nodelist index (cost field). Binkley then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 index" as index into the "cost vector" of the active Cost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st index" is 1-based (!), 0 means no/unknown cos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call somebody (on any day, any time) who has cost index 3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7 cost field by your nodelist compiler, Binkley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sts of 40 [cents, whatever]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for interested audience, the calculation method.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, you can skip to next featu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calculation algorithm for outbound calls (inbound: cost==0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Time = StartTime - CostTimeCorr_Connect  the modems need some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e before CONN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CostIndex (1..16) from V7 nodelist RealCost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stEvent matching StartTime and get ActualCos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turn value Cost = ActualCostVector[CostIndex]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Cost (unit based cost calcul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= StartTime                             set Time to Star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imes10 = 0                                 set 1/10s tim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Cost = 0                                set TotalCos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ime &lt; EndTime                         do as long as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Cost = TotalCost + CostUnit           spend one Cos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imes10 = Ttimes10                        we get thi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ActualCostVector[CostIndex]   one Cos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= StartTime + Ttimes10/10;            afterwards we hav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CostEvent matching Time and           get tarif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ctualCostVector                    ne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talCost as total cost               this is what w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uroCost (minute based cost calcula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= StartTime                             set time to Star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Cost = 0                                set TotalCos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ime &lt; EndTime                         do as long as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Cost = TotalCost                       spend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ActualCostVector[CostIndex]   one minut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= Time + 60s                           we get 1 minut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CostEvent matching Time                get tarif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pdate ActualCostVector                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talCost as total cost                this is what w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is the correc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 correct like this, please let me k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adapt your "L" flags in Binkley.Ev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 flag, Binkley will calculate costs before callin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ssume a 1KB/s transfer rate (default, you may mod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CostCPS, see below) to estimate sess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calculates real cost (in your currency) for this se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decides depending on L flag condition if it should dial ou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to send short crash mails immediately and del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 with file attaches to some later event with cheap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st saving setup in Germany you could use L=12 (meaning L&lt;=1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r events - except event at cheapest time 02:00-05:00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you should NOT do cost restrictions or BT-XE will not dial ou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sts are too high even at cheapest time. This will cause BT-XE to delay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until cost is &lt;=12 ("Pfennige") or until event with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or "H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CostC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estimated CPS rate for cost calculations related to "L"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 Default is 102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CPS 1500             ; could be used for lines connecting at 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CPS 3000             ; could be used for lines connecting at 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CPS 7000             ; could be used for ISDN X.75 lines with 640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the connect and session overhead is added for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d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inkley task who decides to do a new rescan writes resca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lagDir\BTRESCAN.DMP (saying "Rescann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not older than "ReadHoldTime" minutes, other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ad this dump file (saying "Read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ing FlagDir\BTRESCAN.FLG or manually pressing Alt-O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s to a REAL rescan (= update of BTRESCAN.D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I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, you define the directory which Binkley will use to write Ma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IPCxx.BBS (xx = tasknumber in Hex)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C h:\Max\IP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C files will contain "BinkleyTerm 2.60XE" as user na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Binkley's state, e.g. "Waiting for Call or Ev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use IPC keyword, Binkley will NOT write IP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Read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awn other programs from Binkley which generate a binkle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, you can read this log into Binkley's screen (and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specified with "ReadLog" is DELETED after it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to Binkley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         ReadLog c:\bt\1\bink_ad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redirect all other bink style log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to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NoHydraC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able Hydra Chat capabilities using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Task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a separate directory for BINKLEY.?xx files wit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Binkley directory clean. Defaults to Binkle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     TaskPath c:\bt\tas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Juergen Lo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orted Outb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ending Outbound Mail' is sorted by Domain / Zone / Ne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/ Point.  Sendable mail is still o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XE_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XE 9606132330 (XR2 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smetical problem with Elapsed: xx:yy:zz  (a trai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ote the window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smetical problems with Zoomed Outbound view: EE colors and h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RIF extension (wrong) .Txx to (correct) .xx (xx=TaskNo/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ursor position when shelling or entering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ydra key to "native_protocols". Until now, you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Hydra in terminal m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"main outbound removal" bug when using "Make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n outbound without "." in its filename then just let it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'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hortCostLog 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ursor positioning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aving of recent activity window - window is now saved on all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on Alt-X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&gt;2GB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ee space limitation from 2GB to 128GB (please test thi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% character in modem commands is now possi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ured that answering and in/outbound sessions run at MODEM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dZap, session were running at REGULARPRIORITY unti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ession run at least with MODEMPRIORITY (or with JANUS/HYDRA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IF now (finally!?) correctly states which system is listed /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for dialtry's bug while using Fre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*.REQ bug. If a session was aborted, *.Rxx files kept 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ext caller got all the stuff he did not want. Especi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links were quite unhappy with that, if the requested 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T-XE deletes the &lt;inbound&gt;\&lt;address&gt;.R&lt;task&gt; request fil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ddresses at the end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dditional "newline" in Binkley.Log after SPAWN and ext.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ewline is only printed at start of BT. This was mayb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 some internal bet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TimeSync was not executed if mai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call for TimeSync direct to end of session. Mail exits etc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*after* TimeSyn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RIF response file naming (correct e.g.: outbound.zzz\NNNNnnnn.Q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together with function request program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SRIF session data in Yoohoo / FTSC sess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a EMSI session and after that a Yoohoo session with a SRIF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data was put in the response packet (Sysop name, site,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PS log entries (with lower .. upper CPS rate for each x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 messages for creating / removing outb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Rescanning" status msg while outbound res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: replaced all TABs by SPACEs for easier DIFF/RCS/CV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ydra crc table allocations from dynamic to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ay if wrong config verbs are read, also added filenam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o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IF file now also contains a "Password SECRET" (if SECRET is the actual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sessions) line. This line is only present on PW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s are closed when spawning to allow other program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ogs in the mai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roboard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gative LogLevels do the same as positive ones, but only log to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detec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nfig file parser (; and % character treat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%' has a VERY ambiguous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prefix a "rest of line"-comment (if it is at 1st non-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position in the config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designate the start/end of an environment varia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used simply as "%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olve thi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first non-white-space char, it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%comment" or "     %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re are some characters between 2 percent signs try to evalu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of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%TASK%" or "%task%" or "%What_Ever!%%What_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characters between two "%" ( = "%%"), use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Init AT%%B%%C %%D" -&gt; "Init AT%B%C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is not defined, just copy the na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there is not variable "NOTDEF"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NOTDEF%" -&gt; "NOT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re is only a single "%" in the whole line, also use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Init AT %B" (no other % in this line) -&gt; "Init AT %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%WHATEVER%%TASK% - this is valid and interpreted correctly (2 env v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2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 problem with the %% at pos 2 and pos A - becau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HATEVER% is evaluated (and consumes both % at pos 1 and pos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wards, %TASK% is evalua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;' is a bit WEIRD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a "rest-of-line"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a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olve thi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first non-white-space char, it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;comment" or "    ;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re is a sequence "&lt;white space&gt;;;"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 comment, but just read it as "&lt;white space&gt;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AT ;;XY" -&gt; "AT ;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re is a sequence "&lt;white space&gt;;" (and no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), it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Init ATZ|      ; init the mod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any other case, just read it as ";" -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AT;XY" -&gt; "AT;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default JANUSPRIORITY and HYDRAPRIORITY values to F31 (was T31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ed default MODEMPRIORITY to F15 (was F31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set Idle priority (be careful with setting prio to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M_BYTE_SUMMARY to show KB size instead of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janus/hydra update_status() to show min:sec instead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ime remaining until completion of file transfer (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STATIC variables and made some dynamic - saves DOS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hangeMailTo &lt;flavor&gt;" for FreePoll/Conditional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xHydra / RH1 hydra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output of 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 there were 3 AKA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AKA: lines are "filled up" with AKAs as it fi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80 chars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 "Rejecting human caller" if BBS caller tries while a MO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 for FreePoll / ConditionalP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pting &lt;nodenr&gt;. First call. ..." to avoid user confusion if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 very first time using Freepoll (no TRX file present in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fixes to freep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warnings from BT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ALT-S ALT-G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reepoll volume compare to use "reject if size &lt;= MinSize*10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if you configure MinSize=0 only calls with really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will be rejected. Until now, configuring 0 made no sense (size &lt; 0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ShortCostLog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"nopickup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NoPickup in your config and called a remote system using Bink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E or original, doesn't matter) to send some stuff, the remot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the session immediately without even receiving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XE 9610090130 (XR3 gamm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completely and thoroughly or you will run into proble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privilege levels for F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privilege levels from "(unsigned) word" to "(signed) 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requests. So the "level problems" of XR2 should be histo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incoming call failed (connect and nothing more) and last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.g. FAX, "last: FAX" was shown. This should be "Inc-Fail"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shown at begin of an incoming call as long as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BTCTL/BTUTIL for use without PrivateNet (point fake ne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fix for all lines creating BBSBATCH.*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ATCH.* is now renamed to BBSBATxx.* (xx = Task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hedul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r was not working correct with events on a specifiy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) month like with: Event All 00:00,0,1 00:00 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yet bugs lef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async_os.c ("in" and "out" were swapped in OS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wrong month in ShortCost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(?) file sharing for IBM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ynamic events - a forced rescan is now done before a dynam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nd - to ensure that there is really no more mail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DOS Spawn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I bugfix: if a system sent x:y/z.0 and x:y/z.p EMSI AKA dupe chec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correctly (point addr was not compared and so a "false dupe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AKA list of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internal FREQ processor OKFILE parsing more "rob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multiple blanks between filespec and password in your O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*.*  !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didn't process this as you intended it to do. Everybody could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c.\*.*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*.* !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inkley doesn't care about AMOUNT of blanks between filespec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ser part was completely rewritten - be careful and test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compiled for different CPUs show CPU type in annou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. cosmetica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CAREFUL! Changed [section] statements - see description of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d powerful cost calcul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 your Binkley.Evt ("L" flag) and your nodelist compiler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un into problem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CostCPS" for setting assumed CPS rate for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to L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CostTimeCorr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vent flag "!=..." for Cos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$' as mail status char for mail not matching cost setup (L eve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rmat char for ShortCostLog: $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 gives "remote's costs" for inbou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$c gives your own costs for outboun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default ShortCostLog format to include remo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al size parameter to *.REQ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*.REQ format       new *.REQ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1                  file1 $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                  file2 $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3                  file3 $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after $ is the size of the file to reques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for cost calculation only, so an approx. value does the job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value is optional, if no size is given,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Q file transmitted to remote side, size information is filter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t-G dialogue to make input of $siz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"Tariff:" to show cos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hortCostLog format character "z" for Cos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d outbound / scanned outbound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lated t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ESCAN.FL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lobal flag for all lines works different from BTRESCAN.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monitors this flag and if a line notices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timestamp of this file, the line initiates an outbound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did not exist, but suddenly appears, a rescan is do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hange or the file does not exist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s of XenObm: this behaves very similar to XMRESCAN.FLG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pretty good now with XenObm regarding rescan fl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ESCAN.B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lobal flag is generated at start of an outbound rescan / re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ne and deleted after the line finished rescanning / rereading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flag is present, no other line will begin an outbound res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, but a line attempting to begin an outbound rescan / reread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ready present will "remember" to do the rescan later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ESCAN.##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ESCAN.## will be deleted immediately after creation of BTRESCAN.B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ower system load (especially in networks and multilin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voiding multiple lines rescanning / reread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.Txt is a mixed language file with English, Startrek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Lines with English text are prefixed by "E", lines with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re prefixed by "S", German is prefixed by "G" and commo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d by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d BTCTL and BTLNG into one new tool named B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ves about 53KB EXE size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BTUTIL to accept mixed multiple-language 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UTIL LNG key E language.txt english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UTIL LNG key S language.txt startrek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UTIL LNG key G language.txt german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use BTUTIL LNG without "key X" parameter to proces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upport for external language file any more as this was a pop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English is built in, anything other has to be patched in with bt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rged in BTPE 4.00, 4.01 and 4.02 diff of Paul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m Schlangen / Thomas Waldmann: misc. source fixes and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/ time display to 96/06/24 Mon 23:59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either european nor US format, but simply logica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dolf Heeb's lookup functions (try Alt-G +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S: implemented visual progress metering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gic check for reading Binkley.Axx dump files. Should help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with trashed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improved recenty activity scrolling performance a bit by alig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n a 4 byte boundary for video modes with a column coun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4, too (e.g. 80 or 1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nded timesync to use EMSI address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ydra cha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NoHydraC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ed outbound windows (outbound on HPFS drives was already sor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is feature - but FAT users [DOS] will now be happier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"Hydra1st" keyword (see "ProtocolPreferen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ProtocolP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S: DOS only: Fossi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Read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P: "SpawnNoOK", AfterMail "Quick", "CacheHold"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"BTFREEZE.xx"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EMSIbanner"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t this in your Binkley.Cfg, Binkley will send a bann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 Address ... using ...) before sending **EMSI_INQ - this help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M I/O systems which fail within the first few receiv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line verb "Debug" - does the same as "Debug"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mailstatus character to zoomed outbound view (-*x&gt;$..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I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janus.c to create JANUSREQ.R%02x in fla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word "Task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order of config fil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: binkley.scd -&gt; binkley.evt -&gt;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binkley.cfg -&gt; binkley.scd -&gt; binkley.e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ecessary for TaskPath to be known before searching binkley.scd/s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"Today at a glance" to show Mail/BBS/Fax calls ("M/B/F")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lignment and moved it to langu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message "File requests declined" to "Remote doesn't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only: makes fossil announcements configurab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file. this is way better than hardcod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file is readily prepared to detect an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ss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ADF (AnDan), BNU, cFos, DrComm, FCI, Opus!Comm, VX00, 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/other fossil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language file (LANGUAGE.TXT) for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*LVX00:VX00,X00:X00,BNU:BNU,CFOS:cFos,OPUS:Opus!Comm[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is composed of pairs of strings. each pai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string and an answer string separated by a col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:Opus!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`OPUS' is the string to look for in the internal fossi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string, and `Opus!Comm' is the string that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imply add the new/other fossil search/answer string pai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 (preceeded by a `,'), but please min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the search string has to be in upper case, whil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be in upper/lower/mixed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earch- and answer strings must no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: ` ' (blank/space), `,' and `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you have to use a search string which definitely desig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you look for. therefore the search string `VX00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e before search string `X00', because the other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`X00' first, that is) the answer string for `X00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or both `X00' _and_ `VX00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stack space needed for "include", so you can do more "n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ed HydraCom 1.09d changes into hydra / hydra cha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-C is now used for entering (and exiting) Hydra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"Today at a glance" is done with Alt-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ydra protocol now also works with long fnames correctly (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lenames are NOT supported in BT yet except in hydr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command character translation "." -&gt; ","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specify commands likw AT+FCLASS=2.0 now without having to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. You MAY, of course, continue using AT+FCLASS=2\.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ranslations happening n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|"  -&gt; output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^" -&gt; lower/rais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,"  -&gt; paus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`"  -&gt; pause 0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"  -&gt;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em, prefix them by an "escape" character which is: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H: Now I_ALIVE is also supported in terminal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inalmode as down/upload with Xmodem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only: BT-XE uses an undocumented OS/2 call to set the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own window to "BT-XE #&lt;TaskNumber&gt;: &lt;Action&gt;"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on" is the same as in Maximus' session monitor (if you use M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word "WindowTitleFmt" for setting format string of window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itleFmt BT-XE #%%d: %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have to specify %% to get the single % as result or BT will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to set different format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itleFmt BT-XE #%%d USR V.34: %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n't make the title format too long or it maybe won'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if it doesn't fit into title area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WindowTitleFmt with NO format string specifi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window title"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itl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noop"   defines the Snoop pipe - NOT the MCP pipe (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Ppipe" defines the Maximus MCP pipe (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C"     defines the directory for IPCxx.BBS (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LL now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XR3 chan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/ limitations / things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Log is buggy ? Reason unknown yet. DO NOT USE EXCEP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acheHold", "CacheHold 1" and "CacheHold 2" are buggy, outbound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MainZone after you do an Alt-P &lt;MyAka&gt; in the mailer and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rescan on ANOTHER line. DO NOT USE EXCEPT FOR DEBUGG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cheHold 0" shows NO erroneous behavi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outbound *.REQ at end of SUCCESSFUL session (50%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DOS EXE is used without VFOSSIL there is ANSI trash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23 lines are used. This is maybe nothing new, but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Hydra xfers in terminal mode, there are some hydra protoc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ing the screen. Also not new, but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version only: under certain (not all) DOS environments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violation errors. If you have these problems,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