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Colozza Int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l Chaos 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l Chaos is a Trademark (TM) of Robert Colozza 1995,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5,1996 Robert Colozz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leted: October 1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entire Disclaimer and Licensing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y using Primal Chaos (hereafter "CHAOS"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by both the Disclaimer and Licensing Agre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�[ DISCLAIMER ]�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l Chaos is distributed AS IS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and all warranties, express or implied, includ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In no event sha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other damag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an agent of hi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author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orm of the claim. 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bears any and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 of Primal Chaos, you agree to the terms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�[ LICENSING AGREEMENT ]�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and all other programs and documentation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it are copyrighted works protected by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  You are granted the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your copy of CHAOS only under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is a commercial software package.  It is neither fre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 It is distributed as Share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efore you pay for the package, you may try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valuation.  You may use CHAOS without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of up to thirty-one (31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inue using CHAOS after that tim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the designated registration fee. 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gistration fee, you must stop using CHAOS and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your computer, though you are still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, site, and Right-To-Copy license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ozza.  You are NOT allowed to give, sell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pies or portions of the registered version of CHA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or busi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CHAOS for backup (archival) purpos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of the unregistered (ShareWare) versi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Any copies so given away may onl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under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distribute CHAOS other than through individ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registered version passed to friends and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vidual use.  Specifically, you may not place CHAO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HAOS package in any user group or commerci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permission of  Robert Colozz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for a fee, or in any way sell copies of CHA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CHA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you do not have permission from Robert Colozz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, and you must stop using it and remove all copies of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Any use or distribution of CHAOS which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be considered a copyright viola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may contact Robert Colozza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CHA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e doc file as small and as efficient as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have to spend hours and hours reading the doc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READ THIS DOC FILE! You'll avoid any 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s that came with the game..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.EXE    : The main EXE file. Run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EXE   : The Player Editor, Node Editor, Conversation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  : Nightly maintenance program.  MUST be run every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keep the game going.  Do not run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is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: Will install Primal Chaos and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at Primal Chaos Crea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   :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DAT      : Maps &amp; ques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DAT     : C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DAT   : Guild memb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.DAT      : Mon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.DAT    : Weapon &amp; arm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TXT     : This is the daily new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##.MSG   : This is a player file that the door creat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#       : Only created when someon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#       : Only created when someon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�[ CONTENTS ]�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Chapter On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tallation of Primal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nning the Game (How to setup 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gister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Chapter Two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w to Make Primal Chaos a F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w to reach Robert Col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istribution Sit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Chapter Thre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nning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sett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Chapter Fou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Node BBS's (MUST READ THIS IF RUNNING MULTI-NOD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Chapter Fiv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�[ CHAPTER 1 ]�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rst you will want to create a directory to hold Primal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unzip the file (Which you probably have already do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econdly you will have to run "INSTALL.EXE".  Doing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all of the data files that are needed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w you must configure this door to run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: If you are not using a fossil driver then go and edi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.CFG file and activate all of the options (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-colons) and input the appropriate informa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that you should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Fossil","PortAddress","PortIR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 If you are using a fossil driver then just go on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4.  The .CFG should 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ourth you will want to edit your nightly batch file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uns at 12:00 midnight) to run the file "MAINT.EXE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closed in the game.  You will have to run this fil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ght or the game will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Then you will want to run the program "EDITOR.EXE".  Firs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ogram you will want to scroll down the "editor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get to "Node Editor".  Push enter and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Node Editor.  For each of your node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he correct Drop File Path (With a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rial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Drop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r Drop File is located in the C:\BBS\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Seri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the standard Serial Port Address for Com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in the "EDITOR.EXE" you can inpu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You will want to scroll over to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go to "Register The Game".  If you push enter 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you for Your Sysop Name, BBS Nam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.  If you enter all of these correctly it wi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formation and make this game a registered on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 editors and setup programs lie in this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you can use.  You can edit about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once you register the gam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Create The Batch file for this door as shown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is not a hard game to run on your system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 file path is inputted in the Node Editor in the "EDITOR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each node as explained in th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Single 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doors\chaos                 (Go to Primal Cha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/n1                          (Door /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        (Return to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Multi 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doors\chaos                 (Go to Primal Cha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/n%NODE%                     (Door /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        (Return to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execution of the door here are the parameter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N## - You must use this parameter every time you execute Pr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os.  It defines which node that the person is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der.  Single node systems can usually just put /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work fine.  If you are running a multi-node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have to put /n%NODE%, or whatever your no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.  If you do not define the node number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you that you haven't and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- This command is used to go into the door for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chaos /l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ee Chapter Fou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maintained under the shareware concept.  T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 will use this door for a trial period of time (In this ca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s).  After this period of time you are required to register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take the door off of your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o why Register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gistration you will be able to use all of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 included in the package.  With this you will then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almost anything that you desire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nregistered game a person will only be able to ra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5, and then they won't be able to go any high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the game.  They can use every fun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level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reason that you may want to register this fine door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gistering it you are supporting the door and sup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at I can make.  So, with registering you can get that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ing that you are helping out a shareware door author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a better on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How to Register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find out how to register please refer to the ORDER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 in the packet.  Registration is only 15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Benefits of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gistration of the doo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support from Robert Colozz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registration code that will work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door.  This is a one-time registration f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to pay for future versions of Primal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se of the powerful Primal Chao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knowledge that you are helping make Primal Chaos a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t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�[ CHAPTER 2 ]�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Primal Chaos a Fun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ell, this is already a fun game &lt;g&gt;, but we encourage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it an even funner game by trying out some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n order to make this a fun game.. we encourage you, the sys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 play the game yourself.  Well, if you really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... I guess you can &lt;g&gt;, but try and not make i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playing so people don't get the idea that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because you are the sysop.  People will accuse you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and the game will be a b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dvertise the door in an opening screen.  In doing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rage people to play and tell them that you have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people that play, the more interaction, and th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or the user.  Included is the "BBSINTRO" opening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.ANS and .ASC formats.  You can use this to adverti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ch Robert Colozz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having problems with Primal Chaos and no one can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either call the Primal Chaos Support Board and write to m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roblem or crash mail me a letter over fido on the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Number           Location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ising Sun BBS   (573) 896-4479   Holts Summit, MO  (1:289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KATN BBS         (573) 896-9309   Holts Summit, MO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mail to the (1:289/87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REQ the latest version of Primal Chaos f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sing Sun BBS (1:289/8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IC Name: CHA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=-=-=-=�[ CHAPTER 3 ]�=-=-=-=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Game in Local Mode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 will run it in Local Mode:  CHAOS /L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it in local mode it won't read the com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.  You will be logged on under the name of Syso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be used to test out the door and pl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tually a simple process.  All you have to do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, is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-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et all of your data files and keep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data files for you so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your code every time you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type of errors or any type of bugs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them to Robert Colozza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.. here is a list of errors that can occur..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Unable to determine Serial Port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will only occur if you are not loading a fossil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dit the CHAOS.CFG correctly or you didn't inp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correctly in the EDIT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Unable to find (drop file)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will occur if you didn't put in the Drop Fil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Editor in the EDITOR.EXE program.  Please refer to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w to correctly set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enough memory to ru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is means that you don't have enough memory.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 have seen this problem, but it is a possibility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oor requires somewhere around 330K of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stupid thing keeps on locking 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is not programmed to lock up on you.  If it does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you re-install it.  Follow the directions given exa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till locks up on you then make sure that you have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Serial Port Address in the EDITOR.EXE file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I suggest you try to run it without a fossil driver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OS.CFG file and activate the "NoFossil" command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and activate the "PortAddress" &amp; "PortIRQ" comm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information.  If this still doesn't work the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a new copy.  If this still doesn't work then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be glad to help you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t just goes in and comes right back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ason that this may occur is if you have the wro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nputted in the Node Editor in the EDIT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doing this then try to not use a foss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nto the CHAOS.CFG file and activate the command NoFossil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t so that the door doesn't use a fossi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door.  This problem only occurs when using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 or another.  Then activate the re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HAOS.CFG file inserting the appropriat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=-=-=-=�[ CHAPTER 4 ]�=-=-=-=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upposed to be Multi-Node compatible.  I have test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-Node BBS's and it seems that somehow the Player file do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when play with more than one node at once.  Therefo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door to where it will only allow one person in at on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orking on a future version that will have multi-nod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ry Multi-Node, I won't stop you.  Right now all of th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, but I would be testy about trying it.  If you d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e out why the MN corrupts the player file, leave me a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oard or NetMail 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=-=-=-=�[ CHAPTER 5 ]�=-=-=-=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has been programmed by Robert Colo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ssil Driver Testing: Dan 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Shore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de 1 - (301)946-277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de 2 - (301)946-42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de 3 - (301)946-81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de 4 - (301)946-57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ETA Testers   : Wayne Hi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Rising Sun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73)896-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ohn Lever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KATN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573)896-930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ter Lazen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Back Door/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4)632-464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vid Jeff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est E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73)584-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ke Bowd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nnie &amp; Cly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1)487-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everyone here for testing out this door, fo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 big help to me in getting the bugs out of it.  If I lef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ere, I'm *VERY* sorry.. and please report this to me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put you into the next doc fil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