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 xml:space="preserve">ऀ </w:t>
      </w:r>
      <w:r>
        <w:rPr/>
        <w:t>筏嵊</w:t>
      </w:r>
      <w:r>
        <w:rPr/>
        <w:t>#</w:t>
      </w:r>
      <w:r>
        <w:rPr/>
        <w:t>怔</w:t>
      </w:r>
      <w:r>
        <w:rPr/>
        <w:t>##Ā</w:t>
      </w:r>
      <w:r>
        <w:rPr/>
        <w:t>؀</w:t>
      </w:r>
      <w:r>
        <w:rPr/>
        <w:t>Ā</w:t>
      </w:r>
      <w:r>
        <w:rPr/>
        <w:t>ᄀ</w:t>
      </w:r>
      <w:r>
        <w:rPr/>
        <w:t>##</w:t>
      </w:r>
      <w:r>
        <w:rPr/>
        <w:t>ꀰ쐀膢覂覓</w:t>
      </w:r>
      <w:r>
        <w:rPr/>
        <w:t>ꢣ</w:t>
      </w:r>
      <w:r>
        <w:rPr/>
        <w:t>ꊅ䂣䁠藣ꎢ흀膓䂕䁀䁀䁀䁀䁀</w:t>
      </w:r>
      <w:r>
        <w:rPr/>
        <w:t>ŀ</w:t>
      </w:r>
      <w:r>
        <w:rPr/>
        <w:t>䂙＀㧿_xffff_</w:t>
      </w:r>
      <w:r>
        <w:rPr/>
        <w:t>ÿ#~#Ԁᴂ</w:t>
      </w:r>
      <w:r>
        <w:rPr/>
        <w:t>ꪪ</w:t>
      </w:r>
      <w:r>
        <w:rPr/>
        <w:t>ªć</w:t>
      </w:r>
      <w:r>
        <w:rPr/>
        <w:t>ꩋꪪ</w:t>
      </w:r>
      <w:r>
        <w:rPr>
          <w:rtl w:val="true"/>
        </w:rPr>
        <w:t>ࠀ</w:t>
      </w:r>
      <w:r>
        <w:rPr/>
        <w:t>刅</w:t>
      </w:r>
      <w:r>
        <w:rPr/>
        <w:t>Ā#ԋ</w:t>
      </w:r>
      <w:r>
        <w:rPr/>
        <w:t>ꩾꪪ฀</w:t>
      </w:r>
      <w:r>
        <w:rPr/>
        <w:t>ᄂ</w:t>
      </w:r>
      <w:r>
        <w:rPr/>
        <w:t>ꪪ</w:t>
      </w:r>
      <w:r>
        <w:rPr/>
        <w:t>ªԐ;#</w:t>
      </w:r>
      <w:r>
        <w:rPr/>
        <w:t>ጀ</w:t>
      </w:r>
      <w:r>
        <w:rPr/>
        <w:t>䈅</w:t>
      </w:r>
      <w:r>
        <w:rPr/>
        <w:t>ꪪ</w:t>
      </w:r>
      <w:r>
        <w:rPr/>
        <w:t>ªĖ</w:t>
      </w:r>
      <w:r>
        <w:rPr/>
        <w:t>ꩂꪪᜀ</w:t>
      </w:r>
      <w:r>
        <w:rPr/>
        <w:t>ꐃ̀</w:t>
      </w:r>
      <w:r>
        <w:rPr/>
        <w:t>#ԙr#</w:t>
      </w:r>
      <w:r>
        <w:rPr/>
        <w:t>ᰀ</w:t>
      </w:r>
      <w:r>
        <w:rPr/>
        <w:t>甅</w:t>
      </w:r>
      <w:r>
        <w:rPr/>
        <w:t>ꪪ</w:t>
      </w:r>
      <w:r>
        <w:rPr/>
        <w:t>ª̟</w:t>
      </w:r>
      <w:r>
        <w:rPr/>
        <w:t>ꩯꪪ℀</w:t>
      </w:r>
      <w:r>
        <w:rPr/>
        <w:t>䠅</w:t>
      </w:r>
      <w:r>
        <w:rPr/>
        <w:t>Ԁ#ԤL#⠀</w:t>
      </w:r>
      <w:r>
        <w:rPr/>
        <w:t>ငꪪ</w:t>
      </w:r>
      <w:r>
        <w:rPr/>
        <w:t>ªԫE#⸀</w:t>
      </w:r>
      <w:r>
        <w:rPr/>
        <w:t>鈅</w:t>
      </w:r>
      <w:r>
        <w:rPr/>
        <w:t>ꪪ</w:t>
      </w:r>
      <w:r>
        <w:rPr/>
        <w:t>ª̱꫏</w:t>
      </w:r>
      <w:r>
        <w:rPr/>
        <w:t>ꪪ</w:t>
      </w:r>
      <w:r>
        <w:rPr/>
        <w:t>㌀猅</w:t>
      </w:r>
      <w:r>
        <w:rPr>
          <w:rtl w:val="true"/>
        </w:rPr>
        <w:t>ࠀ</w:t>
      </w:r>
      <w:r>
        <w:rPr/>
        <w:t>#Զ</w:t>
      </w:r>
      <w:r>
        <w:rPr/>
        <w:t>꩕ꪪ</w:t>
      </w:r>
      <w:r>
        <w:rPr/>
        <w:t>㤀鰂</w:t>
      </w:r>
      <w:r>
        <w:rPr/>
        <w:t>ꪪ</w:t>
      </w:r>
      <w:r>
        <w:rPr/>
        <w:t>ªԻ}</w:t>
        <w:tab/>
      </w:r>
      <w:r>
        <w:rPr/>
        <w:t>㸀笅</w:t>
      </w:r>
      <w:r>
        <w:rPr/>
        <w:t>ꪪ</w:t>
      </w:r>
      <w:r>
        <w:rPr/>
        <w:t>ªħ</w:t>
      </w:r>
      <w:r>
        <w:rPr/>
        <w:t>ꪅꪪ</w:t>
      </w:r>
      <w:r>
        <w:rPr/>
        <w:t>䄀䨄</w:t>
      </w:r>
      <w:r>
        <w:rPr/>
        <w:t>က</w:t>
      </w:r>
      <w:r>
        <w:rPr/>
        <w:t>#Մ</w:t>
      </w:r>
      <w:r>
        <w:rPr/>
        <w:t>ꪢꪪ</w:t>
      </w:r>
      <w:r>
        <w:rPr/>
        <w:t>䜀</w:t>
      </w:r>
      <w:r>
        <w:rPr/>
        <w:t>ငꪪ</w:t>
      </w:r>
      <w:r>
        <w:rPr/>
        <w:t>ªŊì#</w:t>
      </w:r>
      <w:r>
        <w:rPr/>
        <w:t>䬀휄</w:t>
      </w:r>
      <w:r>
        <w:rPr/>
        <w:t>ꪪ</w:t>
      </w:r>
      <w:r>
        <w:rPr/>
        <w:t>ªՎ¤#</w:t>
      </w:r>
      <w:r>
        <w:rPr/>
        <w:t>儀䨂</w:t>
      </w:r>
      <w:r>
        <w:rPr/>
        <w:t>ꪪ</w:t>
      </w:r>
      <w:r>
        <w:rPr/>
        <w:t>ªɘS#</w:t>
      </w:r>
      <w:r>
        <w:rPr/>
        <w:t>吀踅</w:t>
      </w:r>
      <w:r>
        <w:rPr/>
        <w:t>ꪪ</w:t>
      </w:r>
      <w:r>
        <w:rPr/>
        <w:t>ªΏ</w:t>
      </w:r>
      <w:r>
        <w:rPr/>
        <w:t>ꪍꪪ</w:t>
      </w:r>
      <w:r>
        <w:rPr/>
        <w:t>开踂</w:t>
      </w:r>
      <w:r>
        <w:rPr/>
        <w:t>᐀#՛</w:t>
      </w:r>
      <w:r>
        <w:rPr/>
        <w:t>ꪓꪪ</w:t>
      </w:r>
      <w:r>
        <w:rPr/>
        <w:t>鄀鰃</w:t>
      </w:r>
      <w:r>
        <w:rPr/>
        <w:t>ꪪ</w:t>
      </w:r>
      <w:r>
        <w:rPr/>
        <w:t>ªɥ¼#</w:t>
      </w:r>
      <w:r>
        <w:rPr/>
        <w:t>戀锅</w:t>
      </w:r>
      <w:r>
        <w:rPr/>
        <w:t>ꪪ</w:t>
      </w:r>
      <w:r>
        <w:rPr/>
        <w:t>ªғ꨼</w:t>
      </w:r>
      <w:r>
        <w:rPr/>
        <w:t>ꪪ</w:t>
      </w:r>
      <w:r>
        <w:rPr/>
        <w:t>匀蜁</w:t>
      </w:r>
      <w:r>
        <w:rPr/>
        <w:t>ᘀ#թ</w:t>
      </w:r>
      <w:r>
        <w:rPr/>
        <w:t>ꪓꪪ</w:t>
      </w:r>
      <w:r>
        <w:rPr/>
        <w:t>渀刅</w:t>
      </w:r>
      <w:r>
        <w:rPr/>
        <w:t>ꪪ</w:t>
      </w:r>
      <w:r>
        <w:rPr/>
        <w:t>ªɧ#</w:t>
      </w:r>
      <w:r>
        <w:rPr/>
        <w:t>焀清</w:t>
      </w:r>
      <w:r>
        <w:rPr/>
        <w:t>ꪪ</w:t>
      </w:r>
      <w:r>
        <w:rPr/>
        <w:t>ªյ꨾</w:t>
      </w:r>
      <w:r>
        <w:rPr/>
        <w:t>ꪪ</w:t>
      </w:r>
      <w:r>
        <w:rPr/>
        <w:t>圀뀁</w:t>
      </w:r>
      <w:r>
        <w:rPr/>
        <w:t>᠀</w:t>
      </w:r>
      <w:r>
        <w:rPr/>
        <w:t>#ո</w:t>
      </w:r>
      <w:r>
        <w:rPr/>
        <w:t>ꩭꪪ</w:t>
      </w:r>
      <w:r>
        <w:rPr/>
        <w:t>阀娆</w:t>
      </w:r>
      <w:r>
        <w:rPr/>
        <w:t>ꪪ</w:t>
      </w:r>
      <w:r>
        <w:rPr/>
        <w:t>ªZ</w:t>
      </w:r>
      <w:r>
        <w:rPr/>
        <w:t>ꪑꪪ</w:t>
      </w:r>
      <w:r>
        <w:rPr/>
        <w:t>笀蜅</w:t>
      </w:r>
      <w:r>
        <w:rPr/>
        <w:t>ᤀ</w:t>
      </w:r>
      <w:r>
        <w:rPr/>
        <w:t>#</w:t>
      </w:r>
      <w:r>
        <w:rPr>
          <w:rtl w:val="true"/>
        </w:rPr>
        <w:t>ݾ</w:t>
      </w:r>
      <w:r>
        <w:rPr/>
        <w:t>꩟ꪪ</w:t>
      </w:r>
      <w:r>
        <w:rPr/>
        <w:t>帀︀ </w:t>
      </w:r>
      <w:r>
        <w:rPr/>
        <w:t>#և</w:t>
      </w:r>
      <w:r>
        <w:rPr/>
        <w:t>꩹ꪪ</w:t>
      </w:r>
      <w:r>
        <w:rPr/>
        <w:t>舀간</w:t>
      </w:r>
      <w:r>
        <w:rPr/>
        <w:t>ꪪ</w:t>
      </w:r>
      <w:r>
        <w:rPr/>
        <w:t>ª</w:t>
      </w:r>
      <w:r>
        <w:rPr/>
        <w:t>ﾑ_xffff_</w:t>
      </w:r>
      <w:r>
        <w:rPr/>
        <w:t>############ƀ⠀ŀ_xffff_</w:t>
      </w:r>
      <w:r>
        <w:rPr/>
        <w:t>혀</w:t>
      </w:r>
      <w:r>
        <w:rPr/>
        <w:t>ࣰ</w:t>
      </w:r>
      <w:r>
        <w:rPr/>
        <w:t>싖</w:t>
      </w:r>
      <w:r>
        <w:rPr/>
        <w:t>ÿ##Ȁ##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ऀ</w:t>
      </w:r>
      <w:r>
        <w:rPr/>
        <w:t>Ġ</w:t>
      </w:r>
      <w:r>
        <w:rPr/>
        <w:t>筏嵊</w:t>
      </w:r>
      <w:r>
        <w:rPr/>
        <w:t>ÿ</w:t>
      </w:r>
      <w:r>
        <w:rPr/>
        <w:t>恶</w:t>
      </w:r>
      <w:r>
        <w:rPr/>
        <w:t>##########################################################</w:t>
      </w:r>
      <w:r>
        <w:rPr/>
        <w:t>ꀰ䀁䁀䁀䁀䁀䁀䁀䁀䁀䁀䁀䁀䁀䁀䁀䁀䁀䁀䁀䁀䁀䁀</w:t>
      </w:r>
      <w:r>
        <w:rPr/>
        <w:t>@</w:t>
      </w:r>
      <w:r>
        <w:rPr/>
        <w:t>뀇！</w:t>
      </w:r>
      <w:r>
        <w:rPr/>
        <w:t>ÿ####################################################################################################################################################################̀</w:t>
      </w:r>
      <w:r>
        <w:rPr/>
        <w:t>ᰀ</w:t>
      </w:r>
      <w:r>
        <w:rPr/>
        <w:t>Ð</w:t>
      </w:r>
      <w:r>
        <w:rPr/>
        <w:t>싖</w:t>
      </w:r>
      <w:r>
        <w:rPr/>
        <w:t>#####################################################################################################################################################################################################################################################ЀԀǡ##</w:t>
      </w:r>
      <w:r>
        <w:rPr/>
        <w:t>儁</w:t>
      </w:r>
      <w:r>
        <w:rPr/>
        <w:t>#</w:t>
      </w:r>
      <w:r>
        <w:rPr/>
        <w:t>＀</w:t>
      </w:r>
      <w:r>
        <w:rPr/>
        <w:t>ÿ#Ć</w:t>
      </w:r>
      <w:r>
        <w:rPr/>
        <w:t>儁</w:t>
      </w:r>
      <w:r>
        <w:rPr/>
        <w:t>#ȉ</w:t>
      </w:r>
      <w:r>
        <w:rPr/>
        <w:t>臑꒕馁</w:t>
      </w:r>
      <w:r>
        <w:rPr/>
        <w:t>ન</w:t>
      </w:r>
      <w:r>
        <w:rPr/>
        <w:t>옃芅꒙馁</w:t>
      </w:r>
      <w:r>
        <w:rPr/>
        <w:t>ި</w:t>
      </w:r>
      <w:r>
        <w:rPr/>
        <w:t>퐄馁袃</w:t>
      </w:r>
      <w:r>
        <w:rPr/>
        <w:t>ԇ</w:t>
      </w:r>
      <w:r>
        <w:rPr/>
        <w:t>韁覙</w:t>
      </w:r>
      <w:r>
        <w:rPr/>
        <w:t>֓</w:t>
      </w:r>
      <w:r>
        <w:rPr/>
        <w:t>퐆</w:t>
      </w:r>
      <w:r>
        <w:rPr/>
        <w:t>ꢁ</w:t>
      </w:r>
      <w:r>
        <w:rPr>
          <w:rtl w:val="true"/>
        </w:rPr>
        <w:t>܆</w:t>
      </w:r>
      <w:r>
        <w:rPr/>
        <w:t>ꓑ</w:t>
      </w:r>
      <w:r>
        <w:rPr/>
        <w:t>薕</w:t>
      </w:r>
      <w:r>
        <w:rPr>
          <w:rtl w:val="true"/>
        </w:rPr>
        <w:t>ࠆ</w:t>
      </w:r>
      <w:r>
        <w:rPr/>
        <w:t>ꓑꢓई</w:t>
      </w:r>
      <w:r>
        <w:rPr/>
        <w:t>꓁ꒇꎢ</w:t>
      </w:r>
      <w:r>
        <w:rPr/>
        <w:t>਋</w:t>
      </w:r>
      <w:r>
        <w:rPr/>
        <w:t>藢ꎗ钅薂</w:t>
      </w:r>
      <w:r>
        <w:rPr/>
        <w:t>ঙ</w:t>
      </w:r>
      <w:r>
        <w:rPr/>
        <w:t>혋ꎃ芖馅</w:t>
      </w:r>
      <w:r>
        <w:rPr/>
        <w:t>ఊ</w:t>
      </w:r>
      <w:r>
        <w:rPr/>
        <w:t>雕薥芔馅</w:t>
      </w:r>
      <w:r>
        <w:rPr/>
        <w:t>ഊ</w:t>
      </w:r>
      <w:r>
        <w:rPr/>
        <w:t>藄薃芔馅</w:t>
      </w:r>
      <w:r>
        <w:rPr/>
        <w:t>################################################################################################################################################################################################ԀԀǡȀ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⸀</w:t>
      </w:r>
      <w:r>
        <w:rPr/>
        <w:t>䆰</w:t>
      </w:r>
      <w:r>
        <w:rPr>
          <w:rtl w:val="true"/>
        </w:rPr>
        <w:t>ېڐ</w:t>
      </w:r>
      <w:r>
        <w:rPr/>
        <w:t>㢐</w:t>
      </w:r>
      <w:r>
        <w:rPr/>
        <w:t>@#</w:t>
      </w:r>
      <w:r>
        <w:rPr/>
        <w:t>唀砀</w:t>
      </w:r>
      <w:r>
        <w:rPr/>
        <w:t>āőԀ➠`˰#</w:t>
      </w:r>
      <w:r>
        <w:rPr/>
        <w:t>搆</w:t>
      </w:r>
      <w:r>
        <w:rPr/>
        <w:t>Є#</w:t>
      </w:r>
      <w:r>
        <w:rPr>
          <w:rtl w:val="true"/>
        </w:rPr>
        <w:t>ࠀ</w:t>
      </w:r>
      <w:r>
        <w:rPr/>
        <w:t>###I#Ć</w:t>
      </w:r>
      <w:r>
        <w:rPr/>
        <w:t>儁</w:t>
      </w:r>
      <w:r>
        <w:rPr/>
        <w:t>#</w:t>
      </w:r>
      <w:r>
        <w:rPr>
          <w:rtl w:val="true"/>
        </w:rPr>
        <w:t>܇</w:t>
      </w:r>
      <w:r>
        <w:rPr/>
        <w:t>ԁ</w:t>
      </w:r>
      <w:r>
        <w:rPr/>
        <w:t>䬀</w:t>
      </w:r>
      <w:r>
        <w:rPr/>
        <w:t>ह</w:t>
      </w:r>
      <w:r>
        <w:rPr/>
        <w:t>ԅ#</w:t>
      </w:r>
      <w:r>
        <w:rPr/>
        <w:t>䄹恁</w:t>
      </w:r>
      <w:r>
        <w:rPr>
          <w:rtl w:val="true"/>
        </w:rPr>
        <w:t>܆</w:t>
      </w:r>
      <w:r>
        <w:rPr/>
        <w:t>#</w:t>
      </w:r>
      <w:r>
        <w:rPr/>
        <w:t>㤀</w:t>
      </w:r>
      <w:r>
        <w:rPr>
          <w:rtl w:val="true"/>
        </w:rPr>
        <w:t>܆</w:t>
      </w:r>
      <w:r>
        <w:rPr/>
        <w:t>Ԃ</w:t>
      </w:r>
      <w:r>
        <w:rPr/>
        <w:t>㤁</w:t>
      </w:r>
      <w:r>
        <w:rPr/>
        <w:t>Ԉ#</w:t>
      </w:r>
      <w:r>
        <w:rPr/>
        <w:t>䄀恁</w:t>
      </w:r>
      <w:r>
        <w:rPr>
          <w:rtl w:val="true"/>
        </w:rPr>
        <w:t>܆</w:t>
      </w:r>
      <w:r>
        <w:rPr/>
        <w:t>#</w:t>
      </w:r>
      <w:r>
        <w:rPr/>
        <w:t>㤀</w:t>
      </w:r>
      <w:r>
        <w:rPr/>
        <w:t>ԇІ</w:t>
      </w:r>
      <w:r>
        <w:rPr/>
        <w:t>㤀</w:t>
      </w:r>
      <w:r>
        <w:rPr/>
        <w:t>݁؇</w:t>
      </w:r>
      <w:r>
        <w:rPr/>
        <w:t>#</w:t>
      </w:r>
      <w:r>
        <w:rPr/>
        <w:t>㥋</w:t>
      </w:r>
      <w:r>
        <w:rPr>
          <w:rtl w:val="true"/>
        </w:rPr>
        <w:t>܅</w:t>
      </w:r>
      <w:r>
        <w:rPr/>
        <w:t>#Ԁ</w:t>
      </w:r>
      <w:r>
        <w:rPr>
          <w:rtl w:val="true"/>
        </w:rPr>
        <w:t>ࠇ</w:t>
      </w:r>
      <w:r>
        <w:rPr/>
        <w:t>#ԋԃ</w:t>
      </w:r>
      <w:r>
        <w:rPr/>
        <w:t>㤁</w:t>
      </w:r>
      <w:r>
        <w:rPr/>
        <w:t>ᘖᘖ</w:t>
      </w:r>
      <w:r>
        <w:rPr>
          <w:rtl w:val="true"/>
        </w:rPr>
        <w:t>ݍ̇</w:t>
      </w:r>
      <w:r>
        <w:rPr/>
        <w:t>ą</w:t>
      </w:r>
      <w:r>
        <w:rPr/>
        <w:t>㥝倀</w:t>
      </w:r>
      <w:r>
        <w:rPr/>
        <w:t>ϩ</w:t>
      </w:r>
      <w:r>
        <w:rPr/>
        <w:t>؀</w:t>
      </w:r>
      <w:r>
        <w:rPr/>
        <w:t>āő</w:t>
      </w:r>
      <w:r>
        <w:rPr>
          <w:rtl w:val="true"/>
        </w:rPr>
        <w:t>ࠀ</w:t>
      </w:r>
      <w:r>
        <w:rPr/>
        <w:t>ć#`Ԃ</w:t>
      </w:r>
      <w:r>
        <w:rPr/>
        <w:t>洄</w:t>
      </w:r>
      <w:r>
        <w:rPr/>
        <w:t>᐀</w:t>
      </w:r>
      <w:r>
        <w:rPr/>
        <w:t>ဃ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>
          <w:rtl w:val="true"/>
        </w:rPr>
        <w:t>ࠀ</w:t>
      </w:r>
      <w:r>
        <w:rPr/>
        <w:t>ǥ#</w:t>
      </w:r>
      <w:r>
        <w:rPr/>
        <w:t>퀂謀</w:t>
      </w:r>
      <w:r>
        <w:rPr/>
        <w:t>Ǩ⬀ϔď</w:t>
      </w:r>
      <w:r>
        <w:rPr/>
        <w:t>䁀䁀䁀䁀䁀䁀䁀䁀䁀䁀䁀䁀䁀䁀䁀䁀䁀⭀</w:t>
      </w:r>
      <w:r>
        <w:rPr/>
        <w:t>ϔ̋</w:t>
      </w:r>
      <w:r>
        <w:rPr/>
        <w:t>턫訂规鞢膓覙薣턫踂⬆</w:t>
      </w:r>
      <w:r>
        <w:rPr/>
        <w:t>ϔď</w:t>
      </w:r>
      <w:r>
        <w:rPr/>
        <w:t>䁀䁀䁀䁀䁀䁀䁀䁀䁀䁀䁀䁀䁀䁀䁀䁀䁀⭀</w:t>
      </w:r>
      <w:r>
        <w:rPr/>
        <w:t>ϔ̋</w:t>
      </w:r>
      <w:r>
        <w:rPr/>
        <w:t>ꋤ芁鎉ꎉ䂨藣ꎢ흀膓</w:t>
      </w:r>
      <w:r>
        <w:rPr/>
        <w:t>#</w:t>
      </w:r>
      <w:r>
        <w:rPr/>
        <w:t>㬀</w:t>
      </w:r>
      <w:r>
        <w:rPr/>
        <w:t>##</w:t>
      </w:r>
      <w:r>
        <w:rPr/>
        <w:t>臓ꎢ</w:t>
      </w:r>
      <w:r>
        <w:rPr/>
        <w:t>ꖅ</w:t>
      </w:r>
      <w:r>
        <w:rPr/>
        <w:t>ꊉ蒅䁺?</w:t>
      </w:r>
      <w:r>
        <w:rPr/>
        <w:t>ȃ̃̃Ѓ</w:t>
      </w:r>
      <w:r>
        <w:rPr/>
        <w:t>؁</w:t>
      </w:r>
      <w:r>
        <w:rPr/>
        <w:t>āő̀</w:t>
      </w:r>
      <w:r>
        <w:rPr/>
        <w:t>䀅</w:t>
      </w:r>
      <w:r>
        <w:rPr/>
        <w:t>Ć</w:t>
      </w:r>
      <w:r>
        <w:rPr/>
        <w:t>儁</w:t>
      </w:r>
      <w:r>
        <w:rPr/>
        <w:t>#</w:t>
      </w:r>
      <w:r>
        <w:rPr/>
        <w:t>؃</w:t>
      </w:r>
      <w:r>
        <w:rPr/>
        <w:t>Հ</w:t>
      </w:r>
      <w:r>
        <w:rPr/>
        <w:t>臗薇⭀</w:t>
      </w:r>
      <w:r>
        <w:rPr/>
        <w:t>˔</w:t>
      </w:r>
      <w:r>
        <w:rPr>
          <w:rtl w:val="true"/>
        </w:rPr>
        <w:t>ه</w:t>
      </w:r>
      <w:r>
        <w:rPr/>
        <w:t>퐫</w:t>
      </w:r>
      <w:r>
        <w:rPr/>
        <w:t>༃</w:t>
      </w:r>
      <w:r>
        <w:rPr/>
        <w:t>䀁䁀䁀䁀䁀䁀䁀䁀䁀䁀䁀䁀䁀䁀䁀䁀䁀䁀⭀</w:t>
      </w:r>
      <w:r>
        <w:rPr/>
        <w:t>ϔ</w:t>
      </w:r>
      <w:r>
        <w:rPr/>
        <w:t>؀̋</w:t>
      </w:r>
      <w:r>
        <w:rPr/>
        <w:t>턫訂싉䃔헉엣헙폁엢홀폕⯨</w:t>
      </w:r>
      <w:r>
        <w:rPr/>
        <w:t>ˑ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ԀǡĀ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⸀</w:t>
      </w:r>
      <w:r>
        <w:rPr/>
        <w:t>䆂</w:t>
      </w:r>
      <w:r>
        <w:rPr>
          <w:rtl w:val="true"/>
        </w:rPr>
        <w:t>ۆڐ</w:t>
      </w:r>
      <w:r>
        <w:rPr/>
        <w:t>㢐</w:t>
      </w:r>
      <w:r>
        <w:rPr/>
        <w:t>@#</w:t>
      </w:r>
      <w:r>
        <w:rPr/>
        <w:t>唀砀</w:t>
      </w:r>
      <w:r>
        <w:rPr/>
        <w:t>āő</w:t>
      </w:r>
      <w:r>
        <w:rPr>
          <w:rtl w:val="true"/>
        </w:rPr>
        <w:t>ࠀ⩰</w:t>
      </w:r>
      <w:r>
        <w:rPr/>
        <w:t>0</w:t>
      </w:r>
      <w:r>
        <w:rPr/>
        <w:t>˰#</w:t>
      </w:r>
      <w:r>
        <w:rPr/>
        <w:t>搆</w:t>
      </w:r>
      <w:r>
        <w:rPr/>
        <w:t>Ё######</w:t>
      </w:r>
      <w:r>
        <w:rPr/>
        <w:t>଀</w:t>
      </w:r>
      <w:r>
        <w:rPr/>
        <w:t>##ᔀ##ἀ#$⤀#.</w:t>
      </w:r>
      <w:r>
        <w:rPr/>
        <w:t>㌀</w:t>
      </w:r>
      <w:r>
        <w:rPr/>
        <w:t>#8</w:t>
      </w:r>
      <w:r>
        <w:rPr/>
        <w:t>㴀缀</w:t>
      </w:r>
      <w:r>
        <w:rPr/>
        <w:t>ө</w:t>
      </w:r>
      <w:r>
        <w:rPr/>
        <w:t>؀</w:t>
      </w:r>
      <w:r>
        <w:rPr/>
        <w:t>āőԀą#</w:t>
      </w:r>
      <w:r>
        <w:rPr>
          <w:rtl w:val="true"/>
        </w:rPr>
        <w:t>܇</w:t>
      </w:r>
      <w:r>
        <w:rPr/>
        <w:t>ȁ</w:t>
      </w:r>
      <w:r>
        <w:rPr/>
        <w:t>䬀</w:t>
      </w:r>
      <w:r>
        <w:rPr>
          <w:rtl w:val="true"/>
        </w:rPr>
        <w:t>ع</w:t>
      </w:r>
      <w:r>
        <w:rPr/>
        <w:t>ȅ#</w:t>
      </w:r>
      <w:r>
        <w:rPr/>
        <w:t>ܹ</w:t>
      </w:r>
      <w:r>
        <w:rPr/>
        <w:t>ȇ#</w:t>
      </w:r>
      <w:r>
        <w:rPr/>
        <w:t>㥋</w:t>
      </w:r>
      <w:r>
        <w:rPr/>
        <w:t>ԇЃ</w:t>
      </w:r>
      <w:r>
        <w:rPr/>
        <w:t>㤀</w:t>
      </w:r>
      <w:r>
        <w:rPr/>
        <w:t>ܹ̇</w:t>
      </w:r>
      <w:r>
        <w:rPr/>
        <w:t>#</w:t>
      </w:r>
      <w:r>
        <w:rPr/>
        <w:t>㥋</w:t>
      </w:r>
      <w:r>
        <w:rPr/>
        <w:t>Ԉ̄</w:t>
      </w:r>
      <w:r>
        <w:rPr/>
        <w:t>㤀㤹</w:t>
      </w:r>
      <w:r>
        <w:rPr>
          <w:rtl w:val="true"/>
        </w:rPr>
        <w:t>܇̄</w:t>
      </w:r>
      <w:r>
        <w:rPr/>
        <w:t>䬀</w:t>
      </w:r>
      <w:r>
        <w:rPr/>
        <w:t>ह</w:t>
      </w:r>
      <w:r>
        <w:rPr/>
        <w:t>ԅ#</w:t>
      </w:r>
      <w:r>
        <w:rPr/>
        <w:t>㤹㤹</w:t>
      </w:r>
      <w:r>
        <w:rPr>
          <w:rtl w:val="true"/>
        </w:rPr>
        <w:t>܅</w:t>
      </w:r>
      <w:r>
        <w:rPr/>
        <w:t>#</w:t>
      </w:r>
      <w:r>
        <w:rPr/>
        <w:t>਀</w:t>
      </w:r>
      <w:r>
        <w:rPr/>
        <w:t>؅</w:t>
      </w:r>
      <w:r>
        <w:rPr/>
        <w:t>#</w:t>
      </w:r>
      <w:r>
        <w:rPr/>
        <w:t>㤹㤹</w:t>
      </w:r>
      <w:r>
        <w:rPr/>
        <w:t>Թ</w:t>
      </w:r>
      <w:r>
        <w:rPr/>
        <w:t>؇</w:t>
      </w:r>
      <w:r>
        <w:rPr/>
        <w:t>#ԋ#</w:t>
      </w:r>
      <w:r>
        <w:rPr/>
        <w:t>㤀㤹㤹</w:t>
      </w:r>
      <w:r>
        <w:rPr/>
        <w:t>Թ</w:t>
      </w:r>
      <w:r>
        <w:rPr>
          <w:rtl w:val="true"/>
        </w:rPr>
        <w:t>܇</w:t>
      </w:r>
      <w:r>
        <w:rPr/>
        <w:t>#Ԍ#</w:t>
      </w:r>
      <w:r>
        <w:rPr/>
        <w:t>㤀㤹㤹㤹</w:t>
      </w:r>
      <w:r>
        <w:rPr>
          <w:rtl w:val="true"/>
        </w:rPr>
        <w:t>܅</w:t>
      </w:r>
      <w:r>
        <w:rPr/>
        <w:t>##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̔</w:t>
      </w:r>
      <w:r>
        <w:rPr/>
        <w:t>ऐ</w:t>
      </w:r>
      <w:r>
        <w:rPr/>
        <w:t>ᄃ̸</w:t>
      </w:r>
      <w:r>
        <w:rPr/>
        <w:t>ओ</w:t>
      </w:r>
      <w:r>
        <w:rPr/>
        <w:t>ᐃᘸ</w:t>
      </w:r>
      <w:r>
        <w:rPr/>
        <w:t>䴉集ꎖ隕薣썀閖覣꒕蒅</w:t>
      </w:r>
      <w:r>
        <w:rPr/>
        <w:t>ᙝ</w:t>
      </w:r>
      <w:r>
        <w:rPr/>
        <w:t>䴙集ꎖ隕薣썀閖覣꒕蒅</w:t>
      </w:r>
      <w:r>
        <w:rPr/>
        <w:t>]#ȀÐ#</w:t>
      </w:r>
      <w:r>
        <w:rPr/>
        <w:t>㬀</w:t>
      </w:r>
      <w:r>
        <w:rPr/>
        <w:t>##########################################################################################</w:t>
      </w:r>
      <w:r>
        <w:rPr>
          <w:rtl w:val="true"/>
        </w:rPr>
        <w:t>ࠀ</w:t>
      </w:r>
      <w:r>
        <w:rPr/>
        <w:t>଀</w:t>
      </w:r>
      <w:r>
        <w:rPr/>
        <w:t>ǡð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</w:t>
      </w:r>
      <w:r>
        <w:rPr/>
        <w:t>##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>
          <w:rtl w:val="true"/>
        </w:rPr>
        <w:t>ࠀ</w:t>
      </w:r>
      <w:r>
        <w:rPr/>
        <w:t>˦Ѐ</w:t>
      </w:r>
      <w:r>
        <w:rPr/>
        <w:t>䤀ꀁ</w:t>
      </w:r>
      <w:r>
        <w:rPr/>
        <w:t>Ӣ##āā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I#ȀÐ#</w:t>
      </w:r>
      <w:r>
        <w:rPr/>
        <w:t>퐫</w:t>
      </w:r>
      <w:r>
        <w:rPr/>
        <w:t>༃</w:t>
      </w:r>
      <w:r>
        <w:rPr/>
        <w:t>䀁䁀䁀䁀䁀䁀䁀䁀䁀䁀䁀䁀䁀䁀䁀䁀䁀䁀퐫</w:t>
      </w:r>
      <w:r>
        <w:rPr/>
        <w:t>ଃ⬃</w:t>
      </w:r>
      <w:r>
        <w:rPr/>
        <w:t>ˑ</w:t>
      </w:r>
      <w:r>
        <w:rPr/>
        <w:t>쒊ꊉ鎗</w:t>
      </w:r>
      <w:r>
        <w:rPr/>
        <w:t>ꢁ</w:t>
      </w:r>
      <w:r>
        <w:rPr/>
        <w:t>駦ꎉ䂅懵䃲雃鞔ꊖ馅턫踂⬆</w:t>
      </w:r>
      <w:r>
        <w:rPr/>
        <w:t>ϔď</w:t>
      </w:r>
      <w:r>
        <w:rPr/>
        <w:t>䁀䁀䁀䁀䁀䁀䁀䁀䁀䁀䁀䁀䁀䁀䁀䁀䁀⭀</w:t>
      </w:r>
      <w:r>
        <w:rPr/>
        <w:t>ϔ̋</w:t>
      </w:r>
      <w:r>
        <w:rPr/>
        <w:t>藗芔隙薒홀ꎤ覓薕ꊅ</w:t>
      </w:r>
      <w:r>
        <w:rPr/>
        <w:t>£#</w:t>
      </w:r>
      <w:r>
        <w:rPr/>
        <w:t>㬀</w:t>
      </w:r>
      <w:r>
        <w:rPr/>
        <w:t>##</w:t>
      </w:r>
      <w:r>
        <w:rPr/>
        <w:t>臓ꎢ</w:t>
      </w:r>
      <w:r>
        <w:rPr/>
        <w:t>ꖅ</w:t>
      </w:r>
      <w:r>
        <w:rPr/>
        <w:t>ꊉ蒅䁺?</w:t>
      </w:r>
      <w:r>
        <w:rPr/>
        <w:t>ȃ̃̃Ѓ</w:t>
      </w:r>
      <w:r>
        <w:rPr/>
        <w:t>؁</w:t>
      </w:r>
      <w:r>
        <w:rPr/>
        <w:t>āő̀</w:t>
      </w:r>
      <w:r>
        <w:rPr/>
        <w:t>䀅</w:t>
      </w:r>
      <w:r>
        <w:rPr/>
        <w:t>Ć</w:t>
      </w:r>
      <w:r>
        <w:rPr/>
        <w:t>儁</w:t>
      </w:r>
      <w:r>
        <w:rPr/>
        <w:t>#</w:t>
      </w:r>
      <w:r>
        <w:rPr/>
        <w:t>؃</w:t>
      </w:r>
      <w:r>
        <w:rPr/>
        <w:t>Հ</w:t>
      </w:r>
      <w:r>
        <w:rPr/>
        <w:t>臗薇⭀</w:t>
      </w:r>
      <w:r>
        <w:rPr/>
        <w:t>˔</w:t>
      </w:r>
      <w:r>
        <w:rPr>
          <w:rtl w:val="true"/>
        </w:rPr>
        <w:t>ه</w:t>
      </w:r>
      <w:r>
        <w:rPr/>
        <w:t>퐫</w:t>
      </w:r>
      <w:r>
        <w:rPr/>
        <w:t>༃</w:t>
      </w:r>
      <w:r>
        <w:rPr/>
        <w:t>䀁䁀䁀䁀䁀䁀䁀䁀䁀䁀䁀䁀䁀䁀䁀䁀䁀䁀⭀</w:t>
      </w:r>
      <w:r>
        <w:rPr/>
        <w:t>ϔ̋</w:t>
      </w:r>
      <w:r>
        <w:rPr/>
        <w:t>턫訂엗싔훙엒쥀?䃓</w:t>
      </w:r>
      <w:r>
        <w:rPr/>
        <w:t>ऀ</w:t>
      </w:r>
      <w:r>
        <w:rPr/>
        <w:t>䃅헖턫踂䠃</w:t>
      </w:r>
      <w:r>
        <w:rPr>
          <w:rtl w:val="true"/>
        </w:rPr>
        <w:t>ߨ</w:t>
      </w:r>
      <w:r>
        <w:rPr/>
        <w:t>⬀</w:t>
      </w:r>
      <w:r>
        <w:rPr/>
        <w:t>ˑ</w:t>
      </w:r>
      <w:r>
        <w:rPr/>
        <w:t>즊ꎕ隙ꒄ覃螕쑀ꊉ鎗</w:t>
      </w:r>
      <w:r>
        <w:rPr/>
        <w:t>ꢁ</w:t>
      </w:r>
      <w:r>
        <w:rPr/>
        <w:t>駦ꎉ䆅懵䃲雃鞔ꊖ馅턫踂</w:t>
      </w:r>
      <w:r>
        <w:rPr/>
        <w:t>؆</w:t>
      </w:r>
      <w:r>
        <w:rPr/>
        <w:t>见窔줹ꎕ隙ꒄ薃쑀ꊉ鎗</w:t>
      </w:r>
      <w:r>
        <w:rPr/>
        <w:t>ꢁ</w:t>
      </w:r>
      <w:r>
        <w:rPr/>
        <w:t>駦ꎉ䆅懵䃲雃鞔ꊖ馅ꍀ䂖袣䂅膕</w:t>
      </w:r>
      <w:r>
        <w:rPr/>
        <w:t>ꖉ</w:t>
      </w:r>
      <w:r>
        <w:rPr/>
        <w:t>䂅ꊤ馅䁫閅꒢薙ꍀ薈</w:t>
      </w:r>
      <w:r>
        <w:rPr/>
        <w:t>ᕀ</w:t>
      </w:r>
      <w:r>
        <w:rPr/>
        <w:t>莁ꒃ膙</w:t>
      </w:r>
      <w:r>
        <w:rPr/>
        <w:t>ꢃ</w:t>
      </w:r>
      <w:r>
        <w:rPr/>
        <w:t>慀腀鞗隙馗膉薣薕ꊢ陀䂆袣䂅퐫</w:t>
      </w:r>
      <w:r>
        <w:rPr/>
        <w:t>਄</w:t>
      </w:r>
      <w:r>
        <w:rPr/>
        <w:t>#</w:t>
      </w:r>
      <w:r>
        <w:rPr/>
        <w:t>藙蒁푀䂅视ꊙ⮣</w:t>
      </w:r>
      <w:r>
        <w:rPr/>
        <w:t>˔</w:t>
      </w:r>
      <w:r>
        <w:rPr/>
        <w:t>欎쥀ꊕ膣鎓ꎁ隉⎕䁫쏅허䯅짆⏓腀蒕⭀</w:t>
      </w:r>
      <w:r>
        <w:rPr/>
        <w:t>ӔĊ</w:t>
      </w:r>
      <w:r>
        <w:rPr/>
        <w:t>윀ꎅ覣螕膣ꎙ蒅퐫</w:t>
      </w:r>
      <w:r>
        <w:rPr/>
        <w:t>ข</w:t>
      </w:r>
      <w:r>
        <w:rPr/>
        <w:t>腀蒕</w:t>
      </w:r>
      <w:r>
        <w:rPr/>
        <w:t>ꕀ</w:t>
      </w:r>
      <w:r>
        <w:rPr/>
        <w:t>馅蚉䂨閁䂨馃ꊖ䂢薙薆薙莕ꊅꍀ䂖阕袣馅靀馁ꊣ陀䂆袣䂅꒗鎂莉ꎁ隉䮕</w:t>
      </w:r>
      <w:r>
        <w:rPr/>
        <w:t>؆⬆</w:t>
      </w:r>
      <w:r>
        <w:rPr>
          <w:rtl w:val="true"/>
        </w:rPr>
        <w:t>יͪ</w:t>
      </w:r>
      <w:r>
        <w:rPr/>
        <w:t>ą</w:t>
      </w:r>
      <w:r>
        <w:rPr/>
        <w:t>樂䯱⬹</w:t>
      </w:r>
      <w:r>
        <w:rPr/>
        <w:t>˘⭮ӔĊ</w:t>
      </w:r>
      <w:r>
        <w:rPr/>
        <w:t>膅䂄藔와馉ꎢ퐫</w:t>
      </w:r>
      <w:r>
        <w:rPr/>
        <w:t>ข</w:t>
      </w:r>
      <w:r>
        <w:rPr/>
        <w:t>䁫闉ꎢ鎁膓覣閖䀣閁䂄엣죃훕엣왋평</w:t>
      </w:r>
      <w:r>
        <w:rPr>
          <w:rtl w:val="true"/>
        </w:rPr>
        <w:t>أ⬆יͪ</w:t>
      </w:r>
      <w:r>
        <w:rPr/>
        <w:t>ȅ</w:t>
      </w:r>
      <w:r>
        <w:rPr/>
        <w:t>樂䯱㧱?藙蒁ꍀ薈⭀</w:t>
      </w:r>
      <w:r>
        <w:rPr/>
        <w:t>ӔĊ</w:t>
      </w:r>
      <w:r>
        <w:rPr/>
        <w:t>膅䂄藔와馉ꎢ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䯱䯱己⬹</w:t>
      </w:r>
      <w:r>
        <w:rPr/>
        <w:t>˘</w:t>
      </w:r>
      <w:r>
        <w:rPr/>
        <w:t>썮薈銃ꍀ膈䂣袣䂅鞢鎅覓螕腀蒕</w:t>
      </w:r>
      <w:r>
        <w:rPr/>
        <w:t>਀</w:t>
      </w:r>
      <w:r>
        <w:rPr/>
        <w:t>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䯱䯱已⬹</w:t>
      </w:r>
      <w:r>
        <w:rPr/>
        <w:t>˘</w:t>
      </w:r>
      <w:r>
        <w:rPr/>
        <w:t>썮薈銃ꍀ膈䂣袣䂅薣ꎧ襀䂢鎃膅䂙閁䂄閤薄ꊙ膣蒕芁薓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䯱㧲?藙蒁ꍀ薈쥀ꊕ膣鎓ꎁ隉⎕ꉀ莅覣閖陀䂆袣䂅膔꒕鎁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䯱䯲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䯱䯲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####################################################################################</w:t>
      </w:r>
      <w:r>
        <w:rPr/>
        <w:t>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</w:t>
      </w:r>
      <w:r>
        <w:rPr/>
        <w:t>##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#⬆</w:t>
      </w:r>
      <w:r>
        <w:rPr>
          <w:rtl w:val="true"/>
        </w:rPr>
        <w:t>יͪ</w:t>
      </w:r>
      <w:r>
        <w:rPr/>
        <w:t>ȅ</w:t>
      </w:r>
      <w:r>
        <w:rPr/>
        <w:t>樂䯱㧳?駗閉䂣閁䂄薙蒁ꍀ薈쏅허䯅짆⏓虀鎉䮅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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</w:t>
      </w:r>
      <w:r>
        <w:rPr/>
        <w:t>㥝?裃莅䂒袣ꎁꍀ薈ꍀ</w:t>
      </w:r>
      <w:r>
        <w:rPr/>
        <w:t>ꞅ</w:t>
      </w:r>
      <w:r>
        <w:rPr/>
        <w:t>䂣ꊉ荀薓馁腀蒕ꑀ蒕馅ꎢ閁膄鎂䮅</w:t>
      </w:r>
      <w:r>
        <w:rPr/>
        <w:t>؆</w:t>
      </w:r>
      <w:r>
        <w:rPr/>
        <w:t>樅</w:t>
      </w:r>
      <w:r>
        <w:rPr/>
        <w:t>ԃ⬂˘⬹˘</w:t>
      </w:r>
      <w:r>
        <w:rPr/>
        <w:t>쥮ꊕ膣鎓䀣规鞢膓覙薣썀钖隗薢䂙ꊤ閉䂇턫訂엣쓕쓅턫踂虀閖䂣閉ꎢ鎁膓覣閖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䯱䯴己⬹</w:t>
      </w:r>
      <w:r>
        <w:rPr/>
        <w:t>˘</w:t>
      </w:r>
      <w:r>
        <w:rPr/>
        <w:t>쉮蚅首䂅ꎢ馁覣螕</w:t>
      </w:r>
      <w:r>
        <w:rPr/>
        <w:t>ఀ</w:t>
      </w:r>
      <w:r>
        <w:rPr/>
        <w:t>ꍀ薈襀ꊕ膣鎓ꎁ隉殕荀薈銃ꍀ膈䂣袣䂅薙꒘馉蒅</w:t>
      </w:r>
      <w:r>
        <w:rPr/>
        <w:t>ᕀ</w:t>
      </w:r>
      <w:r>
        <w:rPr/>
        <w:t>膈蒙膦薙腀蒕ꉀ蚖</w:t>
      </w:r>
      <w:r>
        <w:rPr/>
        <w:t>ꚣ</w:t>
      </w:r>
      <w:r>
        <w:rPr/>
        <w:t>馁䂅隆䂙閉ꎢ鎁覓螕쑀襀䂢</w:t>
      </w:r>
      <w:r>
        <w:rPr/>
        <w:t>ꖁ</w:t>
      </w:r>
      <w:r>
        <w:rPr/>
        <w:t>要膓鎂䮅䁀蛉</w:t>
      </w:r>
      <w:r>
        <w:rPr/>
        <w:t>ᕀ</w:t>
      </w:r>
      <w:r>
        <w:rPr/>
        <w:t>隕殣荀閖꒢ꎓꍀ薈ꊅ䂣</w:t>
      </w:r>
      <w:r>
        <w:rPr/>
        <w:t>ꓢ</w:t>
      </w:r>
      <w:r>
        <w:rPr/>
        <w:t>薗</w:t>
      </w:r>
      <w:r>
        <w:rPr/>
        <w:t>ꖙ</w:t>
      </w:r>
      <w:r>
        <w:rPr/>
        <w:t>ꊉ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</w:t>
      </w:r>
      <w:r>
        <w:rPr/>
        <w:t>㥝?裃莅䂒袣ꎁꍀ薈ꉀ馃薅䂕閉ꎢ꒙ꎃ隉ꊕ葀馤閉䂇閉ꎢ鎁膓覣閖腀薙</w:t>
      </w:r>
      <w:r>
        <w:rPr/>
        <w:t>ᕀ</w:t>
      </w:r>
      <w:r>
        <w:rPr/>
        <w:t>隃香莅䂣閁䂄鎃膅䮙</w:t>
      </w:r>
      <w:r>
        <w:rPr/>
        <w:t>؆</w:t>
      </w:r>
      <w:r>
        <w:rPr/>
        <w:t>樅</w:t>
      </w:r>
      <w:r>
        <w:rPr/>
        <w:t>ԃ⬂˘⬹˘</w:t>
      </w:r>
      <w:r>
        <w:rPr/>
        <w:t>썮钖鎗ꎅ䂅袣䂅ꋤ芁鎉ꎉ䂨藣ꎢ썀钖薔ꎕ虀首䂔隆䂙袣ꊉꍀꊅ䮣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</w:t>
      </w:r>
      <w:r>
        <w:rPr/>
        <w:t>㥝?雃蚕馉䂔袣ꎁꍀ薈ꍀ膙ꊕ膓覣閖陀䂆袣䂅꒗鎂莉ꎁ隉䂕閁䂄馗螖膙䂔ꊉ</w:t>
      </w:r>
      <w:r>
        <w:rPr/>
        <w:t>ᕀ</w:t>
      </w:r>
      <w:r>
        <w:rPr/>
        <w:t>鎃膅憙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</w:t>
      </w:r>
      <w:r>
        <w:rPr/>
        <w:t>ᕀ</w:t>
      </w:r>
      <w:r>
        <w:rPr/>
        <w:t>膔薄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</w:t>
      </w:r>
      <w:r>
        <w:rPr/>
        <w:t>㥝</w:t>
      </w:r>
      <w:r>
        <w:rPr/>
        <w:t>ഀ</w:t>
      </w:r>
      <w:r>
        <w:rPr/>
        <w:t>渂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</w:t>
      </w:r>
      <w:r>
        <w:rPr/>
        <w:t>؆⬆</w:t>
      </w:r>
      <w:r>
        <w:rPr/>
        <w:t>˔⭢</w:t>
      </w:r>
      <w:r>
        <w:rPr>
          <w:rtl w:val="true"/>
        </w:rPr>
        <w:t>יͪ</w:t>
      </w:r>
      <w:r>
        <w:rPr/>
        <w:t>ą</w:t>
      </w:r>
      <w:r>
        <w:rPr/>
        <w:t>樂䯲⬹</w:t>
      </w:r>
      <w:r>
        <w:rPr/>
        <w:t>˘⭮ӔĊ</w:t>
      </w:r>
      <w:r>
        <w:rPr/>
        <w:t>윀ꎅ覣螕膣ꎙ蒅퐫</w:t>
      </w:r>
      <w:r>
        <w:rPr/>
        <w:t>ข؆</w:t>
      </w:r>
      <w:r>
        <w:rPr/>
        <w:t>樅</w:t>
      </w:r>
      <w:r>
        <w:rPr/>
        <w:t>ԃ⬂˘⬹˘</w:t>
      </w:r>
      <w:r>
        <w:rPr/>
        <w:t>膅䂄袣䂅퐫</w:t>
      </w:r>
      <w:r>
        <w:rPr/>
        <w:t>਄</w:t>
      </w:r>
      <w:r>
        <w:rPr/>
        <w:t>#</w:t>
      </w:r>
      <w:r>
        <w:rPr/>
        <w:t>藇ꎣ閉䂇ꏢ馁薣⮄</w:t>
      </w:r>
      <w:r>
        <w:rPr/>
        <w:t>˔</w:t>
      </w:r>
      <w:r>
        <w:rPr/>
        <w:t>䀎鞤ꍀ䂖袣䂅薢ꎃ隉䂕閅覣鎣蒅絀駃膅覣螕腀</w:t>
      </w:r>
      <w:r>
        <w:rPr/>
        <w:t>ᕀ</w:t>
      </w:r>
      <w:r>
        <w:rPr/>
        <w:t>臢鞔薓쑀莖钤閅綣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䯱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##############################################################</w:t>
      </w:r>
      <w:r>
        <w:rPr/>
        <w:t>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</w:t>
      </w:r>
      <w:r>
        <w:rPr/>
        <w:t>##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ŉ#</w:t>
      </w:r>
      <w:r>
        <w:rPr/>
        <w:t>樅</w:t>
      </w:r>
      <w:r>
        <w:rPr/>
        <w:t>ԃ⬃˘</w:t>
      </w:r>
      <w:r>
        <w:rPr/>
        <w:t>㥪</w:t>
      </w:r>
      <w:r>
        <w:rPr/>
        <w:t>ᘖᘖ</w:t>
      </w:r>
      <w:r>
        <w:rPr/>
        <w:t>㥝?裃莅䂒袣ꎁꉀ蚤覆覃閅䂣閉隆钙ꎁ隉䂕ꊉ靀隙覥薄䂄隣襀ꎕ隙ꒄ薃腀</w:t>
      </w:r>
      <w:r>
        <w:rPr/>
        <w:t>ᕀ</w:t>
      </w:r>
      <w:r>
        <w:rPr/>
        <w:t>膕</w:t>
      </w:r>
      <w:r>
        <w:rPr/>
        <w:t>ꖉ</w:t>
      </w:r>
      <w:r>
        <w:rPr/>
        <w:t>䂅ꊤ馅ꍀ䂖懵䃲雃鞔ꊖ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</w:t>
      </w:r>
      <w:r>
        <w:rPr/>
        <w:t>㥝?裃莅䂒袣ꎁꍀ薈虀閤ꎃ隉ꊕ腀薙陀ꎤ覓薕䂄鎃膅鎙䂨閁䂄袣䂅褕鎓ꊤ馣ꎁ隉ꊕ腀薙腀鞗隙馗膉薣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</w:t>
      </w:r>
      <w:r>
        <w:rPr/>
        <w:t>㥝?雓蒁ꍀ薈靀隙馇钁䁫袃莅䂒袣ꎁ襀䂣膈䂢閉ꎢ鎁薓䂄隃香莅鎣䂨閁䂄ꌕ膈䂣鎁䂓閉ꎢ鎁膓覣閖ꉀ鎅莅覣閖䂢膈薥艀薅䂕</w:t>
      </w:r>
      <w:r>
        <w:rPr/>
        <w:t>ༀ</w:t>
      </w:r>
      <w:r>
        <w:rPr/>
        <w:t>钉鎗钅閅薣䮄퐫昂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က଀</w:t>
      </w:r>
      <w:r>
        <w:rPr/>
        <w:t>ǡ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#</w:t>
      </w:r>
      <w:r>
        <w:rPr/>
        <w:t>퐫戂?</w:t>
      </w:r>
      <w:r>
        <w:rPr/>
        <w:t>ԃ⬂˘⬹˘</w:t>
      </w:r>
      <w:r>
        <w:rPr/>
        <w:t>膅䂄袣䂅퐫</w:t>
      </w:r>
      <w:r>
        <w:rPr/>
        <w:t>਄</w:t>
      </w:r>
      <w:r>
        <w:rPr/>
        <w:t>#</w:t>
      </w:r>
      <w:r>
        <w:rPr/>
        <w:t>藇ꎣ閉䂇ꏢ馁薣⮄</w:t>
      </w:r>
      <w:r>
        <w:rPr/>
        <w:t>˔</w:t>
      </w:r>
      <w:r>
        <w:rPr/>
        <w:t>䀎鞤ꍀ䂖袣䂅薢ꎃ隉䂕閅覣鎣蒅絀藙覥覢螕腀</w:t>
      </w:r>
      <w:r>
        <w:rPr/>
        <w:t>ᕀ</w:t>
      </w:r>
      <w:r>
        <w:rPr/>
        <w:t>雄ꒃ薔ꎕ䭽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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䯲巳⬹</w:t>
      </w:r>
      <w:r>
        <w:rPr/>
        <w:t>˘</w:t>
      </w:r>
      <w:r>
        <w:rPr/>
        <w:t>왮鎖隓䂦膅袃襀ꊕ馣莤覣閖襀䂕袣䂅꒣隣覙鎁蕀膧ꎃ</w:t>
      </w:r>
      <w:r>
        <w:rPr/>
        <w:t>ꢓ</w:t>
      </w:r>
      <w:r>
        <w:rPr/>
        <w:t>腀䂢馦ꎉ薣ᄀ䂕閁䂄</w:t>
      </w:r>
      <w:r>
        <w:rPr/>
        <w:t>ꔕ</w:t>
      </w:r>
      <w:r>
        <w:rPr/>
        <w:t>馅蚉䂨袣ꎁꍀ薈饀ꊅ鎤ꊣ腀薙腀䂢鎃要薔䮄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䯲巴⬹</w:t>
      </w:r>
      <w:r>
        <w:rPr/>
        <w:t>˘</w:t>
      </w:r>
      <w:r>
        <w:rPr/>
        <w:t>썮薈銃蕀莁䂈鎉꒓ꎢ膙覣閖腀蒕</w:t>
      </w:r>
      <w:r>
        <w:rPr/>
        <w:t>ꕀ</w:t>
      </w:r>
      <w:r>
        <w:rPr/>
        <w:t>馅蚉䂨袣ꎁ襀䂣ꊉ腀ꍀ꒙䂅餕鞅薙薢ꎕꎁ隉䂕蚖ꍀ薈荀馤薙ꎕꉀ馃薅殕靀首覣閖陀䂆莢薙閅陀䂙霕覙ꎕ陀ꎤ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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⭋</w:t>
      </w:r>
      <w:r>
        <w:rPr/>
        <w:t>˔</w:t>
      </w:r>
      <w:r>
        <w:rPr/>
        <w:t>٦</w:t>
      </w:r>
      <w:r>
        <w:rPr>
          <w:rtl w:val="true"/>
        </w:rPr>
        <w:t>⬆יͪ</w:t>
      </w:r>
      <w:r>
        <w:rPr/>
        <w:t>ȅ</w:t>
      </w:r>
      <w:r>
        <w:rPr/>
        <w:t>樂䯲㧳?藙蒁ꍀ薈饀钅要蒕馅陀䂆袣䂅퐫</w:t>
      </w:r>
      <w:r>
        <w:rPr/>
        <w:t>਄</w:t>
      </w:r>
      <w:r>
        <w:rPr/>
        <w:t>#</w:t>
      </w:r>
      <w:r>
        <w:rPr/>
        <w:t>藇ꎣ閉䂇ꏢ馁薣⮄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</w:t>
      </w:r>
      <w:r>
        <w:rPr/>
        <w:t>㥝?裃莅䂒袣ꎁꍀ薈ꉀ薗鎓閉䂇閁䂄馇钁</w:t>
      </w:r>
      <w:r>
        <w:rPr/>
        <w:t>ሀ</w:t>
      </w:r>
      <w:r>
        <w:rPr/>
        <w:t>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䯳巳⬹</w:t>
      </w:r>
      <w:r>
        <w:rPr/>
        <w:t>˘</w:t>
      </w:r>
      <w:r>
        <w:rPr/>
        <w:t>왮鎖隓䂦膅袃襀ꊕ馣莤覣閖襀䂕袣䂅꒣隣覙鎁蕀膧ꎃ</w:t>
      </w:r>
      <w:r>
        <w:rPr/>
        <w:t>ꢓ</w:t>
      </w:r>
      <w:r>
        <w:rPr/>
        <w:t>腀䂢馦ꎉ薣䂕閁䂄</w:t>
      </w:r>
      <w:r>
        <w:rPr/>
        <w:t>ꔕ</w:t>
      </w:r>
      <w:r>
        <w:rPr/>
        <w:t>馅蚉䂨袣ꎁꍀ薈饀ꊅ鎤ꊣ腀薙腀䂢鎃要薔䮄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䯳巴⬹</w:t>
      </w:r>
      <w:r>
        <w:rPr/>
        <w:t>˘</w:t>
      </w:r>
      <w:r>
        <w:rPr/>
        <w:t>썮薈銃蕀莁䂈鎉꒓ꎢ膙覣閖腀蒕</w:t>
      </w:r>
      <w:r>
        <w:rPr/>
        <w:t>ꕀ</w:t>
      </w:r>
      <w:r>
        <w:rPr/>
        <w:t>馅蚉䂨袣ꎁ襀䂣ꊉ腀ꍀ꒙䂅</w:t>
      </w:r>
      <w:r>
        <w:rPr/>
        <w:t>################################################################################################</w:t>
      </w:r>
      <w:r>
        <w:rPr/>
        <w:t>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#</w:t>
      </w:r>
      <w:r>
        <w:rPr/>
        <w:t>薙馗ꊅ閅膣覣閖陀䂆袣䂅ꒃ香閅䂣莢薙閅䁫隗ꎙ隉䂕蚖ꉀ馃薅䂕首</w:t>
      </w:r>
      <w:r>
        <w:rPr/>
        <w:t>ᕀ</w:t>
      </w:r>
      <w:r>
        <w:rPr/>
        <w:t>馗閉䂣꒖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䯲䯳巵⬹</w:t>
      </w:r>
      <w:r>
        <w:rPr/>
        <w:t>˘</w:t>
      </w:r>
      <w:r>
        <w:rPr/>
        <w:t>썮薈銃腀</w:t>
      </w:r>
      <w:r>
        <w:rPr/>
        <w:t>ꢕ</w:t>
      </w:r>
      <w:r>
        <w:rPr/>
        <w:t>荀隙ꊢ饀蚅馅閅薃䂢膔薄ꍀ䂖ꎖ薈䂙膗ꎙ䂢蚖ꍀ薈</w:t>
      </w:r>
      <w:r>
        <w:rPr/>
        <w:t>ᕀ</w:t>
      </w:r>
      <w:r>
        <w:rPr/>
        <w:t>꒗鎂莉ꎁ隉ꊕ腀蒕</w:t>
      </w:r>
      <w:r>
        <w:rPr/>
        <w:t>ꕀ</w:t>
      </w:r>
      <w:r>
        <w:rPr/>
        <w:t>馅蚉䂨袣ꎁ腀鎓靀螁䂅薙薆薙莕ꊅ腀蒕ꉀ莅覣閖</w:t>
      </w:r>
      <w:r>
        <w:rPr/>
        <w:t>ᕀ</w:t>
      </w:r>
      <w:r>
        <w:rPr/>
        <w:t>覣鎣ꊅ蕀膧ꎃ</w:t>
      </w:r>
      <w:r>
        <w:rPr/>
        <w:t>ꢓ</w:t>
      </w:r>
      <w:r>
        <w:rPr/>
        <w:t>荀首薙鞢閖䮄퐫昂</w:t>
      </w:r>
      <w:r>
        <w:rPr/>
        <w:t>؆</w:t>
      </w:r>
      <w:r>
        <w:rPr/>
        <w:t>퐫戂?</w:t>
      </w:r>
      <w:r>
        <w:rPr/>
        <w:t>ԃ⬂˘⬹˘</w:t>
      </w:r>
      <w:r>
        <w:rPr/>
        <w:t>썮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</w:t>
      </w:r>
      <w:r>
        <w:rPr/>
        <w:t>㥝?</w:t>
      </w:r>
      <w:r>
        <w:rPr/>
        <w:t>᐀</w:t>
      </w:r>
      <w:r>
        <w:rPr/>
        <w:t>雃蚕馉䂔袣ꎁꍀ薈ꍀ膙ꊕ膓覣閖陀䂆袣䂅꒗鎂莉ꎁ隉䂕閁䂄馗螖膙䂔ꊉ</w:t>
      </w:r>
      <w:r>
        <w:rPr/>
        <w:t>ᕀ</w:t>
      </w:r>
      <w:r>
        <w:rPr/>
        <w:t>鎃膅憙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</w:t>
      </w:r>
      <w:r>
        <w:rPr/>
        <w:t>ᕀ</w:t>
      </w:r>
      <w:r>
        <w:rPr/>
        <w:t>膔薄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</w:t>
      </w:r>
      <w:r>
        <w:rPr/>
        <w:t>㥝?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퐫昂</w:t>
      </w:r>
      <w:r>
        <w:rPr/>
        <w:t>؆؆</w:t>
      </w:r>
      <w:r>
        <w:rPr/>
        <w:t>턫訂ꋤ閉䂇规鞢膓覙薣썀钖隗薢⮙</w:t>
      </w:r>
      <w:r>
        <w:rPr/>
        <w:t>ˑ</w:t>
      </w:r>
      <w:r>
        <w:rPr>
          <w:rtl w:val="true"/>
        </w:rPr>
        <w:t>ڎ</w:t>
      </w:r>
      <w:r>
        <w:rPr/>
        <w:t>섆钉㥺</w:t>
      </w:r>
      <w:r>
        <w:rPr/>
        <w:t>Ʂ</w:t>
      </w:r>
      <w:r>
        <w:rPr/>
        <w:t>鎗要䂕规鞢膓覙薣썀钖隗薢䂙ꒆ莕覣閖䂢隣腀鑀首䂅</w:t>
      </w:r>
      <w:r>
        <w:rPr/>
        <w:t>ꞅ</w:t>
      </w:r>
      <w:r>
        <w:rPr/>
        <w:t>薗覙閅薃䂄ꐕ薢殙蕀ꊕ馤䂅袣䂅莁ꒃ膙</w:t>
      </w:r>
      <w:r>
        <w:rPr/>
        <w:t>ꢃ</w:t>
      </w:r>
      <w:r>
        <w:rPr/>
        <w:t>腡鞗隙馗膉薣薕ꊢ陀䂆袣䂅퐫</w:t>
      </w:r>
      <w:r>
        <w:rPr/>
        <w:t>਄</w:t>
      </w:r>
      <w:r>
        <w:rPr/>
        <w:t>#</w:t>
      </w:r>
      <w:r>
        <w:rPr/>
        <w:t>雄ꒃ薔ꎕ悢셀ꍀ䂖⯩</w:t>
      </w:r>
      <w:r>
        <w:rPr/>
        <w:t>˔</w:t>
      </w:r>
      <w:r>
        <w:rPr/>
        <w:t>䀎ꈕ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䀎閁䂄薥覙</w:t>
      </w:r>
      <w:r>
        <w:rPr/>
        <w:t>ꢆ</w:t>
      </w:r>
      <w:r>
        <w:rPr/>
        <w:t>腀</w:t>
      </w:r>
      <w:r>
        <w:rPr/>
        <w:t>ꢕ</w:t>
      </w:r>
      <w:r>
        <w:rPr/>
        <w:t>荀隙ꊢ饀蚅馅閅薃䂢隣</w:t>
      </w:r>
      <w:r>
        <w:rPr/>
        <w:t>ᕀ</w:t>
      </w:r>
      <w:r>
        <w:rPr/>
        <w:t>ꎖ薈䂙膗ꎙ䂢蚖ꍀ薈靀</w:t>
      </w:r>
      <w:r>
        <w:rPr/>
        <w:t>ᔀ</w:t>
      </w:r>
      <w:r>
        <w:rPr/>
        <w:t>芤覓膃覣閖</w:t>
      </w:r>
      <w:r>
        <w:rPr/>
        <w:t>ً؆</w:t>
      </w:r>
      <w:r>
        <w:rPr/>
        <w:t>樅</w:t>
      </w:r>
      <w:r>
        <w:rPr/>
        <w:t>ԃ⬁˘</w:t>
      </w:r>
      <w:r>
        <w:rPr/>
        <w:t>㥋?퐫</w:t>
      </w:r>
      <w:r>
        <w:rPr/>
        <w:t>਄</w:t>
      </w:r>
      <w:r>
        <w:rPr/>
        <w:t>#</w:t>
      </w:r>
      <w:r>
        <w:rPr/>
        <w:t>闉馣蒖莤覣閖퐫</w:t>
      </w:r>
      <w:r>
        <w:rPr/>
        <w:t>ข؆</w:t>
      </w:r>
      <w:r>
        <w:rPr/>
        <w:t>樅</w:t>
      </w:r>
      <w:r>
        <w:rPr/>
        <w:t>ԃ⬂˘⬹˘</w:t>
      </w:r>
      <w:r>
        <w:rPr/>
        <w:t>膅䂄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䀎鞤ꍀ䂖袣䂅薢ꎃ隉䂕閅覣鎣蒅絀雄ꒃ薔ꎕ䂢䁠䃁ꌕ䂖緩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䯳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䯳䯱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############################################################################################ᘀ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I#</w:t>
      </w:r>
      <w:r>
        <w:rPr/>
        <w:t>樅</w:t>
      </w:r>
      <w:r>
        <w:rPr/>
        <w:t>ԃ⬃˘</w:t>
      </w:r>
      <w:r>
        <w:rPr/>
        <w:t>㥪</w:t>
      </w:r>
      <w:r>
        <w:rPr/>
        <w:t>ᘖᘖ</w:t>
      </w:r>
      <w:r>
        <w:rPr/>
        <w:t>㥝?裃莅䂒袣ꎁꍀ薈ꍀꎉ薓䂢覇薥䂕閉ꍀ薈絀雃ꎕ閅ꊣ䁽薢ꎃ隉䂕蚖ꍀ薈⭀</w:t>
      </w:r>
      <w:r>
        <w:rPr/>
        <w:t>ӔĊᔀ</w:t>
      </w:r>
      <w:r>
        <w:rPr/>
        <w:t>藙薆薙莕䂅꓇蒉⮅</w:t>
      </w:r>
      <w:r>
        <w:rPr/>
        <w:t>˔</w:t>
      </w:r>
      <w:r>
        <w:rPr/>
        <w:t>䀎馁䂅蒉閅覣膃䂓隣ꍀ薈ꍀꎉ薓䂢覇薥䂕閖蕀莁䂈餕蚅馅閅薃䂄膗薇</w:t>
      </w:r>
      <w:r>
        <w:rPr/>
        <w:t>ًఆ</w:t>
      </w:r>
      <w:r>
        <w:rPr/>
        <w:t>##############################################################################################</w:t>
      </w:r>
      <w:r>
        <w:rPr/>
        <w:t>ᜀ଀</w:t>
      </w:r>
      <w:r>
        <w:rPr/>
        <w:t>ǡ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̀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͉#</w:t>
      </w:r>
      <w:r>
        <w:rPr/>
        <w:t>樅</w:t>
      </w:r>
      <w:r>
        <w:rPr/>
        <w:t>ԃ⬂˘⬹˘</w:t>
      </w:r>
      <w:r>
        <w:rPr/>
        <w:t>膅䂄袣䂅썽馤隢䂙雔薥薔ꎕ歽絀꓆莕覣閖퉀</w:t>
      </w:r>
      <w:r>
        <w:rPr/>
        <w:t>ꢅ</w:t>
      </w:r>
      <w:r>
        <w:rPr/>
        <w:t>綢䁫졽鎅殗絀藒芨膖蒙</w:t>
      </w:r>
      <w:r>
        <w:rPr/>
        <w:t>ᕀ</w:t>
      </w:r>
      <w:r>
        <w:rPr/>
        <w:t>裢首莣ꎤ綢䁫馃鎖䂓雓銃歽絀臓隨ꎤ푀蒖綅絀臔閉푀閅綤䁫푽閅ꊤ歽</w:t>
      </w:r>
      <w:r>
        <w:rPr/>
        <w:t>ᕀ</w:t>
      </w:r>
      <w:r>
        <w:rPr/>
        <w:t>薉䂦雄ꒃ薔ꎕ歽絀藔ꊢ螁ꊅ歽絀ꏢꎁꊤ퍀閉綅腀蒕絀藣ꎧ푀蒖綅ꉀ莅覣閖䂢阕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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</w:t>
      </w:r>
      <w:r>
        <w:rPr/>
        <w:t>᠀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䯳䯲巳⬹</w:t>
      </w:r>
      <w:r>
        <w:rPr/>
        <w:t>˘</w:t>
      </w:r>
      <w:r>
        <w:rPr/>
        <w:t>썮薈銃ꍀ膈䂣袣䂅薒䂨薄莢覙ꎗ隉ꊕ腀薙荀閖覢ꎢ閅䂣覦袣ꍀ隈薢</w:t>
      </w:r>
      <w:r>
        <w:rPr/>
        <w:t>ᕀ</w:t>
      </w:r>
      <w:r>
        <w:rPr/>
        <w:t>袢</w:t>
      </w:r>
      <w:r>
        <w:rPr/>
        <w:t>Ꚗ</w:t>
      </w:r>
      <w:r>
        <w:rPr/>
        <w:t>䂕閖ꍀ薈鉀</w:t>
      </w:r>
      <w:r>
        <w:rPr/>
        <w:t>ꢅ</w:t>
      </w:r>
      <w:r>
        <w:rPr/>
        <w:t>隂馁䂄薣鞔膓薣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䯳㧳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䯳䯳己⬹</w:t>
      </w:r>
      <w:r>
        <w:rPr/>
        <w:t>˘</w:t>
      </w:r>
      <w:r>
        <w:rPr/>
        <w:t>썮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퐫昂</w:t>
      </w:r>
      <w:r>
        <w:rPr/>
        <w:t>؆ఆ</w:t>
      </w:r>
      <w:r>
        <w:rPr/>
        <w:t>############################################</w:t>
      </w:r>
      <w:r>
        <w:rPr/>
        <w:t>ᤀ଀</w:t>
      </w:r>
      <w:r>
        <w:rPr/>
        <w:t>ǡ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Ѐ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#</w:t>
      </w:r>
      <w:r>
        <w:rPr/>
        <w:t>퐫戂?</w:t>
      </w:r>
      <w:r>
        <w:rPr/>
        <w:t>ԃ⬁˘</w:t>
      </w:r>
      <w:r>
        <w:rPr/>
        <w:t>㥋?퐫</w:t>
      </w:r>
      <w:r>
        <w:rPr/>
        <w:t>਄</w:t>
      </w:r>
      <w:r>
        <w:rPr/>
        <w:t>#</w:t>
      </w:r>
      <w:r>
        <w:rPr/>
        <w:t>臂覢䂃雄ꒃ薔ꎕ</w:t>
      </w:r>
      <w:r>
        <w:rPr/>
        <w:t>ꖅ</w:t>
      </w:r>
      <w:r>
        <w:rPr/>
        <w:t>ꊉ隉窕쉀隓銃홀薗膙覣閖⮢</w:t>
      </w:r>
      <w:r>
        <w:rPr/>
        <w:t>˔</w:t>
      </w:r>
      <w:r>
        <w:rPr/>
        <w:t>؎⬆</w:t>
      </w:r>
      <w:r>
        <w:rPr>
          <w:rtl w:val="true"/>
        </w:rPr>
        <w:t>יͪ</w:t>
      </w:r>
      <w:r>
        <w:rPr/>
        <w:t>ȅ</w:t>
      </w:r>
      <w:r>
        <w:rPr/>
        <w:t>樂䯴㧱?藙蒁ꍀ薈絀藙覥薢쑀莖钤閅綣䁫퍽ꊉ綣腀蒕絀觓ꎢ쉀</w:t>
      </w:r>
      <w:r>
        <w:rPr/>
        <w:t>Ꞗ</w:t>
      </w:r>
      <w:r>
        <w:rPr/>
        <w:t>䁽薢ꎃ隉ꊕ陀䂆袣䂅퐫</w:t>
      </w:r>
      <w:r>
        <w:rPr/>
        <w:t>਄</w:t>
      </w:r>
      <w:r>
        <w:rPr/>
        <w:t>#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䯱已⬹</w:t>
      </w:r>
      <w:r>
        <w:rPr/>
        <w:t>˘</w:t>
      </w:r>
      <w:r>
        <w:rPr/>
        <w:t>썮薈銃ꍀ膈䂣袣䂅薣ꎧ襀䂢鎃膅䂙閁䂄閤薄ꊙ膣蒕芁薓</w:t>
      </w:r>
      <w:r>
        <w:rPr/>
        <w:t>ً⬆</w:t>
      </w:r>
      <w:r>
        <w:rPr>
          <w:rtl w:val="true"/>
        </w:rPr>
        <w:t>יͪ</w:t>
      </w:r>
      <w:r>
        <w:rPr/>
        <w:t>ᨀ</w:t>
      </w:r>
      <w:r>
        <w:rPr/>
        <w:t>ȅ</w:t>
      </w:r>
      <w:r>
        <w:rPr/>
        <w:t>樂䯴㧲?ꋤ䂅袣䂅퐫</w:t>
      </w:r>
      <w:r>
        <w:rPr/>
        <w:t>਄</w:t>
      </w:r>
      <w:r>
        <w:rPr/>
        <w:t>#</w:t>
      </w:r>
      <w:r>
        <w:rPr/>
        <w:t>薙覥薢葀莖钤閅⮣</w:t>
      </w:r>
      <w:r>
        <w:rPr/>
        <w:t>˔</w:t>
      </w:r>
      <w:r>
        <w:rPr/>
        <w:t>䀎ꒆ莕覣閖虀隙䂔袣䂅规鞢膓覙薣썀钖隗薢䂙퐕要䂕藔꒕ꍀ䂖薢薓ꎃꍀꎤ首膉䂓隄ꒃ薔ꎕ⭀</w:t>
      </w:r>
      <w:r>
        <w:rPr/>
        <w:t>ˑ</w:t>
      </w:r>
      <w:r>
        <w:rPr/>
        <w:t>퓁폗흋실턫踂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䯴㧳?藙蒁ꍀ薈絀鏂莖ꊒ歽絀鏂莖䂒藔꒕歽絀鏂莖䂒蓅ꎉ歽絀藣ꎧ쉀隓銃綢䁫紕臗膙馇鞁ꊈ歽絀藙覢薩쉀隓銃綢䁫퍽蚉隣ꎤ綢䁫쑽ꎁ綅䁫钉綅䁫紕꓇ꎣ馅綢腀蒕絀雃꒓閔쉀薙銁䁽薢ꎃ隉ꊕ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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</w:t>
      </w:r>
      <w:r>
        <w:rPr/>
        <w:t>㥝?裃莅䂒袣ꎁꍀ薈ꍀ</w:t>
      </w:r>
      <w:r>
        <w:rPr/>
        <w:t>ꞅ</w:t>
      </w:r>
      <w:r>
        <w:rPr/>
        <w:t>䂣ꊉ荀薓</w:t>
      </w:r>
      <w:r>
        <w:rPr/>
        <w:t>ᬀ</w:t>
      </w:r>
      <w:r>
        <w:rPr/>
        <w:t>馁腀蒕ꑀ蒕馅ꎢ閁膄鎂䮅</w:t>
      </w:r>
      <w:r>
        <w:rPr/>
        <w:t>؆</w:t>
      </w:r>
      <w:r>
        <w:rPr/>
        <w:t>樅</w:t>
      </w:r>
      <w:r>
        <w:rPr/>
        <w:t>ԃ⬂˘⬹˘</w:t>
      </w:r>
      <w:r>
        <w:rPr/>
        <w:t>앮覄⎣ꍀ薈ꍀ</w:t>
      </w:r>
      <w:r>
        <w:rPr/>
        <w:t>ꞅ</w:t>
      </w:r>
      <w:r>
        <w:rPr/>
        <w:t>䂣蚖ꍀ薈ꍀꎤ首膉䂓隄ꒃ薔ꎕ腀䂢隆鎓</w:t>
      </w:r>
      <w:r>
        <w:rPr/>
        <w:t>Ꚗ</w:t>
      </w:r>
      <w:r>
        <w:rPr/>
        <w:t>窢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</w:t>
      </w:r>
      <w:r>
        <w:rPr/>
        <w:t>㥝?퐫</w:t>
      </w:r>
      <w:r>
        <w:rPr/>
        <w:t>਄</w:t>
      </w:r>
      <w:r>
        <w:rPr/>
        <w:t>#</w:t>
      </w:r>
      <w:r>
        <w:rPr/>
        <w:t>雔薥퐫</w:t>
      </w:r>
      <w:r>
        <w:rPr/>
        <w:t>ข</w:t>
      </w:r>
      <w:r>
        <w:rPr/>
        <w:t>ꍀ薈靀馁螁膙袗艀螅閉覕螕罀闉ꍀ馅ꊔ陀䂆隣膄綨䂢馃ꎉ馅膉䭋䁿ꌕ䂖袣䂅閅䂄蚖ꍀ薈葀莖钤閅殣ꑀ覢螕ꍀ薈⭀</w:t>
      </w:r>
      <w:r>
        <w:rPr/>
        <w:t>ӔĊ</w:t>
      </w:r>
      <w:r>
        <w:rPr/>
        <w:t>舀隓銃鑀</w:t>
      </w:r>
      <w:r>
        <w:rPr/>
        <w:t>ꖖ⮅</w:t>
      </w:r>
      <w:r>
        <w:rPr/>
        <w:t>˔</w:t>
      </w:r>
      <w:r>
        <w:rPr/>
        <w:t>䀎ꒆ莕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</w:t>
      </w:r>
      <w:r>
        <w:rPr/>
        <w:t>㥝?퐫</w:t>
      </w:r>
      <w:r>
        <w:rPr/>
        <w:t>਄</w:t>
      </w:r>
      <w:r>
        <w:rPr/>
        <w:t>#</w:t>
      </w:r>
      <w:r>
        <w:rPr/>
        <w:t>藄薓薣퐫</w:t>
      </w:r>
      <w:r>
        <w:rPr/>
        <w:t>ข</w:t>
      </w:r>
      <w:r>
        <w:rPr/>
        <w:t>ꍀ覈䂢膢薔靀馁螁膙袗ꑀ覢螕ꍀ薈⭀</w:t>
      </w:r>
      <w:r>
        <w:rPr/>
        <w:t>ӔĊ</w:t>
      </w:r>
      <w:r>
        <w:rPr/>
        <w:t>舀隓銃葀鎅ꎅ⮅</w:t>
      </w:r>
      <w:r>
        <w:rPr/>
        <w:t>˔</w:t>
      </w:r>
      <w:r>
        <w:rPr/>
        <w:t>䀎ꒆ莕覣閖</w:t>
      </w:r>
      <w:r>
        <w:rPr/>
        <w:t>ً</w:t>
      </w:r>
      <w:r>
        <w:rPr/>
        <w:t>####################################################################</w:t>
      </w:r>
      <w:r>
        <w:rPr/>
        <w:t>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Ѐ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#</w:t>
      </w:r>
      <w:r>
        <w:rPr/>
        <w:t>樅</w:t>
      </w:r>
      <w:r>
        <w:rPr/>
        <w:t>ԃ⬃˘</w:t>
      </w:r>
      <w:r>
        <w:rPr/>
        <w:t>㥪</w:t>
      </w:r>
      <w:r>
        <w:rPr/>
        <w:t>ᘖᘖ</w:t>
      </w:r>
      <w:r>
        <w:rPr/>
        <w:t>㥝?藙馣薉薥ꍀ覈䂢膗膙馇鞁䂈</w:t>
      </w:r>
      <w:r>
        <w:rPr/>
        <w:t>ꢂ</w:t>
      </w:r>
      <w:r>
        <w:rPr/>
        <w:t>ꑀ覢螕ꍀ薈⭀</w:t>
      </w:r>
      <w:r>
        <w:rPr/>
        <w:t>ӔĊ</w:t>
      </w:r>
      <w:r>
        <w:rPr/>
        <w:t>蒕⮖</w:t>
      </w:r>
      <w:r>
        <w:rPr/>
        <w:t>˔</w:t>
      </w:r>
      <w:r>
        <w:rPr/>
        <w:t>䀎ꒆ莕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</w:t>
      </w:r>
      <w:r>
        <w:rPr/>
        <w:t>㥝?퐫</w:t>
      </w:r>
      <w:r>
        <w:rPr/>
        <w:t>਄</w:t>
      </w:r>
      <w:r>
        <w:rPr/>
        <w:t>#</w:t>
      </w:r>
      <w:r>
        <w:rPr/>
        <w:t>雃</w:t>
      </w:r>
      <w:r>
        <w:rPr/>
        <w:t>ꢗ</w:t>
      </w:r>
      <w:r>
        <w:rPr/>
        <w:t>퐫</w:t>
      </w:r>
      <w:r>
        <w:rPr/>
        <w:t>ข</w:t>
      </w:r>
      <w:r>
        <w:rPr/>
        <w:t>ꍀ覈䂢膗膙馇鞁䂈膂銃ꍀ䂖ꎉꉽ陀覙覇膕䂓隗覢覣閖䁫ꊤ閉䂇袣䂅퐫</w:t>
      </w:r>
      <w:r>
        <w:rPr/>
        <w:t>਄</w:t>
      </w:r>
      <w:r>
        <w:rPr/>
        <w:t>#</w:t>
      </w:r>
      <w:r>
        <w:rPr/>
        <w:t>舕隓銃荀鞖⮨</w:t>
      </w:r>
      <w:r>
        <w:rPr/>
        <w:t>˔</w:t>
      </w:r>
      <w:r>
        <w:rPr/>
        <w:t>䀎ꒆ莕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</w:t>
      </w:r>
      <w:r>
        <w:rPr/>
        <w:t>㥝?雔薥ꍀ薈荀馤隢䂙隣ꍀ薈蕀蒕陀䂆袣䂅隄ꒃ薔ꎕ䁫閁䂄ꊤ䂅袣䂅퐫</w:t>
      </w:r>
      <w:r>
        <w:rPr/>
        <w:t>਄</w:t>
      </w:r>
      <w:r>
        <w:rPr/>
        <w:t>#</w:t>
      </w:r>
      <w:r>
        <w:rPr/>
        <w:t>餕颅覤薙䂄膗薇蕀蒕鉀</w:t>
      </w:r>
      <w:r>
        <w:rPr/>
        <w:t>ꢅ</w:t>
      </w:r>
      <w:r>
        <w:rPr/>
        <w:t>퐫</w:t>
      </w:r>
      <w:r>
        <w:rPr/>
        <w:t>ข</w:t>
      </w:r>
      <w:r>
        <w:rPr/>
        <w:t>ꍀ䂖馃膅薣腀镀</w:t>
      </w:r>
      <w:r>
        <w:rPr/>
        <w:t>ꚅ</w:t>
      </w:r>
      <w:r>
        <w:rPr/>
        <w:t>靀螁䮅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ᴀԃ⬃˘</w:t>
      </w:r>
      <w:r>
        <w:rPr/>
        <w:t>㥪</w:t>
      </w:r>
      <w:r>
        <w:rPr/>
        <w:t>ᘖᘖ</w:t>
      </w:r>
      <w:r>
        <w:rPr/>
        <w:t>㥝?ꋤ䂅袣䂅퐫</w:t>
      </w:r>
      <w:r>
        <w:rPr/>
        <w:t>਄</w:t>
      </w:r>
      <w:r>
        <w:rPr/>
        <w:t>#</w:t>
      </w:r>
      <w:r>
        <w:rPr/>
        <w:t>薙薗ꎁ荀鞖⮨</w:t>
      </w:r>
      <w:r>
        <w:rPr/>
        <w:t>˔</w:t>
      </w:r>
      <w:r>
        <w:rPr/>
        <w:t>䀎ꒆ莕覣閖ꍀ䂖閉薢ꎙꍀ薈靀馁螁膙袗陀ꎕ䂖袣ꊉ</w:t>
      </w:r>
      <w:r>
        <w:rPr/>
        <w:t>ᕀ</w:t>
      </w:r>
      <w:r>
        <w:rPr/>
        <w:t>薕䂦膗薇䁫</w:t>
      </w:r>
      <w:r>
        <w:rPr/>
        <w:t>ꚣ</w:t>
      </w:r>
      <w:r>
        <w:rPr/>
        <w:t>莉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䯴巷⬹</w:t>
      </w:r>
      <w:r>
        <w:rPr/>
        <w:t>˘⭮ӔĊ</w:t>
      </w:r>
      <w:r>
        <w:rPr/>
        <w:t>쌀薙ꎁ⮅</w:t>
      </w:r>
      <w:r>
        <w:rPr/>
        <w:t>˔</w:t>
      </w:r>
      <w:r>
        <w:rPr/>
        <w:t>䀎䂁퐫</w:t>
      </w:r>
      <w:r>
        <w:rPr/>
        <w:t>਄</w:t>
      </w:r>
      <w:r>
        <w:rPr/>
        <w:t>#</w:t>
      </w:r>
      <w:r>
        <w:rPr/>
        <w:t>覓ꎆ꒖⮣</w:t>
      </w:r>
      <w:r>
        <w:rPr/>
        <w:t>˔</w:t>
      </w:r>
      <w:r>
        <w:rPr/>
        <w:t>䀎芁꒖䂣膈蚓</w:t>
      </w:r>
      <w:r>
        <w:rPr/>
        <w:t>Ꙁ</w:t>
      </w:r>
      <w:r>
        <w:rPr/>
        <w:t>ꢁ</w:t>
      </w:r>
      <w:r>
        <w:rPr/>
        <w:t>葀</w:t>
      </w:r>
      <w:r>
        <w:rPr/>
        <w:t>Ꚗ</w:t>
      </w:r>
      <w:r>
        <w:rPr/>
        <w:t>䂕袣䂅薓ꎆ血閁䂄覢薄陀䂆袣䂅霕螁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䯴巸⬹</w:t>
      </w:r>
      <w:r>
        <w:rPr/>
        <w:t>˘</w:t>
      </w:r>
      <w:r>
        <w:rPr/>
        <w:t>薢ꍀ薈⭀</w:t>
      </w:r>
      <w:r>
        <w:rPr/>
        <w:t>ӔĊ</w:t>
      </w:r>
      <w:r>
        <w:rPr/>
        <w:t>萀ꎁ⮅</w:t>
      </w:r>
      <w:r>
        <w:rPr/>
        <w:t>˔</w:t>
      </w:r>
      <w:r>
        <w:rPr/>
        <w:t>䀎閁䂄퐫</w:t>
      </w:r>
      <w:r>
        <w:rPr/>
        <w:t>਄</w:t>
      </w:r>
      <w:r>
        <w:rPr/>
        <w:t>#</w:t>
      </w:r>
      <w:r>
        <w:rPr/>
        <w:t>覣薔퐫</w:t>
      </w:r>
      <w:r>
        <w:rPr/>
        <w:t>ข</w:t>
      </w:r>
      <w:r>
        <w:rPr/>
        <w:t>虀閤ꎃ隉ꊕꍀ䂖閉薢ꎙꍀ薈ꉀꊨ薣䂔膄薣腀蒕</w:t>
      </w:r>
      <w:r>
        <w:rPr/>
        <w:t>ᕀ</w:t>
      </w:r>
      <w:r>
        <w:rPr/>
        <w:t>ꢢ</w:t>
      </w:r>
      <w:r>
        <w:rPr/>
        <w:t>ꎢ钅ꍀ钉䂅閉隣ꍀ薈⭀</w:t>
      </w:r>
      <w:r>
        <w:rPr/>
        <w:t>ӔĊ</w:t>
      </w:r>
      <w:r>
        <w:rPr/>
        <w:t>錀蚉隣ꎤ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</w:t>
      </w:r>
      <w:r>
        <w:rPr/>
        <w:t>屢㥝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</w:t>
      </w:r>
      <w:r>
        <w:rPr/>
        <w:t>ꕀ</w:t>
      </w:r>
      <w:r>
        <w:rPr/>
        <w:t>馅覣膃䂓퐫</w:t>
      </w:r>
      <w:r>
        <w:rPr/>
        <w:t>਄</w:t>
      </w:r>
      <w:r>
        <w:rPr/>
        <w:t>#</w:t>
      </w:r>
      <w:r>
        <w:rPr/>
        <w:t>ꒇꎣ馅퐫</w:t>
      </w:r>
      <w:r>
        <w:rPr/>
        <w:t>ข</w:t>
      </w:r>
      <w:r>
        <w:rPr/>
        <w:t>艀鎅</w:t>
      </w:r>
      <w:r>
        <w:rPr/>
        <w:t>Ꚗ</w:t>
      </w:r>
      <w:r>
        <w:rPr/>
        <w:t>ꍀ薈⭀</w:t>
      </w:r>
      <w:r>
        <w:rPr/>
        <w:t>ӔĊ</w:t>
      </w:r>
      <w:r>
        <w:rPr/>
        <w:t>錀蚉隣ꎤ퐫</w:t>
      </w:r>
      <w:r>
        <w:rPr/>
        <w:t>ข</w:t>
      </w:r>
      <w:r>
        <w:rPr/>
        <w:t>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䯴</w:t>
      </w:r>
      <w:r>
        <w:rPr/>
        <w:t>Ḁ</w:t>
      </w:r>
      <w:r>
        <w:rPr/>
        <w:t>㥝?雔薥ꍀ薈荀馤隢䂙隣ꍀ薈蕀蒕陀䂆袣䂅隄ꒃ薔ꎕ䁫閁䂄ꊤ䂅袣䂅퐫</w:t>
      </w:r>
      <w:r>
        <w:rPr/>
        <w:t>਄</w:t>
      </w:r>
      <w:r>
        <w:rPr/>
        <w:t>#</w:t>
      </w:r>
      <w:r>
        <w:rPr/>
        <w:t>隃꒓閔</w:t>
      </w:r>
      <w:r>
        <w:rPr/>
        <w:t>ᕀ</w:t>
      </w:r>
      <w:r>
        <w:rPr/>
        <w:t>馂膅⮒</w:t>
      </w:r>
      <w:r>
        <w:rPr/>
        <w:t>˔</w:t>
      </w:r>
      <w:r>
        <w:rPr/>
        <w:t>䀎ꒆ莕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</w:t>
      </w:r>
      <w:r>
        <w:rPr/>
        <w:t>己⬹</w:t>
      </w:r>
      <w:r>
        <w:rPr/>
        <w:t>˘⭮ӔĊ</w:t>
      </w:r>
      <w:r>
        <w:rPr/>
        <w:t>쌀鞖⮨</w:t>
      </w:r>
      <w:r>
        <w:rPr/>
        <w:t>˔</w:t>
      </w:r>
      <w:r>
        <w:rPr/>
        <w:t>䀎䂁膗膙馇鞁䂈蚖ꍀ</w:t>
      </w:r>
      <w:r>
        <w:rPr/>
        <w:t>ꞅ</w:t>
      </w:r>
      <w:r>
        <w:rPr/>
        <w:t>䂣閉隣ꍀ覈䂢隃꒓閔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䯴㧵?藙蒁ꍀ薈絀觗ꎃ馤ꊅ歽絀雂蒙馅綢腀蒕絀臃ꎗ隉ꊕ䁽薢ꎃ隉ꊕ陀䂆袣䂅퐫</w:t>
      </w:r>
      <w:r>
        <w:rPr/>
        <w:t>਄</w:t>
      </w:r>
      <w:r>
        <w:rPr/>
        <w:t>#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䯵己⬹</w:t>
      </w:r>
      <w:r>
        <w:rPr/>
        <w:t>˘</w:t>
      </w:r>
      <w:r>
        <w:rPr/>
        <w:t>썮薈銃ꍀ膈䂣袣䂅鞢鎅覓螕腀蒕蝀膙钔馁陀䂆袣䂅薣ꎧ襀䂢隃香莅䮣</w:t>
      </w:r>
      <w:r>
        <w:rPr/>
        <w:t>###################################################################ἀ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Ѐ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ɉ#</w:t>
      </w:r>
      <w:r>
        <w:rPr/>
        <w:t>樅</w:t>
      </w:r>
      <w:r>
        <w:rPr/>
        <w:t>ԃ⬃˘</w:t>
      </w:r>
      <w:r>
        <w:rPr/>
        <w:t>㥪</w:t>
      </w:r>
      <w:r>
        <w:rPr/>
        <w:t>ᘖᘖ</w:t>
      </w:r>
      <w:r>
        <w:rPr/>
        <w:t>㥝?裃莅䂒袣ꎁꍀ薈ꍀ</w:t>
      </w:r>
      <w:r>
        <w:rPr/>
        <w:t>ꞅ</w:t>
      </w:r>
      <w:r>
        <w:rPr/>
        <w:t>䂣ꊉ荀薓馁腀蒕ꑀ蒕馅ꎢ閁膄鎂䮅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</w:t>
      </w:r>
      <w:r>
        <w:rPr/>
        <w:t>㥝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⭀</w:t>
      </w:r>
      <w:r>
        <w:rPr/>
        <w:t>ӔĊ</w:t>
      </w:r>
      <w:r>
        <w:rPr/>
        <w:t>需莉꒣薙艀隓銃퐫</w:t>
      </w:r>
      <w:r>
        <w:rPr/>
        <w:t>ข</w:t>
      </w:r>
      <w:r>
        <w:rPr/>
        <w:t>ꍀ薈</w:t>
      </w:r>
      <w:r>
        <w:rPr/>
        <w:t>Ꙁ</w:t>
      </w:r>
      <w:r>
        <w:rPr/>
        <w:t>蒉袣陀䂆袣䂅膗薇腀蒕襀莕薈䂢蠕螉䮈흀ꊖꎉ隉䂕ꎉ腀䂣袣䂅隣䂗蚖ꍀ薈ꍀ</w:t>
      </w:r>
      <w:r>
        <w:rPr/>
        <w:t>ꞅ</w:t>
      </w:r>
      <w:r>
        <w:rPr/>
        <w:t>䂣馁膅䁋雄镀ꎖ荀薙ꎁ䂅䂁⬕</w:t>
      </w:r>
      <w:r>
        <w:rPr/>
        <w:t>ӔĊ</w:t>
      </w:r>
      <w:r>
        <w:rPr/>
        <w:t>茀鞁覣閖퐫</w:t>
      </w:r>
      <w:r>
        <w:rPr/>
        <w:t>ข</w:t>
      </w:r>
      <w:r>
        <w:rPr/>
        <w:t>虀首ꍀ覈䂢鎂莖䮒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䯵巴⬹</w:t>
      </w:r>
      <w:r>
        <w:rPr/>
        <w:t>˘⭮ӔĊ</w:t>
      </w:r>
      <w:r>
        <w:rPr/>
        <w:t>준ꊕ馅⮣</w:t>
      </w:r>
      <w:r>
        <w:rPr/>
        <w:t>˔</w:t>
      </w:r>
      <w:r>
        <w:rPr/>
        <w:t>䀎䂁覗ꎃ馤䂅閉隣ꍀ覈䂢鎂莖䮒⬆</w:t>
      </w:r>
      <w:r>
        <w:rPr>
          <w:rtl w:val="true"/>
        </w:rPr>
        <w:t>יͪ̅</w:t>
      </w:r>
      <w:r>
        <w:rPr/>
        <w:t>?</w:t>
      </w:r>
      <w:r>
        <w:rPr/>
        <w:t>樂</w:t>
      </w:r>
      <w:r>
        <w:rPr/>
        <w:t>ᘹᘖ</w:t>
      </w:r>
      <w:r>
        <w:rPr/>
        <w:t>䴖䯴䯵巵⬹</w:t>
      </w:r>
      <w:r>
        <w:rPr/>
        <w:t>˘</w:t>
      </w:r>
      <w:r>
        <w:rPr/>
        <w:t>흮膓薃⭀</w:t>
      </w:r>
      <w:r>
        <w:rPr/>
        <w:t>ӔĊ</w:t>
      </w:r>
      <w:r>
        <w:rPr/>
        <w:t>舀首薄ꊙ퐫</w:t>
      </w:r>
      <w:r>
        <w:rPr/>
        <w:t>ข</w:t>
      </w:r>
      <w:r>
        <w:rPr/>
        <w:t>䁫蚖鑀蒅ꒉ䂔覓薕</w:t>
      </w:r>
      <w:r>
        <w:rPr/>
        <w:t>Ꙁ</w:t>
      </w:r>
      <w:r>
        <w:rPr/>
        <w:t>覅袇殣腀隙閤䂄鎁䂓䃴覢薄䂢蚖</w:t>
      </w:r>
      <w:r>
        <w:rPr/>
        <w:t>ᕀ</w:t>
      </w:r>
      <w:r>
        <w:rPr/>
        <w:t>袣ꊉ艀隓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</w:t>
      </w:r>
      <w:r>
        <w:rPr/>
        <w:t>㥝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⭀</w:t>
      </w:r>
      <w:r>
        <w:rPr/>
        <w:t>ӔĊ</w:t>
      </w:r>
      <w:r>
        <w:rPr/>
        <w:t>茀鞁覣閖퐫</w:t>
      </w:r>
      <w:r>
        <w:rPr/>
        <w:t>ข</w:t>
      </w:r>
      <w:r>
        <w:rPr/>
        <w:t>虀首ꍀ薈⭀</w:t>
      </w:r>
      <w:r>
        <w:rPr/>
        <w:t>ӔĊ</w:t>
      </w:r>
      <w:r>
        <w:rPr/>
        <w:t>需莉꒣薙艀隓銃퐫</w:t>
      </w:r>
      <w:r>
        <w:rPr/>
        <w:t>ข</w:t>
      </w:r>
      <w:r>
        <w:rPr/>
        <w:t>䁋闅薣䂙䂁覣鎣䂅隆䂙袣䂅霕莉꒣薙襀ꎕ䂖袣䂅퐫</w:t>
      </w:r>
      <w:r>
        <w:rPr/>
        <w:t>਄</w:t>
      </w:r>
      <w:r>
        <w:rPr/>
        <w:t>#</w:t>
      </w:r>
      <w:r>
        <w:rPr/>
        <w:t>膃ꎗ隉⮕</w:t>
      </w:r>
      <w:r>
        <w:rPr/>
        <w:t>˔</w:t>
      </w:r>
      <w:r>
        <w:rPr/>
        <w:t>䬎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䯵巷⬹</w:t>
      </w:r>
      <w:r>
        <w:rPr/>
        <w:t>˘⭮ӔĊ</w:t>
      </w:r>
      <w:r>
        <w:rPr/>
        <w:t>鞅膓薃퐫</w:t>
      </w:r>
      <w:r>
        <w:rPr/>
        <w:t>ข</w:t>
      </w:r>
      <w:r>
        <w:rPr/>
        <w:t>ꍀ薈靀莉꒣薙襀䂕袣䂅퐫</w:t>
      </w:r>
      <w:r>
        <w:rPr/>
        <w:t>਄</w:t>
      </w:r>
      <w:r>
        <w:rPr/>
        <w:t>#</w:t>
      </w:r>
      <w:r>
        <w:rPr/>
        <w:t>覗ꎃ馤䂅鎂莖⮒</w:t>
      </w:r>
      <w:r>
        <w:rPr/>
        <w:t>˔</w:t>
      </w:r>
      <w:r>
        <w:rPr/>
        <w:t>䀎覦袣腀镀</w:t>
      </w:r>
      <w:r>
        <w:rPr/>
        <w:t>ꚅ</w:t>
      </w:r>
      <w:r>
        <w:rPr/>
        <w:t>靀莉꒣薙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℀</w:t>
      </w:r>
      <w:r>
        <w:rPr/>
        <w:t>଀</w:t>
      </w:r>
      <w:r>
        <w:rPr/>
        <w:t>ǡ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Ԁ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#</w:t>
      </w:r>
      <w:r>
        <w:rPr/>
        <w:t>樅</w:t>
      </w:r>
      <w:r>
        <w:rPr/>
        <w:t>ԃ⬃˘</w:t>
      </w:r>
      <w:r>
        <w:rPr/>
        <w:t>㥪</w:t>
      </w:r>
      <w:r>
        <w:rPr/>
        <w:t>ᘖᘖ</w:t>
      </w:r>
      <w:r>
        <w:rPr/>
        <w:t>㥝?闅薣䂙䂁薕䂦퐫</w:t>
      </w:r>
      <w:r>
        <w:rPr/>
        <w:t>਄</w:t>
      </w:r>
      <w:r>
        <w:rPr/>
        <w:t>#</w:t>
      </w:r>
      <w:r>
        <w:rPr/>
        <w:t>膃ꎗ隉⮕</w:t>
      </w:r>
      <w:r>
        <w:rPr/>
        <w:t>˔</w:t>
      </w:r>
      <w:r>
        <w:rPr/>
        <w:t>䀎隣饀蚅薓ꎃꍀ薈镀</w:t>
      </w:r>
      <w:r>
        <w:rPr/>
        <w:t>ꚅ</w:t>
      </w:r>
      <w:r>
        <w:rPr/>
        <w:t>靀莉꒣薙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</w:t>
      </w:r>
      <w:r>
        <w:rPr/>
        <w:t>屢㥝?ꋤ䂅袣䂅퐫</w:t>
      </w:r>
      <w:r>
        <w:rPr/>
        <w:t>਄</w:t>
      </w:r>
      <w:r>
        <w:rPr/>
        <w:t>#</w:t>
      </w:r>
      <w:r>
        <w:rPr/>
        <w:t>莢鎁䂅隣虀ꎉ퐫</w:t>
      </w:r>
      <w:r>
        <w:rPr/>
        <w:t>ข</w:t>
      </w:r>
      <w:r>
        <w:rPr/>
        <w:t>虀閤ꎃ隉䂕閖ꍀ薈镀</w:t>
      </w:r>
      <w:r>
        <w:rPr/>
        <w:t>ꚅ</w:t>
      </w:r>
      <w:r>
        <w:rPr/>
        <w:t>靀莉꒣薙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</w:t>
      </w:r>
      <w:r>
        <w:rPr/>
        <w:t>巰⬹</w:t>
      </w:r>
      <w:r>
        <w:rPr/>
        <w:t>˘</w:t>
      </w:r>
      <w:r>
        <w:rPr/>
        <w:t>흮ꎤ腀襀莕䂈퐫</w:t>
      </w:r>
      <w:r>
        <w:rPr/>
        <w:t>਄</w:t>
      </w:r>
      <w:r>
        <w:rPr/>
        <w:t>#</w:t>
      </w:r>
      <w:r>
        <w:rPr/>
        <w:t>膔螙閉퐫</w:t>
      </w:r>
      <w:r>
        <w:rPr/>
        <w:t>ข</w:t>
      </w:r>
      <w:r>
        <w:rPr/>
        <w:t>腀隙閤䂄袣䂅퐫</w:t>
      </w:r>
      <w:r>
        <w:rPr/>
        <w:t>਄</w:t>
      </w:r>
      <w:r>
        <w:rPr/>
        <w:t>#</w:t>
      </w:r>
      <w:r>
        <w:rPr/>
        <w:t>覗ꎃ馤䂅鎂莖⮒</w:t>
      </w:r>
      <w:r>
        <w:rPr/>
        <w:t>˔</w:t>
      </w:r>
      <w:r>
        <w:rPr/>
        <w:t>䀎ꊤ閉䂇袣䂅퐫</w:t>
      </w:r>
      <w:r>
        <w:rPr/>
        <w:t>਄</w:t>
      </w:r>
      <w:r>
        <w:rPr/>
        <w:t>#</w:t>
      </w:r>
      <w:r>
        <w:rPr/>
        <w:t>馆钁䂅ꌕ薈艀隓銃퐫</w:t>
      </w:r>
      <w:r>
        <w:rPr/>
        <w:t>ข</w:t>
      </w:r>
      <w:r>
        <w:rPr/>
        <w:t>虀閤ꎃ隉䮕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䯵㥝?裃閁薇ꍀ薈ꉀ</w:t>
      </w:r>
      <w:r>
        <w:rPr/>
        <w:t>ꦉ∀</w:t>
      </w:r>
      <w:r>
        <w:rPr/>
        <w:t>䂅蚖ꍀ薈靀莉꒣薙ꑀ覢螕ꍀ薈⭀</w:t>
      </w:r>
      <w:r>
        <w:rPr/>
        <w:t>ӔĊ</w:t>
      </w:r>
      <w:r>
        <w:rPr/>
        <w:t>需薙薢</w:t>
      </w:r>
      <w:r>
        <w:rPr/>
        <w:t>ꖙ</w:t>
      </w:r>
      <w:r>
        <w:rPr/>
        <w:t>䂅ꊁ薗ꎃ饀ꎁ隉퐫</w:t>
      </w:r>
      <w:r>
        <w:rPr/>
        <w:t>ข</w:t>
      </w:r>
      <w:r>
        <w:rPr/>
        <w:t>ᕀ</w:t>
      </w:r>
      <w:r>
        <w:rPr/>
        <w:t>ꒆ莕覣閖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䯴㧶?藙蒁ꍀ薈絀臢薥쑀莖钤閅綣ꉀ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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</w:t>
      </w:r>
      <w:r>
        <w:rPr/>
        <w:t>㥝?裃莅䂒袣ꎁꍀ薈ꍀ</w:t>
      </w:r>
      <w:r>
        <w:rPr/>
        <w:t>ꞅ</w:t>
      </w:r>
      <w:r>
        <w:rPr/>
        <w:t>䂣ꊉ荀薓馁腀蒕ꑀ蒕馅ꎢ閁膄鎂䮅</w:t>
      </w:r>
      <w:r>
        <w:rPr/>
        <w:t>؆</w:t>
      </w:r>
      <w:r>
        <w:rPr/>
        <w:t>樅</w:t>
      </w:r>
      <w:r>
        <w:rPr/>
        <w:t>ԃ⬂˘⬹˘⭮ӔĊ</w:t>
      </w:r>
      <w:r>
        <w:rPr/>
        <w:t>ꖁ⮅</w:t>
      </w:r>
      <w:r>
        <w:rPr/>
        <w:t>˔</w:t>
      </w:r>
      <w:r>
        <w:rPr/>
        <w:t>䀎袣䂅隄ꒃ薔ꎕ腀䂢턫訂쇔흋실턫踂ꑀ覢螕ꍀ薈⭀</w:t>
      </w:r>
      <w:r>
        <w:rPr/>
        <w:t>ӔĊ</w:t>
      </w:r>
      <w:r>
        <w:rPr/>
        <w:t>ꈀ</w:t>
      </w:r>
      <w:r>
        <w:rPr/>
        <w:t>ꖁ</w:t>
      </w:r>
      <w:r>
        <w:rPr/>
        <w:t>䂅閁䂄隃ꎕ閉薤퐫</w:t>
      </w:r>
      <w:r>
        <w:rPr/>
        <w:t>ข</w:t>
      </w:r>
      <w:r>
        <w:rPr/>
        <w:t>ᕀ</w:t>
      </w:r>
      <w:r>
        <w:rPr/>
        <w:t>ꒆ莕覣閖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䯴㧸?</w:t>
      </w:r>
      <w:r>
        <w:rPr/>
        <w:t>Ʂ</w:t>
      </w:r>
      <w:r>
        <w:rPr/>
        <w:t>ꎉꍀ薈葀莖钤閅䂣ꊤ閉䂇袣䂅퐫</w:t>
      </w:r>
      <w:r>
        <w:rPr/>
        <w:t>਄</w:t>
      </w:r>
      <w:r>
        <w:rPr/>
        <w:t>#</w:t>
      </w:r>
      <w:r>
        <w:rPr/>
        <w:t>꒘ꎉ</w:t>
      </w:r>
      <w:r>
        <w:rPr/>
        <w:t>Ꙁ</w:t>
      </w:r>
      <w:r>
        <w:rPr/>
        <w:t>ꎉ隈ꎤ⌀ꉀ</w:t>
      </w:r>
      <w:r>
        <w:rPr/>
        <w:t>ꖁ</w:t>
      </w:r>
      <w:r>
        <w:rPr/>
        <w:t>閉⮇</w:t>
      </w:r>
      <w:r>
        <w:rPr/>
        <w:t>˔</w:t>
      </w:r>
      <w:r>
        <w:rPr/>
        <w:t>䀎ꒆ莕覣閖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䯴㧹?雃鞔薓薣ꍀ薈膢覂覓</w:t>
      </w:r>
      <w:r>
        <w:rPr/>
        <w:t>ꢣ</w:t>
      </w:r>
      <w:r>
        <w:rPr/>
        <w:t>ꊅ䂣雃钔閅䂣隆钙虀首ꍀ覈䂢薣ꎢ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䯴䯹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</w:t>
      </w:r>
      <w:r>
        <w:rPr/>
        <w:t>屢㥝?雃蚕馉䂔袣ꎁꍀ薈ꍀ膙ꊕ膓覣閖陀䂆袣䂅꒗鎂莉ꎁ隉䂕ꊉ荀薓馁</w:t>
      </w:r>
      <w:r>
        <w:rPr/>
        <w:t>ᕀ</w:t>
      </w:r>
      <w:r>
        <w:rPr/>
        <w:t>腡鞗隙覗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</w:t>
      </w:r>
      <w:r>
        <w:rPr/>
        <w:t>؆ఆ</w:t>
      </w:r>
      <w:r>
        <w:rPr/>
        <w:t>#########################################################################################␀</w:t>
      </w:r>
      <w:r>
        <w:rPr/>
        <w:t>଀</w:t>
      </w:r>
      <w:r>
        <w:rPr/>
        <w:t>ǡ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#</w:t>
      </w:r>
      <w:r>
        <w:rPr/>
        <w:t>퐫戂?</w:t>
      </w:r>
      <w:r>
        <w:rPr/>
        <w:t>ԃ⬁˘</w:t>
      </w:r>
      <w:r>
        <w:rPr/>
        <w:t>㥋?퐫</w:t>
      </w:r>
      <w:r>
        <w:rPr/>
        <w:t>਄</w:t>
      </w:r>
      <w:r>
        <w:rPr/>
        <w:t>#</w:t>
      </w:r>
      <w:r>
        <w:rPr/>
        <w:t>臂覢䂃雄ꒃ薔ꎕ</w:t>
      </w:r>
      <w:r>
        <w:rPr/>
        <w:t>ꖅ</w:t>
      </w:r>
      <w:r>
        <w:rPr/>
        <w:t>ꊉ隉窕薗鎓閉憇</w:t>
      </w:r>
      <w:r>
        <w:rPr/>
        <w:t>꣢</w:t>
      </w:r>
      <w:r>
        <w:rPr/>
        <w:t>隕</w:t>
      </w:r>
      <w:r>
        <w:rPr/>
        <w:t>ꢕ</w:t>
      </w:r>
      <w:r>
        <w:rPr/>
        <w:t>ꊔ䁫藢馁袃?膓薃퐫</w:t>
      </w:r>
      <w:r>
        <w:rPr/>
        <w:t>ข؆</w:t>
      </w:r>
      <w:r>
        <w:rPr/>
        <w:t>㤹</w:t>
      </w:r>
      <w:r>
        <w:rPr/>
        <w:t>ᘖᘖᘖ</w:t>
      </w:r>
      <w:r>
        <w:rPr/>
        <w:t>턫訂雕薣⭺</w:t>
      </w:r>
      <w:r>
        <w:rPr/>
        <w:t>ˑ</w:t>
      </w:r>
      <w:r>
        <w:rPr/>
        <w:t>䂎裣䂅틤앀螕覓袢葀莉覣閖馁⎨ꉀ隈鎤䂄薂襀䂕袣䂅懵䃲꒢蒂馉莅隣</w:t>
      </w:r>
      <w:r>
        <w:rPr/>
        <w:t>ꢙ</w:t>
      </w:r>
      <w:r>
        <w:rPr/>
        <w:t>䀣蘕首ꍀ覈䂢薣ꎢ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䯵㧱?藙蒁ꍀ薈絀駃膅薣쑀莖钤閅綣䁫썽閖馣鎖흀閁鎅綢䁫薗鎓䁽閁䂄袣䂅紕藢馁袃腀蒕?膓薃䁽薢ꎃ隉ꊕ襀䂕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─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</w:t>
      </w:r>
      <w:r>
        <w:rPr/>
        <w:t>㥝?裃莅䂒袣ꎁꍀ薈ꍀ</w:t>
      </w:r>
      <w:r>
        <w:rPr/>
        <w:t>ꞅ</w:t>
      </w:r>
      <w:r>
        <w:rPr/>
        <w:t>䂣ꊉ荀薓馁腀蒕ꑀ蒕馅ꎢ閁膄鎂䮅</w:t>
      </w:r>
      <w:r>
        <w:rPr/>
        <w:t>؆</w:t>
      </w:r>
      <w:r>
        <w:rPr/>
        <w:t>樅</w:t>
      </w:r>
      <w:r>
        <w:rPr/>
        <w:t>ԃ⬂˘⬹˘</w:t>
      </w:r>
      <w:r>
        <w:rPr/>
        <w:t>鎅莅䂣袣䂅틤앀螕覓袢⭀</w:t>
      </w:r>
      <w:r>
        <w:rPr/>
        <w:t>ӔĊ</w:t>
      </w:r>
      <w:r>
        <w:rPr/>
        <w:t>萀莉覣閖馁⮨</w:t>
      </w:r>
      <w:r>
        <w:rPr/>
        <w:t>˔</w:t>
      </w:r>
      <w:r>
        <w:rPr/>
        <w:t>䀎ꊁ腀ꎃ</w:t>
      </w:r>
      <w:r>
        <w:rPr/>
        <w:t>ꖉ</w:t>
      </w:r>
      <w:r>
        <w:rPr/>
        <w:t>殅虀隙䂔袣䂅퐫</w:t>
      </w:r>
      <w:r>
        <w:rPr/>
        <w:t>਄</w:t>
      </w:r>
      <w:r>
        <w:rPr/>
        <w:t>#</w:t>
      </w:r>
      <w:r>
        <w:rPr/>
        <w:t>馗蚖鎉ꊅ퐫</w:t>
      </w:r>
      <w:r>
        <w:rPr/>
        <w:t>ข</w:t>
      </w:r>
      <w:r>
        <w:rPr/>
        <w:t>鑀閅䮤</w:t>
      </w:r>
      <w:r>
        <w:rPr/>
        <w:t>؆</w:t>
      </w:r>
      <w:r>
        <w:rPr/>
        <w:t>樅</w:t>
      </w:r>
      <w:r>
        <w:rPr/>
        <w:t>ԃ⬂˘⬹˘⭮ӔĊ</w:t>
      </w:r>
      <w:r>
        <w:rPr/>
        <w:t>쌀薙ꎁ⮅</w:t>
      </w:r>
      <w:r>
        <w:rPr/>
        <w:t>˔</w:t>
      </w:r>
      <w:r>
        <w:rPr/>
        <w:t>䀎䂁薕䂦隄ꒃ薔ꎕ荀鎁薓䂄턫訂쇔흋실턫踂䁫ꊤ閉䂇袣䂅퐫</w:t>
      </w:r>
      <w:r>
        <w:rPr/>
        <w:t>਄</w:t>
      </w:r>
      <w:r>
        <w:rPr/>
        <w:t>#</w:t>
      </w:r>
      <w:r>
        <w:rPr/>
        <w:t>짃⯉</w:t>
      </w:r>
      <w:r>
        <w:rPr/>
        <w:t>˔</w:t>
      </w:r>
      <w:r>
        <w:rPr/>
        <w:t>䀎ꈕ</w:t>
      </w:r>
      <w:r>
        <w:rPr/>
        <w:t>ꢣ</w:t>
      </w:r>
      <w:r>
        <w:rPr/>
        <w:t>薓袢薅䮣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</w:t>
      </w:r>
      <w:r>
        <w:rPr/>
        <w:t>㥝?</w:t>
      </w:r>
      <w:r>
        <w:rPr/>
        <w:t>꣣</w:t>
      </w:r>
      <w:r>
        <w:rPr/>
        <w:t>薗腀隂ꎤ䃰闅鎇ꊉ䂈隦蒙䂢馆钖ꍀ薈葀莉覣閖馁殨血ꎉ覣螕⭀</w:t>
      </w:r>
      <w:r>
        <w:rPr/>
        <w:t>ӔĊ</w:t>
      </w:r>
      <w:r>
        <w:rPr/>
        <w:t>蔀ꎕ馅퐫</w:t>
      </w:r>
      <w:r>
        <w:rPr/>
        <w:t>ข</w:t>
      </w:r>
      <w:r>
        <w:rPr/>
        <w:t>ᕀ</w:t>
      </w:r>
      <w:r>
        <w:rPr/>
        <w:t>蚁薣䂙膅袃</w:t>
      </w:r>
      <w:r>
        <w:rPr/>
        <w:t>Ꙁ</w:t>
      </w:r>
      <w:r>
        <w:rPr/>
        <w:t>首䮄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☀</w:t>
      </w:r>
      <w:r>
        <w:rPr/>
        <w:t>䴖䯵䯳已⬹</w:t>
      </w:r>
      <w:r>
        <w:rPr/>
        <w:t>˘</w:t>
      </w:r>
      <w:r>
        <w:rPr/>
        <w:t>薢ꍀ薈⭀</w:t>
      </w:r>
      <w:r>
        <w:rPr/>
        <w:t>ӔĊ</w:t>
      </w:r>
      <w:r>
        <w:rPr/>
        <w:t>ꈀ薗鎓퐫</w:t>
      </w:r>
      <w:r>
        <w:rPr/>
        <w:t>ข</w:t>
      </w:r>
      <w:r>
        <w:rPr/>
        <w:t>虀閤ꎃ隉䂕隣荀薈銃ꍀ薈</w:t>
      </w:r>
      <w:r>
        <w:rPr/>
        <w:t>Ꙁ</w:t>
      </w:r>
      <w:r>
        <w:rPr/>
        <w:t>首ꊄ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</w:t>
      </w:r>
      <w:r>
        <w:rPr/>
        <w:t>㥝?ꋤ䂅袣䂅퐫</w:t>
      </w:r>
      <w:r>
        <w:rPr/>
        <w:t>਄</w:t>
      </w:r>
      <w:r>
        <w:rPr/>
        <w:t>#</w:t>
      </w:r>
      <w:r>
        <w:rPr/>
        <w:t>ꢢ</w:t>
      </w:r>
      <w:r>
        <w:rPr/>
        <w:t>隕</w:t>
      </w:r>
      <w:r>
        <w:rPr/>
        <w:t>ꢕ⮔</w:t>
      </w:r>
      <w:r>
        <w:rPr/>
        <w:t>˔</w:t>
      </w:r>
      <w:r>
        <w:rPr/>
        <w:t>䀎ꒆ莕覣閖ꍀ䂖</w:t>
      </w:r>
      <w:r>
        <w:rPr/>
        <w:t>ꞅ</w:t>
      </w:r>
      <w:r>
        <w:rPr/>
        <w:t>鎗首䂅鎁薣閙ꎁ</w:t>
      </w:r>
      <w:r>
        <w:rPr/>
        <w:t>ꖉ</w:t>
      </w:r>
      <w:r>
        <w:rPr/>
        <w:t>ꊅ虀首</w:t>
      </w:r>
      <w:r>
        <w:rPr/>
        <w:t>ꕀ</w:t>
      </w:r>
      <w:r>
        <w:rPr/>
        <w:t>馁隉ꊤ</w:t>
      </w:r>
      <w:r>
        <w:rPr/>
        <w:t>ᕀ</w:t>
      </w:r>
      <w:r>
        <w:rPr/>
        <w:t>隦蒙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䯵䯳巴⬹</w:t>
      </w:r>
      <w:r>
        <w:rPr/>
        <w:t>˘⭮ӔĊ</w:t>
      </w:r>
      <w:r>
        <w:rPr/>
        <w:t>씀蒕腀蒕ꉀ</w:t>
      </w:r>
      <w:r>
        <w:rPr/>
        <w:t>ꖁ⮅</w:t>
      </w:r>
      <w:r>
        <w:rPr/>
        <w:t>˔</w:t>
      </w:r>
      <w:r>
        <w:rPr/>
        <w:t>䀎袣䂅隄ꒃ薔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䯵㧴?藢薓ꎃ</w:t>
      </w:r>
      <w:r>
        <w:rPr/>
        <w:t>ꡀ</w:t>
      </w:r>
      <w:r>
        <w:rPr/>
        <w:t>꒖䂙臕覣閖鎁퍀閁ꒇ螁䂅퐫</w:t>
      </w:r>
      <w:r>
        <w:rPr/>
        <w:t>਄</w:t>
      </w:r>
      <w:r>
        <w:rPr/>
        <w:t>#</w:t>
      </w:r>
      <w:r>
        <w:rPr/>
        <w:t>覄ꎃ隉膕</w:t>
      </w:r>
      <w:r>
        <w:rPr/>
        <w:t>ꢙ</w:t>
      </w:r>
      <w:r>
        <w:rPr/>
        <w:t>퐫</w:t>
      </w:r>
      <w:r>
        <w:rPr/>
        <w:t>ข</w:t>
      </w:r>
      <w:r>
        <w:rPr/>
        <w:t>腀䂢莁覣薥䁫馆钖ꍀ薈⭀</w:t>
      </w:r>
      <w:r>
        <w:rPr/>
        <w:t>ӔĊᔀ#######################################################################################✀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I#</w:t>
      </w:r>
      <w:r>
        <w:rPr/>
        <w:t>樅</w:t>
      </w:r>
      <w:r>
        <w:rPr/>
        <w:t>ԃ⬃˘</w:t>
      </w:r>
      <w:r>
        <w:rPr/>
        <w:t>㥪</w:t>
      </w:r>
      <w:r>
        <w:rPr/>
        <w:t>ᘖᘖ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䯸㧳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葀莖钤閅窣⭀</w:t>
      </w:r>
      <w:r>
        <w:rPr/>
        <w:t>ˑ</w:t>
      </w:r>
      <w:r>
        <w:rPr/>
        <w:t>풊䯳⯂</w:t>
      </w:r>
      <w:r>
        <w:rPr/>
        <w:t>ˑ</w:t>
      </w:r>
      <w:r>
        <w:rPr/>
        <w:t>䮎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⠀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͉#</w:t>
      </w:r>
      <w:r>
        <w:rPr/>
        <w:t>馗蚖鎉ꊅ퐫</w:t>
      </w:r>
      <w:r>
        <w:rPr/>
        <w:t>ข</w:t>
      </w:r>
      <w:r>
        <w:rPr/>
        <w:t>鑀閅䮤</w:t>
      </w:r>
      <w:r>
        <w:rPr/>
        <w:t>؆</w:t>
      </w:r>
      <w:r>
        <w:rPr/>
        <w:t>樅</w:t>
      </w:r>
      <w:r>
        <w:rPr/>
        <w:t>ԃ⬂˘⬹˘⭮ӔĊ</w:t>
      </w:r>
      <w:r>
        <w:rPr/>
        <w:t>쌀薙ꎁ⮅</w:t>
      </w:r>
      <w:r>
        <w:rPr/>
        <w:t>˔</w:t>
      </w:r>
      <w:r>
        <w:rPr/>
        <w:t>䀎䂁薕䂦隄ꒃ薔ꎕ荀鎁薓䂄턫訂쇔흋실턫踂䁫ꊤ閉䂇袣䂅퐫</w:t>
      </w:r>
      <w:r>
        <w:rPr/>
        <w:t>਄</w:t>
      </w:r>
      <w:r>
        <w:rPr/>
        <w:t>#</w:t>
      </w:r>
      <w:r>
        <w:rPr/>
        <w:t>짃⯉</w:t>
      </w:r>
      <w:r>
        <w:rPr/>
        <w:t>˔</w:t>
      </w:r>
      <w:r>
        <w:rPr/>
        <w:t>䀎ꈕ</w:t>
      </w:r>
      <w:r>
        <w:rPr/>
        <w:t>ꢣ</w:t>
      </w:r>
      <w:r>
        <w:rPr/>
        <w:t>薓袢薅䮣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</w:t>
      </w:r>
      <w:r>
        <w:rPr/>
        <w:t>㥝?闅薣䂙薢薥膙䂓膗膙馇鞁ꊈ陀䂆薣ꎧ䁫閉</w:t>
      </w:r>
      <w:r>
        <w:rPr/>
        <w:t>ꡀ</w:t>
      </w:r>
      <w:r>
        <w:rPr/>
        <w:t>꒖䂙臕覣閖鎁퍀閁ꒇ螁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䯵䯵已⬹</w:t>
      </w:r>
      <w:r>
        <w:rPr/>
        <w:t>˘</w:t>
      </w:r>
      <w:r>
        <w:rPr/>
        <w:t>薢ꍀ薈⭀</w:t>
      </w:r>
      <w:r>
        <w:rPr/>
        <w:t>ӔĊ</w:t>
      </w:r>
      <w:r>
        <w:rPr/>
        <w:t>ꈀ薗鎓퐫</w:t>
      </w:r>
      <w:r>
        <w:rPr/>
        <w:t>ข</w:t>
      </w:r>
      <w:r>
        <w:rPr/>
        <w:t>虀閤ꎃ隉䂕隣荀薈銃ꍀ薈</w:t>
      </w:r>
      <w:r>
        <w:rPr/>
        <w:t>Ꙁ</w:t>
      </w:r>
      <w:r>
        <w:rPr/>
        <w:t>隈薓葀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䯵䯵巳⬹</w:t>
      </w:r>
      <w:r>
        <w:rPr/>
        <w:t>˘</w:t>
      </w:r>
      <w:r>
        <w:rPr/>
        <w:t>薢ꍀ薈⭀</w:t>
      </w:r>
      <w:r>
        <w:rPr/>
        <w:t>ӔĊ</w:t>
      </w:r>
      <w:r>
        <w:rPr/>
        <w:t>ꈀ閨閖⤀钨퐫</w:t>
      </w:r>
      <w:r>
        <w:rPr/>
        <w:t>ข</w:t>
      </w:r>
      <w:r>
        <w:rPr/>
        <w:t>虀閤ꎃ隉䂕襍䂆</w:t>
      </w:r>
      <w:r>
        <w:rPr/>
        <w:t>ꖁ</w:t>
      </w:r>
      <w:r>
        <w:rPr/>
        <w:t>要膓鎂嶅ꍀ䂖</w:t>
      </w:r>
      <w:r>
        <w:rPr/>
        <w:t>ꞅ</w:t>
      </w:r>
      <w:r>
        <w:rPr/>
        <w:t>鎗首䂅脕ꎓ馅膕覣薥䂢隆䂙膥覙꒖䂢隦蒙䮢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</w:t>
      </w:r>
      <w:r>
        <w:rPr/>
        <w:t>㥝?ꋤ䂅袣䂅퐫</w:t>
      </w:r>
      <w:r>
        <w:rPr/>
        <w:t>਄</w:t>
      </w:r>
      <w:r>
        <w:rPr/>
        <w:t>#</w:t>
      </w:r>
      <w:r>
        <w:rPr/>
        <w:t>薢馁袃腀蒕饀鞅膓薃퐫</w:t>
      </w:r>
      <w:r>
        <w:rPr/>
        <w:t>ข</w:t>
      </w:r>
      <w:r>
        <w:rPr/>
        <w:t>虀閤ꎃ隉䂕隣荀膈螕䂅袣䂅覆ꊙ䂣薓ꎣ馅</w:t>
      </w:r>
      <w:r>
        <w:rPr/>
        <w:t>ᕀ</w:t>
      </w:r>
      <w:r>
        <w:rPr/>
        <w:t>蚖ꉀ</w:t>
      </w:r>
      <w:r>
        <w:rPr/>
        <w:t>ꖅ</w:t>
      </w:r>
      <w:r>
        <w:rPr/>
        <w:t>馅鎁</w:t>
      </w:r>
      <w:r>
        <w:rPr/>
        <w:t>Ꙁ</w:t>
      </w:r>
      <w:r>
        <w:rPr/>
        <w:t>首ꊄꍀ䂖䂁膃覗膣䂓薓ꎣ馅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䯵㧶?雃鞔薓薣ꍀ薈膢覂覓</w:t>
      </w:r>
      <w:r>
        <w:rPr/>
        <w:t>ꢣ</w:t>
      </w:r>
      <w:r>
        <w:rPr/>
        <w:t>ꊅ䂣雃钔閅䂣隆钙虀首ꍀ覈䂢薣ꎢ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䯵䯶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</w:t>
      </w:r>
      <w:r>
        <w:rPr/>
        <w:t>㥝?雃蚕馉䂔袣ꎁꍀ薈ꍀ膙ꊕ膓覣閖陀䂆袣䂅꒗鎂莉ꎁ隉ꊕ襀䂢鎃膅䂙愕鞁馗鞖膉薣腀蒕ꍀ膈䂣閁䂨薕薃ꊢ馁䂨隃香莅覣閖䂢膈⨀薥艀薅䂕膔薄</w:t>
      </w:r>
      <w:r>
        <w:rPr/>
        <w:t>ً؆؆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⬀</w:t>
      </w:r>
      <w:r>
        <w:rPr/>
        <w:t>଀</w:t>
      </w:r>
      <w:r>
        <w:rPr/>
        <w:t>ǡ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#</w:t>
      </w:r>
      <w:r>
        <w:rPr/>
        <w:t>퐫戂?</w:t>
      </w:r>
      <w:r>
        <w:rPr/>
        <w:t>ԃ⬁˘</w:t>
      </w:r>
      <w:r>
        <w:rPr/>
        <w:t>㥋?퐫</w:t>
      </w:r>
      <w:r>
        <w:rPr/>
        <w:t>਄</w:t>
      </w:r>
      <w:r>
        <w:rPr/>
        <w:t>#</w:t>
      </w:r>
      <w:r>
        <w:rPr/>
        <w:t>臂覢䂃雄ꒃ薔ꎕ</w:t>
      </w:r>
      <w:r>
        <w:rPr/>
        <w:t>ꖅ</w:t>
      </w:r>
      <w:r>
        <w:rPr/>
        <w:t>ꊉ隉窕鞨ꊅ</w:t>
      </w:r>
      <w:r>
        <w:rPr/>
        <w:t>ꢣ</w:t>
      </w:r>
      <w:r>
        <w:rPr/>
        <w:t>薓썀膈螕閉⮇</w:t>
      </w:r>
      <w:r>
        <w:rPr/>
        <w:t>˔</w:t>
      </w:r>
      <w:r>
        <w:rPr/>
        <w:t>؎⬆</w:t>
      </w:r>
      <w:r>
        <w:rPr>
          <w:rtl w:val="true"/>
        </w:rPr>
        <w:t>יͪ</w:t>
      </w:r>
      <w:r>
        <w:rPr/>
        <w:t>ȅ</w:t>
      </w:r>
      <w:r>
        <w:rPr/>
        <w:t>樂䯶㧱?藙蒁ꍀ薈絀雂蒓歽絀ꏉ鎁莉綢䁫홽薥ꊙ馣銉綅䁫흽膓閉歽絀藙薥ꊙ綅䁫紕裢蒁ꊅ歽絀</w:t>
      </w:r>
      <w:r>
        <w:rPr/>
        <w:t>ꓢ</w:t>
      </w:r>
      <w:r>
        <w:rPr/>
        <w:t>ꊂ馃鞉ꊣ腀蒕鞤馅莢覙ꎗ綢䁫퉽</w:t>
      </w:r>
      <w:r>
        <w:rPr/>
        <w:t>ꢅ</w:t>
      </w:r>
      <w:r>
        <w:rPr/>
        <w:t>隂馁䂄</w:t>
      </w:r>
      <w:r>
        <w:rPr/>
        <w:t>Ʂ</w:t>
      </w:r>
      <w:r>
        <w:rPr/>
        <w:t>薣ꊕ隉ꊕ歽</w:t>
      </w:r>
      <w:r>
        <w:rPr/>
        <w:t>ᕀ</w:t>
      </w:r>
      <w:r>
        <w:rPr/>
        <w:t>钨隂ꊓ歽腀蒕絀闤薄鎙閉綅ꉀ莅覣閖䂢蚖ꍀ薈⭀</w:t>
      </w:r>
      <w:r>
        <w:rPr/>
        <w:t>ӔĊ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䯱己⬹</w:t>
      </w:r>
      <w:r>
        <w:rPr/>
        <w:t>˘</w:t>
      </w:r>
      <w:r>
        <w:rPr/>
        <w:t>썮薈銃ꍀ膈䂣袣䂅鞢鎅覓螕腀蒕蝀膙钔馁陀</w:t>
      </w:r>
      <w:r>
        <w:rPr/>
        <w:t>Ⰰ</w:t>
      </w:r>
      <w:r>
        <w:rPr/>
        <w:t>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䯱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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䯶㧲?藙蒁ꍀ薈絀駄鞖薗䂄闉ꎉ膉經䁫퉽馅憕藥ꎙ셀醄ꊤ綣䁫왽閖䂣臗薕經䁫紕藣ꎧ歽絀臗膙馇鞁䂈ꏢ鎨ꊅ歽絀藙꒘馉蒅膗薃歽絀</w:t>
      </w:r>
      <w:r>
        <w:rPr/>
        <w:t>ꛢ</w:t>
      </w:r>
      <w:r>
        <w:rPr/>
        <w:t>ꎉ袃썀ꊁ綅䁫</w:t>
      </w:r>
      <w:r>
        <w:rPr/>
        <w:t>ꞅ</w:t>
      </w:r>
      <w:r>
        <w:rPr/>
        <w:t>䂣씕蚆莅ꊣ䁽閁䂄絀</w:t>
      </w:r>
      <w:r>
        <w:rPr/>
        <w:t>꣣</w:t>
      </w:r>
      <w:r>
        <w:rPr/>
        <w:t>薗ꎢ鎨䂅裃閁覇螕䁽薢ꎃ隉ꊕ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ⴀ˘</w:t>
      </w:r>
      <w:r>
        <w:rPr/>
        <w:t>㥪</w:t>
      </w:r>
      <w:r>
        <w:rPr/>
        <w:t>ᘖᘖ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䯲巳⬹</w:t>
      </w:r>
      <w:r>
        <w:rPr/>
        <w:t>˘</w:t>
      </w:r>
      <w:r>
        <w:rPr/>
        <w:t>썮薈銃腀</w:t>
      </w:r>
      <w:r>
        <w:rPr/>
        <w:t>ꢕ</w:t>
      </w:r>
      <w:r>
        <w:rPr/>
        <w:t>荀隙ꊢ饀蚅馅閅薃䂢膔薄ꍀ䂖ꎖ薈䂙膗ꎙ䂢蚖ꍀ薈</w:t>
      </w:r>
      <w:r>
        <w:rPr/>
        <w:t>ᕀ</w:t>
      </w:r>
      <w:r>
        <w:rPr/>
        <w:t>꒗鎂莉ꎁ隉ꊕ腀蒕</w:t>
      </w:r>
      <w:r>
        <w:rPr/>
        <w:t>ꕀ</w:t>
      </w:r>
      <w:r>
        <w:rPr/>
        <w:t>馅蚉䂨袣ꎁ腀鎓靀螁䂅薙薆薙莕ꊅ腀蒕ꉀ莅覣閖</w:t>
      </w:r>
      <w:r>
        <w:rPr/>
        <w:t>ᕀ</w:t>
      </w:r>
      <w:r>
        <w:rPr/>
        <w:t>覣鎣ꊅ蕀膧ꎃ</w:t>
      </w:r>
      <w:r>
        <w:rPr/>
        <w:t>ꢓ</w:t>
      </w:r>
      <w:r>
        <w:rPr/>
        <w:t>荀首薙鞢閖䮄</w:t>
      </w:r>
      <w:r>
        <w:rPr/>
        <w:t>###########################################################################################⸀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Չ#⬆</w:t>
      </w:r>
      <w:r>
        <w:rPr>
          <w:rtl w:val="true"/>
        </w:rPr>
        <w:t>יͪ</w:t>
      </w:r>
      <w:r>
        <w:rPr/>
        <w:t>ȅ</w:t>
      </w:r>
      <w:r>
        <w:rPr/>
        <w:t>樂䯶㧳?퐫</w:t>
      </w:r>
      <w:r>
        <w:rPr/>
        <w:t>਄</w:t>
      </w:r>
      <w:r>
        <w:rPr/>
        <w:t>#</w:t>
      </w:r>
      <w:r>
        <w:rPr/>
        <w:t>藙覥薢퐫</w:t>
      </w:r>
      <w:r>
        <w:rPr/>
        <w:t>ข</w:t>
      </w:r>
      <w:r>
        <w:rPr/>
        <w:t>ꍀ薈葀莖钤閅䂣턫訂쇢ퟔ엓䯧⯂</w:t>
      </w:r>
      <w:r>
        <w:rPr/>
        <w:t>ˑ</w:t>
      </w:r>
      <w:r>
        <w:rPr/>
        <w:t>䮎</w:t>
      </w:r>
      <w:r>
        <w:rPr/>
        <w:t>؆</w:t>
      </w:r>
      <w:r>
        <w:rPr/>
        <w:t>樅</w:t>
      </w:r>
      <w:r>
        <w:rPr/>
        <w:t>ԃ⬂˘⬹˘⭮ӔĊ</w:t>
      </w:r>
      <w:r>
        <w:rPr/>
        <w:t>씀覄⮣</w:t>
      </w:r>
      <w:r>
        <w:rPr/>
        <w:t>˔</w:t>
      </w:r>
      <w:r>
        <w:rPr/>
        <w:t>䀎袣䂅隄ꒃ薔ꎕ腀䂢隆鎓</w:t>
      </w:r>
      <w:r>
        <w:rPr/>
        <w:t>Ꚗ</w:t>
      </w:r>
      <w:r>
        <w:rPr/>
        <w:t>䮢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</w:t>
      </w:r>
      <w:r>
        <w:rPr/>
        <w:t>㥝?퐫</w:t>
      </w:r>
      <w:r>
        <w:rPr/>
        <w:t>਄</w:t>
      </w:r>
      <w:r>
        <w:rPr/>
        <w:t>#</w:t>
      </w:r>
      <w:r>
        <w:rPr/>
        <w:t>雔薥퐫</w:t>
      </w:r>
      <w:r>
        <w:rPr/>
        <w:t>ข</w:t>
      </w:r>
      <w:r>
        <w:rPr/>
        <w:t>ꍀ䂖袣䂅閅䂄蚖ꍀ薈葀莖钤閅䂣閁䂄馃膅薣腀镀</w:t>
      </w:r>
      <w:r>
        <w:rPr/>
        <w:t>ꚅ</w:t>
      </w:r>
      <w:r>
        <w:rPr/>
        <w:t>靀螁殅ꑀ覢螕</w:t>
      </w:r>
      <w:r>
        <w:rPr/>
        <w:t>ᕀ</w:t>
      </w:r>
      <w:r>
        <w:rPr/>
        <w:t>袣䂅퐫</w:t>
      </w:r>
      <w:r>
        <w:rPr/>
        <w:t>਄</w:t>
      </w:r>
      <w:r>
        <w:rPr/>
        <w:t>#</w:t>
      </w:r>
      <w:r>
        <w:rPr/>
        <w:t>薙꒘馉蒅靀螁䂅閅⮄</w:t>
      </w:r>
      <w:r>
        <w:rPr/>
        <w:t>˔</w:t>
      </w:r>
      <w:r>
        <w:rPr/>
        <w:t>䀎ꒆ莕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</w:t>
      </w:r>
      <w:r>
        <w:rPr/>
        <w:t>㥝?闅薣䂙</w:t>
      </w:r>
      <w:r>
        <w:rPr/>
        <w:t>ꚣ</w:t>
      </w:r>
      <w:r>
        <w:rPr/>
        <w:t>䂖首ꍀ馈薅靀馁螁膙袗䂢蚖ꍀ</w:t>
      </w:r>
      <w:r>
        <w:rPr/>
        <w:t>ꞅ</w:t>
      </w:r>
      <w:r>
        <w:rPr/>
        <w:t>殣鑀銁閉䂇ꊤ䂅蚖ꍀ薈⭀</w:t>
      </w:r>
      <w:r>
        <w:rPr/>
        <w:t>ӔĊ</w:t>
      </w:r>
      <w:r>
        <w:rPr/>
        <w:t>舀⼀鎖⮄</w:t>
      </w:r>
      <w:r>
        <w:rPr/>
        <w:t>˔</w:t>
      </w:r>
      <w:r>
        <w:rPr/>
        <w:t>欎⭀</w:t>
      </w:r>
      <w:r>
        <w:rPr/>
        <w:t>ӔĊᔀ</w:t>
      </w:r>
      <w:r>
        <w:rPr/>
        <w:t>閤薄鎙閉⮅</w:t>
      </w:r>
      <w:r>
        <w:rPr/>
        <w:t>˔</w:t>
      </w:r>
      <w:r>
        <w:rPr/>
        <w:t>䀎閁䂄퐫</w:t>
      </w:r>
      <w:r>
        <w:rPr/>
        <w:t>਄</w:t>
      </w:r>
      <w:r>
        <w:rPr/>
        <w:t>#</w:t>
      </w:r>
      <w:r>
        <w:rPr/>
        <w:t>꒢薗ꊙ馃鞉憣꒢ꊂ馃鞉⮣</w:t>
      </w:r>
      <w:r>
        <w:rPr/>
        <w:t>˔</w:t>
      </w:r>
      <w:r>
        <w:rPr/>
        <w:t>䀎ꒆ莕覣閖䂢隆䂙薃ꎙ要䂕ꈕ莅覣閖䂢蚖ꍀ薈ꍀ</w:t>
      </w:r>
      <w:r>
        <w:rPr/>
        <w:t>ꞅ</w:t>
      </w:r>
      <w:r>
        <w:rPr/>
        <w:t>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巳⬹</w:t>
      </w:r>
      <w:r>
        <w:rPr/>
        <w:t>˘</w:t>
      </w:r>
      <w:r>
        <w:rPr/>
        <w:t>왮隙䂔袣䂅퐫</w:t>
      </w:r>
      <w:r>
        <w:rPr/>
        <w:t>਄</w:t>
      </w:r>
      <w:r>
        <w:rPr/>
        <w:t>#</w:t>
      </w:r>
      <w:r>
        <w:rPr/>
        <w:t>鎂莖⮒</w:t>
      </w:r>
      <w:r>
        <w:rPr/>
        <w:t>˔</w:t>
      </w:r>
      <w:r>
        <w:rPr/>
        <w:t>䀎薔꒕䁫ꊤ䂅袣䂅퐫</w:t>
      </w:r>
      <w:r>
        <w:rPr/>
        <w:t>਄</w:t>
      </w:r>
      <w:r>
        <w:rPr/>
        <w:t>#</w:t>
      </w:r>
      <w:r>
        <w:rPr/>
        <w:t>鎗要⮕</w:t>
      </w:r>
      <w:r>
        <w:rPr/>
        <w:t>˔</w:t>
      </w:r>
      <w:r>
        <w:rPr/>
        <w:t>欎⭀</w:t>
      </w:r>
      <w:r>
        <w:rPr/>
        <w:t>ӔĊ</w:t>
      </w:r>
      <w:r>
        <w:rPr/>
        <w:t>ꐀ蒕馅覓薕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隂蒓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ꎉ鎁莉퐫</w:t>
      </w:r>
      <w:r>
        <w:rPr/>
        <w:t>ข</w:t>
      </w:r>
      <w:r>
        <w:rPr/>
        <w:t>ᕀ</w:t>
      </w:r>
      <w:r>
        <w:rPr/>
        <w:t>閁䂄퐫</w:t>
      </w:r>
      <w:r>
        <w:rPr/>
        <w:t>਄</w:t>
      </w:r>
      <w:r>
        <w:rPr/>
        <w:t>#</w:t>
      </w:r>
      <w:r>
        <w:rPr/>
        <w:t>ꖖ</w:t>
      </w:r>
      <w:r>
        <w:rPr/>
        <w:t>馅ꎢ覙薒퐫</w:t>
      </w:r>
      <w:r>
        <w:rPr/>
        <w:t>ข</w:t>
      </w:r>
      <w:r>
        <w:rPr/>
        <w:t>虀閤ꎃ隉ꊕ陀䂕覄蚆馅閅䂣薢ꎃ隉ꊕ陀䂆袣䂅薣ꎧ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</w:t>
      </w:r>
      <w:r>
        <w:rPr/>
        <w:t>㥝?駆钖ꍀ薈⭀</w:t>
      </w:r>
      <w:r>
        <w:rPr/>
        <w:t>ӔĊ</w:t>
      </w:r>
      <w:r>
        <w:rPr/>
        <w:t>舀隓銃퐫</w:t>
      </w:r>
      <w:r>
        <w:rPr/>
        <w:t>ข</w:t>
      </w:r>
      <w:r>
        <w:rPr/>
        <w:t>鑀閅殤ꑀ薢ꍀ薈⭀</w:t>
      </w:r>
      <w:r>
        <w:rPr/>
        <w:t>ӔĊ</w:t>
      </w:r>
      <w:r>
        <w:rPr/>
        <w:t>ꈀ覦莣䂈膃薢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隄芤薓覓薕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ꈕ鞤馅莢覙ꎗ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꒢ꊂ馃鞉⮣</w:t>
      </w:r>
      <w:r>
        <w:rPr/>
        <w:t>˔</w:t>
      </w:r>
      <w:r>
        <w:rPr/>
        <w:t>䀎閁䂄퐫</w:t>
      </w:r>
      <w:r>
        <w:rPr/>
        <w:t>਄</w:t>
      </w:r>
      <w:r>
        <w:rPr/>
        <w:t>#</w:t>
      </w:r>
      <w:r>
        <w:rPr/>
        <w:t>薙薥ꊙ⮅</w:t>
      </w:r>
      <w:r>
        <w:rPr/>
        <w:t>˔</w:t>
      </w:r>
      <w:r>
        <w:rPr/>
        <w:t>䀎ꒆ莕覣閖䂢閖　葀蚉薆薙ꎕ</w:t>
      </w:r>
      <w:r>
        <w:rPr/>
        <w:t>ᕀ</w:t>
      </w:r>
      <w:r>
        <w:rPr/>
        <w:t>薢ꎃ隉ꊕ陀䂆袣䂅薣ꎧ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</w:t>
      </w:r>
      <w:r>
        <w:rPr/>
        <w:t>㥝?퐫</w:t>
      </w:r>
      <w:r>
        <w:rPr/>
        <w:t>਄</w:t>
      </w:r>
      <w:r>
        <w:rPr/>
        <w:t>#</w:t>
      </w:r>
      <w:r>
        <w:rPr/>
        <w:t>雔薥퐫</w:t>
      </w:r>
      <w:r>
        <w:rPr/>
        <w:t>ข</w:t>
      </w:r>
      <w:r>
        <w:rPr/>
        <w:t>ꍀ䂖袣䂅閅䂄蚖ꍀ薈葀莖钤閅䂣閁䂄馗ꊅ䂢퐫</w:t>
      </w:r>
      <w:r>
        <w:rPr/>
        <w:t>਄</w:t>
      </w:r>
      <w:r>
        <w:rPr/>
        <w:t>#</w:t>
      </w:r>
      <w:r>
        <w:rPr/>
        <w:t>閅薣⮙</w:t>
      </w:r>
      <w:r>
        <w:rPr/>
        <w:t>˔</w:t>
      </w:r>
      <w:r>
        <w:rPr/>
        <w:t>䀎</w:t>
      </w:r>
      <w:r>
        <w:rPr/>
        <w:t>ꚣ</w:t>
      </w:r>
      <w:r>
        <w:rPr/>
        <w:t>莉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巶⬹</w:t>
      </w:r>
      <w:r>
        <w:rPr/>
        <w:t>˘</w:t>
      </w:r>
      <w:r>
        <w:rPr/>
        <w:t>앮ꎕ馅ꍀ薈ꍀ</w:t>
      </w:r>
      <w:r>
        <w:rPr/>
        <w:t>ꞅ</w:t>
      </w:r>
      <w:r>
        <w:rPr/>
        <w:t>䂣꡿</w:t>
      </w:r>
      <w:r>
        <w:rPr/>
        <w:t>Ꝿ</w:t>
      </w:r>
      <w:r>
        <w:rPr/>
        <w:t>翲䁫閁䂄薓</w:t>
      </w:r>
      <w:r>
        <w:rPr/>
        <w:t>ꖁ</w:t>
      </w:r>
      <w:r>
        <w:rPr/>
        <w:t>䂅袣䂅ꒃꊙ首陀䂕袣䂅䭿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巷⬹</w:t>
      </w:r>
      <w:r>
        <w:rPr/>
        <w:t>˘</w:t>
      </w:r>
      <w:r>
        <w:rPr/>
        <w:t>薢ꍀ薈⭀</w:t>
      </w:r>
      <w:r>
        <w:rPr/>
        <w:t>ӔĊ</w:t>
      </w:r>
      <w:r>
        <w:rPr/>
        <w:t>蘀閖䂣覓馂馁膉⮕</w:t>
      </w:r>
      <w:r>
        <w:rPr/>
        <w:t>˔</w:t>
      </w:r>
      <w:r>
        <w:rPr/>
        <w:t>䀎隣血鎁䂆袣䂅覢薩陀䂆袣䂅䭿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巸⬹</w:t>
      </w:r>
      <w:r>
        <w:rPr/>
        <w:t>˘</w:t>
      </w:r>
      <w:r>
        <w:rPr/>
        <w:t>薢ꍀ薈⭀</w:t>
      </w:r>
      <w:r>
        <w:rPr/>
        <w:t>ӔĊ</w:t>
      </w:r>
      <w:r>
        <w:rPr/>
        <w:t>鈀馅憕薥ꎙ腀醄ꊤ⮣</w:t>
      </w:r>
      <w:r>
        <w:rPr/>
        <w:t>˔</w:t>
      </w:r>
      <w:r>
        <w:rPr/>
        <w:t>䀎ꒆ莕覣閖ꍀ䂖隔薥ꍀ薈罀翲ꉀ䂖ꎉ</w:t>
      </w:r>
      <w:r>
        <w:rPr/>
        <w:t>ᕀ####################################################</w:t>
      </w:r>
      <w:r>
        <w:rPr/>
        <w:t>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͉#</w:t>
      </w:r>
      <w:r>
        <w:rPr/>
        <w:t>鞁薗馁䂢ꊁ腀ꉀ鞤馅莢覙ꎗ䁋裣ꎁ襀殢ꍀ薈蕀꒘ꎁ隉䂕薂隃薔䂢缕纨</w:t>
      </w:r>
      <w:r>
        <w:rPr/>
        <w:t>ধ</w:t>
      </w:r>
      <w:r>
        <w:rPr/>
        <w:t>㣲䭿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巹⬹</w:t>
      </w:r>
      <w:r>
        <w:rPr/>
        <w:t>˘⭮ӔĊ</w:t>
      </w:r>
      <w:r>
        <w:rPr/>
        <w:t>쌀薙ꎁ⮅</w:t>
      </w:r>
      <w:r>
        <w:rPr/>
        <w:t>˔</w:t>
      </w:r>
      <w:r>
        <w:rPr/>
        <w:t>䀎䂁薕䂦鎂閁䂒覓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</w:t>
      </w:r>
      <w:r>
        <w:rPr/>
        <w:t>巰⬹</w:t>
      </w:r>
      <w:r>
        <w:rPr/>
        <w:t>˘</w:t>
      </w:r>
      <w:r>
        <w:rPr/>
        <w:t>쥮ꊕ馅䂣薢薥膙䂓</w:t>
      </w:r>
      <w:r>
        <w:rPr/>
        <w:t>ꢢ</w:t>
      </w:r>
      <w:r>
        <w:rPr/>
        <w:t>芔鎖殢荀隈薢䂕ꎁ饀閁隄䂔馆钖ꍀ薈⭀</w:t>
      </w:r>
      <w:r>
        <w:rPr/>
        <w:t>ӔĊ</w:t>
      </w:r>
      <w:r>
        <w:rPr/>
        <w:t>ꈀ钨隂ꊓ퐫</w:t>
      </w:r>
      <w:r>
        <w:rPr/>
        <w:t>ข</w:t>
      </w:r>
      <w:r>
        <w:rPr/>
        <w:t>ᕀ</w:t>
      </w:r>
      <w:r>
        <w:rPr/>
        <w:t>薔꒕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㥝?ꋤ䂅袣䂅퐫</w:t>
      </w:r>
      <w:r>
        <w:rPr/>
        <w:t>਄</w:t>
      </w:r>
      <w:r>
        <w:rPr/>
        <w:t>#</w:t>
      </w:r>
      <w:r>
        <w:rPr/>
        <w:t>薙薗ꎁꉀ钨隂⮓</w:t>
      </w:r>
      <w:r>
        <w:rPr/>
        <w:t>˔</w:t>
      </w:r>
      <w:r>
        <w:rPr/>
        <w:t>䀎ꒆ莕覣閖ꍀ䂖閉薢ꎙꍀ閅罀覗䁿</w:t>
      </w:r>
      <w:r>
        <w:rPr/>
        <w:t>ꢢ</w:t>
      </w:r>
      <w:r>
        <w:rPr/>
        <w:t>芔鎖䂢馆钖</w:t>
      </w:r>
      <w:r>
        <w:rPr/>
        <w:t>ᕀ</w:t>
      </w:r>
      <w:r>
        <w:rPr/>
        <w:t>袣䂅퐫</w:t>
      </w:r>
      <w:r>
        <w:rPr/>
        <w:t>਄</w:t>
      </w:r>
      <w:r>
        <w:rPr/>
        <w:t>#</w:t>
      </w:r>
      <w:r>
        <w:rPr/>
        <w:t>駇薅䂒藓ꎣ馅⮢</w:t>
      </w:r>
      <w:r>
        <w:rPr/>
        <w:t>˔</w:t>
      </w:r>
      <w:r>
        <w:rPr/>
        <w:t>䀎㈀膗薓ꎣ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䯴㥝?ꋤ䂅袣䂅퐫</w:t>
      </w:r>
      <w:r>
        <w:rPr/>
        <w:t>਄</w:t>
      </w:r>
      <w:r>
        <w:rPr/>
        <w:t>#</w:t>
      </w:r>
      <w:r>
        <w:rPr/>
        <w:t>膗膙馇鞁䂈ꎢ鎨⮅</w:t>
      </w:r>
      <w:r>
        <w:rPr/>
        <w:t>˔</w:t>
      </w:r>
      <w:r>
        <w:rPr/>
        <w:t>䀎ꒆ莕覣閖ꍀ䂖袃閁薇ꍀ薈ꉀ</w:t>
      </w:r>
      <w:r>
        <w:rPr/>
        <w:t>ꢣ</w:t>
      </w:r>
      <w:r>
        <w:rPr/>
        <w:t>薓陀䂆袣䂅錕ꊁ䂣膗膙馇鞁䂈隣罀臃ꎗ隉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</w:t>
      </w:r>
      <w:r>
        <w:rPr/>
        <w:t>巳⬹</w:t>
      </w:r>
      <w:r>
        <w:rPr/>
        <w:t>˘</w:t>
      </w:r>
      <w:r>
        <w:rPr/>
        <w:t>薢ꍀ薈⭀</w:t>
      </w:r>
      <w:r>
        <w:rPr/>
        <w:t>ӔĊ</w:t>
      </w:r>
      <w:r>
        <w:rPr/>
        <w:t>蘀閖䂣膗薕⮓</w:t>
      </w:r>
      <w:r>
        <w:rPr/>
        <w:t>˔</w:t>
      </w:r>
      <w:r>
        <w:rPr/>
        <w:t>䀎隣荀膈螕䂅袣䂅ꎢ鎨䂅蚖ꍀ</w:t>
      </w:r>
      <w:r>
        <w:rPr/>
        <w:t>ꞅ</w:t>
      </w:r>
      <w:r>
        <w:rPr/>
        <w:t>䂣閉ꍀ薈</w:t>
      </w:r>
      <w:r>
        <w:rPr/>
        <w:t>ᕀ</w:t>
      </w:r>
      <w:r>
        <w:rPr/>
        <w:t>隄ꒃ薔ꎕ䁋</w:t>
      </w:r>
      <w:r>
        <w:rPr/>
        <w:t>Ʂ</w:t>
      </w:r>
      <w:r>
        <w:rPr/>
        <w:t>薗覙薔ꎕ</w:t>
      </w:r>
      <w:r>
        <w:rPr/>
        <w:t>Ꙁ</w:t>
      </w:r>
      <w:r>
        <w:rPr/>
        <w:t>ꎉ䂈膥覙꒖䂢퐫</w:t>
      </w:r>
      <w:r>
        <w:rPr/>
        <w:t>਄</w:t>
      </w:r>
      <w:r>
        <w:rPr/>
        <w:t>#</w:t>
      </w:r>
      <w:r>
        <w:rPr/>
        <w:t>ꢣ</w:t>
      </w:r>
      <w:r>
        <w:rPr/>
        <w:t>薗膆薃⮢</w:t>
      </w:r>
      <w:r>
        <w:rPr/>
        <w:t>˔</w:t>
      </w:r>
      <w:r>
        <w:rPr/>
        <w:t>欎⭀</w:t>
      </w:r>
      <w:r>
        <w:rPr/>
        <w:t>ӔĊ</w:t>
      </w:r>
      <w:r>
        <w:rPr/>
        <w:t>需視ꎕꉀ</w:t>
      </w:r>
      <w:r>
        <w:rPr/>
        <w:t>ꦉ</w:t>
      </w:r>
      <w:r>
        <w:rPr/>
        <w:t>ꊅ퐫</w:t>
      </w:r>
      <w:r>
        <w:rPr/>
        <w:t>ข</w:t>
      </w:r>
      <w:r>
        <w:rPr/>
        <w:t>䁫퐫</w:t>
      </w:r>
      <w:r>
        <w:rPr/>
        <w:t>਄</w:t>
      </w:r>
      <w:r>
        <w:rPr/>
        <w:t>#</w:t>
      </w:r>
      <w:r>
        <w:rPr/>
        <w:t>霕ꊖꎉ隉ꊕ퐫</w:t>
      </w:r>
      <w:r>
        <w:rPr/>
        <w:t>ข</w:t>
      </w:r>
      <w:r>
        <w:rPr/>
        <w:t>腀蒕⭀</w:t>
      </w:r>
      <w:r>
        <w:rPr/>
        <w:t>ӔĊ</w:t>
      </w:r>
      <w:r>
        <w:rPr/>
        <w:t>蔀蚆莅ꊣ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</w:t>
      </w:r>
      <w:r>
        <w:rPr/>
        <w:t>巴⬹</w:t>
      </w:r>
      <w:r>
        <w:rPr/>
        <w:t>˘</w:t>
      </w:r>
      <w:r>
        <w:rPr/>
        <w:t>푮銁䂅袣䂅覆ꊙ䂣袃馁莁薣䂙閖ꍀ薈荀馤薙ꎕ靀螁䂅閉隣腀⭀</w:t>
      </w:r>
      <w:r>
        <w:rPr/>
        <w:t>ӔĊ</w:t>
      </w:r>
      <w:r>
        <w:rPr/>
        <w:t>萀隙鞗蒅</w:t>
      </w:r>
      <w:r>
        <w:rPr/>
        <w:t>ᕀ</w:t>
      </w:r>
      <w:r>
        <w:rPr/>
        <w:t>閉ꎉ膉⮓</w:t>
      </w:r>
      <w:r>
        <w:rPr/>
        <w:t>˔</w:t>
      </w:r>
      <w:r>
        <w:rPr/>
        <w:t>䬎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rPr/>
        <w:t>㌀</w:t>
      </w:r>
      <w:r>
        <w:rPr/>
        <w:t>଀</w:t>
      </w:r>
      <w:r>
        <w:rPr/>
        <w:t>ǡ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#</w:t>
      </w:r>
      <w:r>
        <w:rPr/>
        <w:t>樅</w:t>
      </w:r>
      <w:r>
        <w:rPr/>
        <w:t>ԃ⬂˘⬹˘⭮ӔĊ</w:t>
      </w:r>
      <w:r>
        <w:rPr/>
        <w:t>ꖁ⮅</w:t>
      </w:r>
      <w:r>
        <w:rPr/>
        <w:t>˔</w:t>
      </w:r>
      <w:r>
        <w:rPr/>
        <w:t>䀎袣䂅隄ꒃ薔ꎕ腀䂢턫訂쇔흋실턫踂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䯶㧶?퐫</w:t>
      </w:r>
      <w:r>
        <w:rPr/>
        <w:t>਄</w:t>
      </w:r>
      <w:r>
        <w:rPr/>
        <w:t>#Ʂ</w:t>
      </w:r>
      <w:r>
        <w:rPr/>
        <w:t>ꎉ퐫</w:t>
      </w:r>
      <w:r>
        <w:rPr/>
        <w:t>ข</w:t>
      </w:r>
      <w:r>
        <w:rPr/>
        <w:t>ꍀ薈葀莖钤閅䂣覦袣꒖䂣膢覥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䯶㧷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䯶䯷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</w:t>
      </w:r>
      <w:r>
        <w:rPr/>
        <w:t>㥝?雃蚕馉䂔袣ꎁꍀ薈ꍀ膙ꊕ膓覣閖㐀陀䂆袣䂅꒗鎂莉ꎁ隉䂕ꊉ荀薓馁䁡脕鞗隙馗膉薣腀蒕ꍀ膈䂣閁䂨薕薃ꊢ馁䂨隃香莅覣閖䂢膈薥艀薅䂕膔薄</w:t>
      </w:r>
      <w:r>
        <w:rPr/>
        <w:t>ً؆</w:t>
      </w:r>
      <w:r>
        <w:rPr/>
        <w:t>樅</w:t>
      </w:r>
      <w:r>
        <w:rPr/>
        <w:t>ԃ⬁˘</w:t>
      </w:r>
      <w:r>
        <w:rPr/>
        <w:t>㥋?퐫</w:t>
      </w:r>
      <w:r>
        <w:rPr/>
        <w:t>਄</w:t>
      </w:r>
      <w:r>
        <w:rPr/>
        <w:t>#</w:t>
      </w:r>
      <w:r>
        <w:rPr/>
        <w:t>蓁膥莕蒅쑀莖钤閅䂣藙覥覢閖䁺韢覓䂣菢薙閅䁫藒ꊨ馣銖䂅駗螖膙钔閉殇</w:t>
      </w:r>
      <w:r>
        <w:rPr/>
        <w:t>ᕀ</w:t>
      </w:r>
      <w:r>
        <w:rPr/>
        <w:t>ꏢ首薉䮢퐫</w:t>
      </w:r>
      <w:r>
        <w:rPr/>
        <w:t>ข</w:t>
      </w:r>
      <w:r>
        <w:rPr>
          <w:rtl w:val="true"/>
        </w:rPr>
        <w:t>ـ⬆יͪ</w:t>
      </w:r>
      <w:r>
        <w:rPr/>
        <w:t>ȅ</w:t>
      </w:r>
      <w:r>
        <w:rPr/>
        <w:t>樂䯷㧱?藙蒁ꍀ薈絀韢覓䂣菢薙閅歽絀触蒕</w:t>
      </w:r>
      <w:r>
        <w:rPr/>
        <w:t>Ꚗ</w:t>
      </w:r>
      <w:r>
        <w:rPr/>
        <w:t>歽絀雩钖歽絀闉薢ꎙ閉䂇视薓綢絀藇綣</w:t>
      </w:r>
      <w:r>
        <w:rPr/>
        <w:t>ᕀ</w:t>
      </w:r>
      <w:r>
        <w:rPr/>
        <w:t>閁䂄흽覙ꎕ䁽薢ꎃ隉ꊕ陀䂆袣䂅规鞢膓覙薣썀钖隗薢䂙퐫</w:t>
      </w:r>
      <w:r>
        <w:rPr/>
        <w:t>਄</w:t>
      </w:r>
      <w:r>
        <w:rPr/>
        <w:t>#</w:t>
      </w:r>
      <w:r>
        <w:rPr/>
        <w:t>藙薆薙莕䂅윕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䯱已⬹</w:t>
      </w:r>
      <w:r>
        <w:rPr/>
        <w:t>˘</w:t>
      </w:r>
      <w:r>
        <w:rPr/>
        <w:t>썮薈銃ꍀ膈䂣袣䂅薣ꎧ襀䂢㔀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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䯷㧲?퐫</w:t>
      </w:r>
      <w:r>
        <w:rPr/>
        <w:t>਄</w:t>
      </w:r>
      <w:r>
        <w:rPr/>
        <w:t>#</w:t>
      </w:r>
      <w:r>
        <w:rPr/>
        <w:t>藙覥薢퐫</w:t>
      </w:r>
      <w:r>
        <w:rPr/>
        <w:t>ข</w:t>
      </w:r>
      <w:r>
        <w:rPr/>
        <w:t>ꍀ薈葀莖钤閅䂣턫訂쇢ퟔ엓䯧⯂</w:t>
      </w:r>
      <w:r>
        <w:rPr/>
        <w:t>ˑ</w:t>
      </w:r>
      <w:r>
        <w:rPr/>
        <w:t>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</w:t>
      </w:r>
      <w:r>
        <w:rPr/>
        <w:t>㥝?ꋤ䂅袣䂅퐫</w:t>
      </w:r>
      <w:r>
        <w:rPr/>
        <w:t>਄</w:t>
      </w:r>
      <w:r>
        <w:rPr/>
        <w:t>#</w:t>
      </w:r>
      <w:r>
        <w:rPr/>
        <w:t>鞢覓䂣莢薙閅퐫</w:t>
      </w:r>
      <w:r>
        <w:rPr/>
        <w:t>ข</w:t>
      </w:r>
      <w:r>
        <w:rPr/>
        <w:t>虀閤ꎃ隉䂕隣荀薙ꎁ䂅䂁薕䂦隄ꒃ薔ꎕ荀鎁薓䂄턫訂</w:t>
      </w:r>
      <w:r>
        <w:rPr/>
        <w:t>####################################################################</w:t>
      </w:r>
      <w:r>
        <w:rPr/>
        <w:t>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#</w:t>
      </w:r>
      <w:r>
        <w:rPr/>
        <w:t>쇔흋실턫踂䁫ꊤ閉䂇袣䂅짃䃉ꎢ鎨ꊅ薈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</w:t>
      </w:r>
      <w:r>
        <w:rPr/>
        <w:t>㥝?ꋤ䂅袣䂅퐫</w:t>
      </w:r>
      <w:r>
        <w:rPr/>
        <w:t>਄</w:t>
      </w:r>
      <w:r>
        <w:rPr/>
        <w:t>#</w:t>
      </w:r>
      <w:r>
        <w:rPr/>
        <w:t>薇⮣</w:t>
      </w:r>
      <w:r>
        <w:rPr/>
        <w:t>˔</w:t>
      </w:r>
      <w:r>
        <w:rPr/>
        <w:t>䀎ꒆ莕覣閖ꍀ䂖钉隗ꎙꍀ薈虀鎉䂅턫訂엣?턫踂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</w:t>
      </w:r>
      <w:r>
        <w:rPr/>
        <w:t>㥝?ꋤ䂅袣䂅퐫</w:t>
      </w:r>
      <w:r>
        <w:rPr/>
        <w:t>਄</w:t>
      </w:r>
      <w:r>
        <w:rPr/>
        <w:t>#</w:t>
      </w:r>
      <w:r>
        <w:rPr/>
        <w:t>隩钖퐫</w:t>
      </w:r>
      <w:r>
        <w:rPr/>
        <w:t>ข</w:t>
      </w:r>
      <w:r>
        <w:rPr/>
        <w:t>虀閤ꎃ隉䂕ꎁ葀蚉薆薙ꎕ鍀</w:t>
      </w:r>
      <w:r>
        <w:rPr/>
        <w:t>ꖅ</w:t>
      </w:r>
      <w:r>
        <w:rPr/>
        <w:t>鎅䂢閉ꍀ薈ꍀ隦</w:t>
      </w:r>
      <w:r>
        <w:rPr/>
        <w:t>Ꙁ</w:t>
      </w:r>
      <w:r>
        <w:rPr/>
        <w:t>閉隄ꊦ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</w:t>
      </w:r>
      <w:r>
        <w:rPr/>
        <w:t>㥝?퐫</w:t>
      </w:r>
      <w:r>
        <w:rPr/>
        <w:t>਄</w:t>
      </w:r>
      <w:r>
        <w:rPr/>
        <w:t>#</w:t>
      </w:r>
      <w:r>
        <w:rPr/>
        <w:t>駗閉⮣</w:t>
      </w:r>
      <w:r>
        <w:rPr/>
        <w:t>˔</w:t>
      </w:r>
      <w:r>
        <w:rPr/>
        <w:t>䀎袣䂅ꒃ香閅䂣膗薇䁫馆钖</w:t>
      </w:r>
      <w:r>
        <w:rPr/>
        <w:t>Ꙁ</w:t>
      </w:r>
      <w:r>
        <w:rPr/>
        <w:t>ꎉ覈䂕袣䂅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</w:t>
      </w:r>
      <w:r>
        <w:rPr/>
        <w:t>㥝?퐫</w:t>
      </w:r>
      <w:r>
        <w:rPr/>
        <w:t>਄</w:t>
      </w:r>
      <w:r>
        <w:rPr/>
        <w:t>#</w:t>
      </w:r>
      <w:r>
        <w:rPr/>
        <w:t>闅㜀䂄閁䂄膢薥퐫</w:t>
      </w:r>
      <w:r>
        <w:rPr/>
        <w:t>ข</w:t>
      </w:r>
      <w:r>
        <w:rPr/>
        <w:t>ꍀ薈葀莖钤閅䂣턫訂쇔흋실턫踂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</w:t>
      </w:r>
      <w:r>
        <w:rPr/>
        <w:t>㥝?퐫</w:t>
      </w:r>
      <w:r>
        <w:rPr/>
        <w:t>਄</w:t>
      </w:r>
      <w:r>
        <w:rPr/>
        <w:t>#</w:t>
      </w:r>
      <w:r>
        <w:rPr/>
        <w:t>駗閉⮣</w:t>
      </w:r>
      <w:r>
        <w:rPr/>
        <w:t>˔</w:t>
      </w:r>
      <w:r>
        <w:rPr/>
        <w:t>䀎袣䂅閅覣薙葀莖钤閅䂣턫訂쇔흋실턫踂虀隙䂔袣䂅膔閉鑀閅䮤</w:t>
      </w:r>
      <w:r>
        <w:rPr/>
        <w:t>؆</w:t>
      </w:r>
      <w:r>
        <w:rPr/>
        <w:t>樅</w:t>
      </w:r>
      <w:r>
        <w:rPr/>
        <w:t>ԃ⬂˘⬹˘</w:t>
      </w:r>
      <w:r>
        <w:rPr/>
        <w:t>膅䂄袣䂅퉽</w:t>
      </w:r>
      <w:r>
        <w:rPr/>
        <w:t>ꢅ</w:t>
      </w:r>
      <w:r>
        <w:rPr/>
        <w:t>ꎢ隙薒흀隙馇钁覔螕䁽薢ꎃ隉䂕蚖ꍀ薈쑀ꊉ鎗</w:t>
      </w:r>
      <w:r>
        <w:rPr/>
        <w:t>ꢁ</w:t>
      </w:r>
      <w:r>
        <w:rPr/>
        <w:t>駦ꎉ䂅懵䃲쌕钖隗薢䂙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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䯳巳⬹</w:t>
      </w:r>
      <w:r>
        <w:rPr/>
        <w:t>˘</w:t>
      </w:r>
      <w:r>
        <w:rPr/>
        <w:t>썮薈銃腀</w:t>
      </w:r>
      <w:r>
        <w:rPr/>
        <w:t>ꢕ</w:t>
      </w:r>
      <w:r>
        <w:rPr/>
        <w:t>荀隙ꊢ饀蚅馅閅薃䂢膔薄ꍀ䂖ꎖ薈㠀䂙膗ꎙ䂢蚖ꍀ薈</w:t>
      </w:r>
      <w:r>
        <w:rPr/>
        <w:t>ᕀ</w:t>
      </w:r>
      <w:r>
        <w:rPr/>
        <w:t>꒗鎂莉ꎁ隉ꊕ腀蒕</w:t>
      </w:r>
      <w:r>
        <w:rPr/>
        <w:t>ꕀ</w:t>
      </w:r>
      <w:r>
        <w:rPr/>
        <w:t>馅蚉䂨袣ꎁ腀鎓靀螁䂅薙薆薙莕ꊅ腀蒕ꉀ莅覣閖</w:t>
      </w:r>
      <w:r>
        <w:rPr/>
        <w:t>ᕀ</w:t>
      </w:r>
      <w:r>
        <w:rPr/>
        <w:t>覣鎣ꊅ蕀膧ꎃ</w:t>
      </w:r>
      <w:r>
        <w:rPr/>
        <w:t>ꢓ</w:t>
      </w:r>
      <w:r>
        <w:rPr/>
        <w:t>荀首薙鞢閖䮄</w:t>
      </w:r>
      <w:r>
        <w:rPr/>
        <w:t>؆</w:t>
      </w:r>
      <w:r>
        <w:rPr/>
        <w:t>樅</w:t>
      </w:r>
      <w:r>
        <w:rPr/>
        <w:t>ԃ⬂˘⬹˘⭮ӔĊ</w:t>
      </w:r>
      <w:r>
        <w:rPr/>
        <w:t>ꖅ</w:t>
      </w:r>
      <w:r>
        <w:rPr/>
        <w:t>ꊉ⮅</w:t>
      </w:r>
      <w:r>
        <w:rPr/>
        <w:t>˔</w:t>
      </w:r>
      <w:r>
        <w:rPr/>
        <w:t>䀎袣䂅隄ꒃ薔ꎕ⭀</w:t>
      </w:r>
      <w:r>
        <w:rPr/>
        <w:t>ˑ</w:t>
      </w:r>
      <w:r>
        <w:rPr/>
        <w:t>풊䯳⯂</w:t>
      </w:r>
      <w:r>
        <w:rPr/>
        <w:t>ˑ</w:t>
      </w:r>
      <w:r>
        <w:rPr/>
        <w:t>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</w:t>
      </w:r>
      <w:r>
        <w:rPr/>
        <w:t>㥝?雔薥ꍀ䂖袣䂅隣䂗蚖ꍀ薈葀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䯴已⬹</w:t>
      </w:r>
      <w:r>
        <w:rPr/>
        <w:t>˘</w:t>
      </w:r>
      <w:r>
        <w:rPr/>
        <w:t>鎅莅䂣퐫</w:t>
      </w:r>
      <w:r>
        <w:rPr/>
        <w:t>਄</w:t>
      </w:r>
      <w:r>
        <w:rPr/>
        <w:t>#</w:t>
      </w:r>
      <w:r>
        <w:rPr/>
        <w:t>膃ꎗ馤䂅薒ꊨ隣薒⮢</w:t>
      </w:r>
      <w:r>
        <w:rPr/>
        <w:t>˔</w:t>
      </w:r>
      <w:r>
        <w:rPr/>
        <w:t>䀎馆钖ꍀ薈⭀</w:t>
      </w:r>
      <w:r>
        <w:rPr/>
        <w:t>ӔĊ</w:t>
      </w:r>
      <w:r>
        <w:rPr/>
        <w:t>鈀</w:t>
      </w:r>
      <w:r>
        <w:rPr/>
        <w:t>ꢅ</w:t>
      </w:r>
      <w:r>
        <w:rPr/>
        <w:t>ꎢ隙薒靀隙馇钁퐫</w:t>
      </w:r>
      <w:r>
        <w:rPr/>
        <w:t>ข</w:t>
      </w:r>
      <w:r>
        <w:rPr/>
        <w:t>鑀閅䮤</w:t>
      </w:r>
      <w:r>
        <w:rPr/>
        <w:t>###################################################################################</w:t>
      </w:r>
      <w:r>
        <w:rPr/>
        <w:t>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>
          <w:rtl w:val="true"/>
        </w:rPr>
        <w:t>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ɉ#</w:t>
      </w:r>
      <w:r>
        <w:rPr/>
        <w:t>樅</w:t>
      </w:r>
      <w:r>
        <w:rPr/>
        <w:t>ԃ⬃˘</w:t>
      </w:r>
      <w:r>
        <w:rPr/>
        <w:t>㥪</w:t>
      </w:r>
      <w:r>
        <w:rPr/>
        <w:t>ᘖᘖ</w:t>
      </w:r>
      <w:r>
        <w:rPr/>
        <w:t>㥝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⭀</w:t>
      </w:r>
      <w:r>
        <w:rPr/>
        <w:t>ӔĊ</w:t>
      </w:r>
      <w:r>
        <w:rPr/>
        <w:t>需莉꒣薙艀隓銃퐫</w:t>
      </w:r>
      <w:r>
        <w:rPr/>
        <w:t>ข</w:t>
      </w:r>
      <w:r>
        <w:rPr/>
        <w:t>䁫莁薃ꎗ閉䂇袣䂅薄膆鎤ꊣ虀首靀ꊖꎉ隉䂕脕蒕ꉀ</w:t>
      </w:r>
      <w:r>
        <w:rPr/>
        <w:t>ꦉ</w:t>
      </w:r>
      <w:r>
        <w:rPr/>
        <w:t>䮅흀膓薃腀⭀</w:t>
      </w:r>
      <w:r>
        <w:rPr/>
        <w:t>ӔĊ</w:t>
      </w:r>
      <w:r>
        <w:rPr/>
        <w:t>需莉꒣薙퐫</w:t>
      </w:r>
      <w:r>
        <w:rPr/>
        <w:t>ข</w:t>
      </w:r>
      <w:r>
        <w:rPr/>
        <w:t>襀䂕袣䂅鎂莖殒艀ꎤ葀䂖隕䂣薢薓ꎃ腀⭀</w:t>
      </w:r>
      <w:r>
        <w:rPr/>
        <w:t>ӔĊᔀ</w:t>
      </w:r>
      <w:r>
        <w:rPr/>
        <w:t>膃ꎗ隉⮕</w:t>
      </w:r>
      <w:r>
        <w:rPr/>
        <w:t>˔</w:t>
      </w:r>
      <w:r>
        <w:rPr/>
        <w:t>䬎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䯴巴⬹</w:t>
      </w:r>
      <w:r>
        <w:rPr/>
        <w:t>˘</w:t>
      </w:r>
      <w:r>
        <w:rPr/>
        <w:t>鎅莅䂣퐫</w:t>
      </w:r>
      <w:r>
        <w:rPr/>
        <w:t>਄</w:t>
      </w:r>
      <w:r>
        <w:rPr/>
        <w:t>#</w:t>
      </w:r>
      <w:r>
        <w:rPr/>
        <w:t>閅䂄膃ꎗ馤⮅</w:t>
      </w:r>
      <w:r>
        <w:rPr/>
        <w:t>˔</w:t>
      </w:r>
      <w:r>
        <w:rPr/>
        <w:t>䀎馆钖ꍀ薈⭀</w:t>
      </w:r>
      <w:r>
        <w:rPr/>
        <w:t>ӔĊ</w:t>
      </w:r>
      <w:r>
        <w:rPr/>
        <w:t>鈀</w:t>
      </w:r>
      <w:r>
        <w:rPr/>
        <w:t>ꢅ</w:t>
      </w:r>
      <w:r>
        <w:rPr/>
        <w:t>ꎢ隙薒靀隙馇钁퐫</w:t>
      </w:r>
      <w:r>
        <w:rPr/>
        <w:t>ข</w:t>
      </w:r>
      <w:r>
        <w:rPr/>
        <w:t>鑀閅䮤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䯴巵⬹</w:t>
      </w:r>
      <w:r>
        <w:rPr/>
        <w:t>˘</w:t>
      </w:r>
      <w:r>
        <w:rPr/>
        <w:t>푮</w:t>
      </w:r>
      <w:r>
        <w:rPr/>
        <w:t>ꖖ</w:t>
      </w:r>
      <w:r>
        <w:rPr/>
        <w:t>䂅隣ꍀ薈蕀蒕陀䂆袣䂅隄ꒃ薔ꎕ</w:t>
      </w:r>
      <w:r>
        <w:rPr/>
        <w:t>ً</w:t>
      </w:r>
      <w:r>
        <w:rPr/>
        <w:t>樅</w:t>
      </w:r>
      <w:r>
        <w:rPr/>
        <w:t>ԃ</w:t>
      </w:r>
      <w:r>
        <w:rPr/>
        <w:t>㨀⬃</w:t>
      </w:r>
      <w:r>
        <w:rPr/>
        <w:t>˘</w:t>
      </w:r>
      <w:r>
        <w:rPr/>
        <w:t>㥪</w:t>
      </w:r>
      <w:r>
        <w:rPr/>
        <w:t>ᘖᘖ</w:t>
      </w:r>
      <w:r>
        <w:rPr/>
        <w:t>㥝?</w:t>
      </w:r>
      <w:r>
        <w:rPr/>
        <w:t>Ʂ</w:t>
      </w:r>
      <w:r>
        <w:rPr/>
        <w:t>莅ꎤ䂅袣䂅薒ꊨ馣銖䂅馗螖膙䂔隨䂤膈薥酀ꊤ䂣ꊁ覢閇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</w:t>
      </w:r>
      <w:r>
        <w:rPr/>
        <w:t>㥝?퐫</w:t>
      </w:r>
      <w:r>
        <w:rPr/>
        <w:t>਄</w:t>
      </w:r>
      <w:r>
        <w:rPr/>
        <w:t>#</w:t>
      </w:r>
      <w:r>
        <w:rPr/>
        <w:t>臢薥퐫</w:t>
      </w:r>
      <w:r>
        <w:rPr/>
        <w:t>ข</w:t>
      </w:r>
      <w:r>
        <w:rPr/>
        <w:t>ꍀ薈葀莖钤閅䂣ꊁ⭀</w:t>
      </w:r>
      <w:r>
        <w:rPr/>
        <w:t>ˑ</w:t>
      </w:r>
      <w:r>
        <w:rPr/>
        <w:t>풊䯴⯂</w:t>
      </w:r>
      <w:r>
        <w:rPr/>
        <w:t>ˑ</w:t>
      </w:r>
      <w:r>
        <w:rPr/>
        <w:t>䮎</w:t>
      </w:r>
      <w:r>
        <w:rPr/>
        <w:t>ఆ</w:t>
      </w:r>
      <w:r>
        <w:rPr/>
        <w:t>################################################################################################################################################################################</w:t>
      </w:r>
      <w:r>
        <w:rPr/>
        <w:t>㬀</w:t>
      </w:r>
      <w:r>
        <w:rPr/>
        <w:t>଀</w:t>
      </w:r>
      <w:r>
        <w:rPr/>
        <w:t>ǡ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#</w:t>
      </w:r>
      <w:r>
        <w:rPr/>
        <w:t>樅</w:t>
      </w:r>
      <w:r>
        <w:rPr/>
        <w:t>ԃ⬃˘</w:t>
      </w:r>
      <w:r>
        <w:rPr/>
        <w:t>㥪</w:t>
      </w:r>
      <w:r>
        <w:rPr/>
        <w:t>ᘖᘖ</w:t>
      </w:r>
      <w:r>
        <w:rPr/>
        <w:t>㥝?퐫</w:t>
      </w:r>
      <w:r>
        <w:rPr/>
        <w:t>਄</w:t>
      </w:r>
      <w:r>
        <w:rPr/>
        <w:t>#</w:t>
      </w:r>
      <w:r>
        <w:rPr/>
        <w:t>ꓘ</w:t>
      </w:r>
      <w:r>
        <w:rPr/>
        <w:t>ꎉ</w:t>
      </w:r>
      <w:r>
        <w:rPr/>
        <w:t>Ꙁ</w:t>
      </w:r>
      <w:r>
        <w:rPr/>
        <w:t>ꎉ隈ꎤꉀ</w:t>
      </w:r>
      <w:r>
        <w:rPr/>
        <w:t>ꖁ</w:t>
      </w:r>
      <w:r>
        <w:rPr/>
        <w:t>閉⮇</w:t>
      </w:r>
      <w:r>
        <w:rPr/>
        <w:t>˔</w:t>
      </w:r>
      <w:r>
        <w:rPr/>
        <w:t>䀎袣䂅隄ꒃ薔ꎕ⭀</w:t>
      </w:r>
      <w:r>
        <w:rPr/>
        <w:t>ˑ</w:t>
      </w:r>
      <w:r>
        <w:rPr/>
        <w:t>퓁폗흋실턫踂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䯷㧵?藙蒁ꍀ薈絀ꏢ鎨ꊅ薈ꎅ綢䁫왽首膔綣䁫졽膅薄ꊙ歽絀集ꎖ馅綢䁫芁綢䁫읽䂖䂖臗薇䁽閁䂄隣覙ꊅ䁽薢ꎃ隉ꊕ陀䂆袣䂅规鞢膓覙薣썀钖隗薢䂙퐫</w:t>
      </w:r>
      <w:r>
        <w:rPr/>
        <w:t>਄</w:t>
      </w:r>
      <w:r>
        <w:rPr/>
        <w:t>#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䯵己⬹</w:t>
      </w:r>
      <w:r>
        <w:rPr/>
        <w:t>˘</w:t>
      </w:r>
      <w:r>
        <w:rPr/>
        <w:t>썮薈銃ꍀ膈䂣袣䂅鞢鎅覓螕腀蒕蝀膙钔馁陀䂆袣䂅薣ꎧ襀䂢隃香莅㰀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䯵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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䯷㧶?퐫</w:t>
      </w:r>
      <w:r>
        <w:rPr/>
        <w:t>਄</w:t>
      </w:r>
      <w:r>
        <w:rPr/>
        <w:t>#</w:t>
      </w:r>
      <w:r>
        <w:rPr/>
        <w:t>藙覥薢퐫</w:t>
      </w:r>
      <w:r>
        <w:rPr/>
        <w:t>ข</w:t>
      </w:r>
      <w:r>
        <w:rPr/>
        <w:t>ꍀ薈葀莖钤閅䂣턫訂쇢ퟔ엓䯧⯂</w:t>
      </w:r>
      <w:r>
        <w:rPr/>
        <w:t>ˑ</w:t>
      </w:r>
      <w:r>
        <w:rPr>
          <w:rtl w:val="true"/>
        </w:rPr>
        <w:t>ڎ⬆יͪ̅</w:t>
      </w:r>
      <w:r>
        <w:rPr/>
        <w:t/>
      </w:r>
      <w:r>
        <w:rPr/>
        <w:t>樂</w:t>
      </w:r>
      <w:r>
        <w:rPr/>
        <w:t>ᘹᘖ</w:t>
      </w:r>
      <w:r>
        <w:rPr/>
        <w:t>䴖䯷䯶己⬹</w:t>
      </w:r>
      <w:r>
        <w:rPr/>
        <w:t>˘</w:t>
      </w:r>
      <w:r>
        <w:rPr/>
        <w:t>薢ꍀ薈⭀</w:t>
      </w:r>
      <w:r>
        <w:rPr/>
        <w:t>ӔĊ</w:t>
      </w:r>
      <w:r>
        <w:rPr/>
        <w:t>錀閉䂒ꎢ首⮨</w:t>
      </w:r>
      <w:r>
        <w:rPr/>
        <w:t>˔</w:t>
      </w:r>
      <w:r>
        <w:rPr/>
        <w:t>䀎ꒆ莕覣閖ꍀ䂖膔薒ꍀ薈ꍀ</w:t>
      </w:r>
      <w:r>
        <w:rPr/>
        <w:t>ꞅ</w:t>
      </w:r>
      <w:r>
        <w:rPr/>
        <w:t>䂣鎆</w:t>
      </w:r>
      <w:r>
        <w:rPr/>
        <w:t>Ꚗ</w:t>
      </w:r>
      <w:r>
        <w:rPr/>
        <w:t>虀隙䂔隃꒓閔</w:t>
      </w:r>
      <w:r>
        <w:rPr/>
        <w:t>ᕀ</w:t>
      </w:r>
      <w:r>
        <w:rPr/>
        <w:t>䃱閖靀螁䂅䃱閉隣荀鎖钤䂕䃱閖靀螁䂅䯲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䯶已⬹</w:t>
      </w:r>
      <w:r>
        <w:rPr/>
        <w:t>˘</w:t>
      </w:r>
      <w:r>
        <w:rPr/>
        <w:t>薢ꍀ薈⭀</w:t>
      </w:r>
      <w:r>
        <w:rPr/>
        <w:t>ӔĊ</w:t>
      </w:r>
      <w:r>
        <w:rPr/>
        <w:t>茀薙ꎁ䂅㴀薕䂦ꎢ首⮨</w:t>
      </w:r>
      <w:r>
        <w:rPr/>
        <w:t>˔</w:t>
      </w:r>
      <w:r>
        <w:rPr/>
        <w:t>䀎ꒆ莕覣閖陀䂕隃꒓閔陀䂕膗薇䁫閁䂄ꌕ薈䂕퐫</w:t>
      </w:r>
      <w:r>
        <w:rPr/>
        <w:t>਄</w:t>
      </w:r>
      <w:r>
        <w:rPr/>
        <w:t>#</w:t>
      </w:r>
      <w:r>
        <w:rPr/>
        <w:t>覓銕퐫</w:t>
      </w:r>
      <w:r>
        <w:rPr/>
        <w:t>ข</w:t>
      </w:r>
      <w:r>
        <w:rPr/>
        <w:t>襀䂣隣荀鎖钤䂕䃲閖靀螁䂅䯲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䯶巳⬹</w:t>
      </w:r>
      <w:r>
        <w:rPr/>
        <w:t>˘⭮ӔĊ</w:t>
      </w:r>
      <w:r>
        <w:rPr/>
        <w:t>윀ꎅ퐫</w:t>
      </w:r>
      <w:r>
        <w:rPr/>
        <w:t>ข</w:t>
      </w:r>
      <w:r>
        <w:rPr/>
        <w:t>ꍀ薈虀鎉䂅턫訂엣?턫踂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</w:t>
      </w:r>
      <w:r>
        <w:rPr/>
        <w:t>㥝?ꋤ䂅袣䂅퐫</w:t>
      </w:r>
      <w:r>
        <w:rPr/>
        <w:t>਄</w:t>
      </w:r>
      <w:r>
        <w:rPr/>
        <w:t>#</w:t>
      </w:r>
      <w:r>
        <w:rPr/>
        <w:t>覓銕ꉀ隣</w:t>
      </w:r>
      <w:r>
        <w:rPr/>
        <w:t>ꢙ</w:t>
      </w:r>
      <w:r>
        <w:rPr/>
        <w:t>퐫</w:t>
      </w:r>
      <w:r>
        <w:rPr/>
        <w:t>ข</w:t>
      </w:r>
      <w:r>
        <w:rPr/>
        <w:t>虀閤ꎃ隉䂕隣鑀銁䂅袣䂅薣ꎧ虀隓䂦馆钖荀鎖钤䂕陀䂕膗薇襀ꎕ䂖隃꒓閔陀䂕膗薇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</w:t>
      </w:r>
      <w:r>
        <w:rPr/>
        <w:t>㥝?퐫</w:t>
      </w:r>
      <w:r>
        <w:rPr/>
        <w:t>਄</w:t>
      </w:r>
      <w:r>
        <w:rPr/>
        <w:t>#</w:t>
      </w:r>
      <w:r>
        <w:rPr/>
        <w:t>臢薥퐫</w:t>
      </w:r>
      <w:r>
        <w:rPr/>
        <w:t>ข</w:t>
      </w:r>
      <w:r>
        <w:rPr/>
        <w:t>ꍀ薈葀莖钤閅䂣ꊁ⭀</w:t>
      </w:r>
      <w:r>
        <w:rPr/>
        <w:t>ˑ</w:t>
      </w:r>
      <w:r>
        <w:rPr/>
        <w:t>풊䯶⯂</w:t>
      </w:r>
      <w:r>
        <w:rPr/>
        <w:t>ˑ</w:t>
      </w:r>
      <w:r>
        <w:rPr/>
        <w:t>䮎</w:t>
      </w:r>
      <w:r>
        <w:rPr/>
        <w:t>###############################################################</w:t>
      </w:r>
      <w:r>
        <w:rPr/>
        <w:t>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#</w:t>
      </w:r>
      <w:r>
        <w:rPr/>
        <w:t>樅</w:t>
      </w:r>
      <w:r>
        <w:rPr/>
        <w:t>ԃ⬃˘</w:t>
      </w:r>
      <w:r>
        <w:rPr/>
        <w:t>㥪</w:t>
      </w:r>
      <w:r>
        <w:rPr/>
        <w:t>ᘖᘖ</w:t>
      </w:r>
      <w:r>
        <w:rPr/>
        <w:t>㥝?퐫</w:t>
      </w:r>
      <w:r>
        <w:rPr/>
        <w:t>਄</w:t>
      </w:r>
      <w:r>
        <w:rPr/>
        <w:t>#</w:t>
      </w:r>
      <w:r>
        <w:rPr/>
        <w:t>ꓘ</w:t>
      </w:r>
      <w:r>
        <w:rPr/>
        <w:t>ꎉ</w:t>
      </w:r>
      <w:r>
        <w:rPr/>
        <w:t>Ꙁ</w:t>
      </w:r>
      <w:r>
        <w:rPr/>
        <w:t>ꎉ隈ꎤꉀ</w:t>
      </w:r>
      <w:r>
        <w:rPr/>
        <w:t>ꖁ</w:t>
      </w:r>
      <w:r>
        <w:rPr/>
        <w:t>閉⮇</w:t>
      </w:r>
      <w:r>
        <w:rPr/>
        <w:t>˔</w:t>
      </w:r>
      <w:r>
        <w:rPr/>
        <w:t>䀎袣䂅隄ꒃ薔ꎕ⭀</w:t>
      </w:r>
      <w:r>
        <w:rPr/>
        <w:t>ˑ</w:t>
      </w:r>
      <w:r>
        <w:rPr/>
        <w:t>퓁폗흋실턫踂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䯷㧷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䯷䯷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</w:t>
      </w:r>
      <w:r>
        <w:rPr/>
        <w:t>㥝?雃蚕馉䂔袣ꎁꍀ薈ꍀ膙ꊕ膓覣閖陀䂆袣䂅꒗鎂莉ꎁ隉䂕ꊉ荀薓馁䁡脕鞗隙馗膉薣腀蒕ꍀ膈㼀䂣閁䂨薕薃ꊢ馁䂨隃香莅覣閖䂢膈薥艀薅䂕膔薄</w:t>
      </w:r>
      <w:r>
        <w:rPr/>
        <w:t>ً؆</w:t>
      </w:r>
      <w:r>
        <w:rPr/>
        <w:t>樅</w:t>
      </w:r>
      <w:r>
        <w:rPr/>
        <w:t>ԃ⬁˘</w:t>
      </w:r>
      <w:r>
        <w:rPr/>
        <w:t>㥋?퐫</w:t>
      </w:r>
      <w:r>
        <w:rPr/>
        <w:t>਄</w:t>
      </w:r>
      <w:r>
        <w:rPr/>
        <w:t>#</w:t>
      </w:r>
      <w:r>
        <w:rPr/>
        <w:t>ꏢ鎨ꊅ薈ꎅ窢䭀퐫</w:t>
      </w:r>
      <w:r>
        <w:rPr/>
        <w:t>ข</w:t>
      </w:r>
      <w:r>
        <w:rPr>
          <w:rtl w:val="true"/>
        </w:rPr>
        <w:t>ـ⬆יͪ</w:t>
      </w:r>
      <w:r>
        <w:rPr/>
        <w:t>ȅ</w:t>
      </w:r>
      <w:r>
        <w:rPr/>
        <w:t>樂䯸㧱?藙蒁ꍀ薈絀ꏢ鎨ꊅ薈ꎅ䂢䁠䃁隣歽絀臔ꎢ馅</w:t>
      </w:r>
      <w:r>
        <w:rPr/>
        <w:t>ꢣ</w:t>
      </w:r>
      <w:r>
        <w:rPr/>
        <w:t>薓袢薅綣䁫약覄䂣</w:t>
      </w:r>
      <w:r>
        <w:rPr/>
        <w:t>ꢣ</w:t>
      </w:r>
      <w:r>
        <w:rPr/>
        <w:t>薓袢薅綣䁫졽鎅綗腀蒕絀藒芨膖蒙앀ꎧ閅覢閖綢ꉀ莅覣閖䂢蚖ꍀ薈⭀</w:t>
      </w:r>
      <w:r>
        <w:rPr/>
        <w:t>ӔĊᔀ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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䯱巳⬹</w:t>
      </w:r>
      <w:r>
        <w:rPr/>
        <w:t>˘</w:t>
      </w:r>
      <w:r>
        <w:rPr/>
        <w:t>썮薈銃腀</w:t>
      </w:r>
      <w:r>
        <w:rPr/>
        <w:t>ꢕ</w:t>
      </w:r>
      <w:r>
        <w:rPr/>
        <w:t>荀隙ꊢ饀蚅馅閅薃䂢膔薄ꍀ䂖ꎖ薈䂙膗ꎙ䂢蚖ꍀ薈</w:t>
      </w:r>
      <w:r>
        <w:rPr/>
        <w:t>ᕀ</w:t>
      </w:r>
      <w:r>
        <w:rPr/>
        <w:t>䀀꒗鎂莉ꎁ隉ꊕ腀蒕</w:t>
      </w:r>
      <w:r>
        <w:rPr/>
        <w:t>ꕀ</w:t>
      </w:r>
      <w:r>
        <w:rPr/>
        <w:t>馅蚉䂨袣ꎁ腀鎓靀螁䂅薙薆薙莕ꊅ腀蒕ꉀ莅覣閖</w:t>
      </w:r>
      <w:r>
        <w:rPr/>
        <w:t>ᕀ</w:t>
      </w:r>
      <w:r>
        <w:rPr/>
        <w:t>覣鎣ꊅ蕀膧ꎃ</w:t>
      </w:r>
      <w:r>
        <w:rPr/>
        <w:t>ꢓ</w:t>
      </w:r>
      <w:r>
        <w:rPr/>
        <w:t>荀首薙鞢閖䮄</w:t>
      </w:r>
      <w:r>
        <w:rPr/>
        <w:t>؆</w:t>
      </w:r>
      <w:r>
        <w:rPr/>
        <w:t>樅</w:t>
      </w:r>
      <w:r>
        <w:rPr/>
        <w:t>ԃ⬂˘⬹˘</w:t>
      </w:r>
      <w:r>
        <w:rPr/>
        <w:t>膅䂄袣䂅홽覙閅膣覣閖腀蒕</w:t>
      </w:r>
      <w:r>
        <w:rPr/>
        <w:t>ꦉ</w:t>
      </w:r>
      <w:r>
        <w:rPr/>
        <w:t>綅䁫홽蚆薢ꊣ䁽閁䂄쉽閉覄螕홀蚆薢綣</w:t>
      </w:r>
      <w:r>
        <w:rPr/>
        <w:t>ᕀ</w:t>
      </w:r>
      <w:r>
        <w:rPr/>
        <w:t>薢ꎃ隉ꊕ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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</w:t>
      </w:r>
      <w:r>
        <w:rPr/>
        <w:t>㥝?裃莅䂒袣ꎁꍀ薈ꍀ</w:t>
      </w:r>
      <w:r>
        <w:rPr/>
        <w:t>ꞅ</w:t>
      </w:r>
      <w:r>
        <w:rPr/>
        <w:t>䂣ꊉ荀薓馁腀蒕ꑀ蒕馅ꎢ閁膄鎂䮅</w:t>
      </w:r>
      <w:r>
        <w:rPr/>
        <w:t>################################################################</w:t>
      </w:r>
      <w:r>
        <w:rPr/>
        <w:t>䄀</w:t>
      </w:r>
      <w:r>
        <w:rPr/>
        <w:t>଀</w:t>
      </w:r>
      <w:r>
        <w:rPr/>
        <w:t>ǡ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͉#</w:t>
      </w:r>
      <w:r>
        <w:rPr/>
        <w:t>樅</w:t>
      </w:r>
      <w:r>
        <w:rPr/>
        <w:t>ԃ⬃˘</w:t>
      </w:r>
      <w:r>
        <w:rPr/>
        <w:t>㥪</w:t>
      </w:r>
      <w:r>
        <w:rPr/>
        <w:t>ᘖᘖ</w:t>
      </w:r>
      <w:r>
        <w:rPr/>
        <w:t>㥝?퐫</w:t>
      </w:r>
      <w:r>
        <w:rPr/>
        <w:t>਄</w:t>
      </w:r>
      <w:r>
        <w:rPr/>
        <w:t>#</w:t>
      </w:r>
      <w:r>
        <w:rPr/>
        <w:t>藙覥薢퐫</w:t>
      </w:r>
      <w:r>
        <w:rPr/>
        <w:t>ข</w:t>
      </w:r>
      <w:r>
        <w:rPr/>
        <w:t>ꍀ薈葀莖钤閅䂣ꎢ鎨ꊅ薈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</w:t>
      </w:r>
      <w:r>
        <w:rPr/>
        <w:t>㥝?藢薓ꎃ⭀</w:t>
      </w:r>
      <w:r>
        <w:rPr/>
        <w:t>ӔĊ</w:t>
      </w:r>
      <w:r>
        <w:rPr/>
        <w:t>阀覙閅膣覣閖腀蒕ꉀ</w:t>
      </w:r>
      <w:r>
        <w:rPr/>
        <w:t>ꦉ⮅</w:t>
      </w:r>
      <w:r>
        <w:rPr/>
        <w:t>˔</w:t>
      </w:r>
      <w:r>
        <w:rPr/>
        <w:t>䬎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䯳巳⬹</w:t>
      </w:r>
      <w:r>
        <w:rPr/>
        <w:t>˘</w:t>
      </w:r>
      <w:r>
        <w:rPr/>
        <w:t>鎅莅䂣閁絀䁽膗薗䂙覢薩䁫閁䂄鞢莅蚉䂨䂁퐫</w:t>
      </w:r>
      <w:r>
        <w:rPr/>
        <w:t>਄</w:t>
      </w:r>
      <w:r>
        <w:rPr/>
        <w:t>#</w:t>
      </w:r>
      <w:r>
        <w:rPr/>
        <w:t>覂蒕閉䂇蚖ꊆꎅ퐫</w:t>
      </w:r>
      <w:r>
        <w:rPr/>
        <w:t>ข</w:t>
      </w:r>
      <w:r>
        <w:rPr/>
        <w:t>陀䂆铰䮔</w:t>
      </w:r>
      <w:r>
        <w:rPr/>
        <w:t>؆</w:t>
      </w:r>
      <w:r>
        <w:rPr/>
        <w:t>樅</w:t>
      </w:r>
      <w:r>
        <w:rPr/>
        <w:t>ԃ⬂˘⬹˘</w:t>
      </w:r>
      <w:r>
        <w:rPr/>
        <w:t>膅䂄袣䂅퍽</w:t>
      </w:r>
      <w:r>
        <w:rPr/>
        <w:t>ꢁ</w:t>
      </w:r>
      <w:r>
        <w:rPr/>
        <w:t>꒖綣䁫푽馁覇ꊕ腀蒕쉀首薄ꊙ歽絀蛖ꊆꎅ綢䁫졽膅薄ꊙ腀蒕</w:t>
      </w:r>
      <w:r>
        <w:rPr/>
        <w:t>ᕀ</w:t>
      </w:r>
      <w:r>
        <w:rPr/>
        <w:t>集ꎖ馅綢䁫썽鎖钤ꊕ腀蒕</w:t>
      </w:r>
      <w:r>
        <w:rPr/>
        <w:t>Ꚗ</w:t>
      </w:r>
      <w:r>
        <w:rPr/>
        <w:t>綢䁫썽䈀ꊤ隣覔薩퍀</w:t>
      </w:r>
      <w:r>
        <w:rPr/>
        <w:t>ꢁ</w:t>
      </w:r>
      <w:r>
        <w:rPr/>
        <w:t>꒖綣腀蒕絀觗ꎃ馤ꊅ䁽ꈕ莅覣閖䂢蚖ꍀ薈⭀</w:t>
      </w:r>
      <w:r>
        <w:rPr/>
        <w:t>ӔĊ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䯴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䯴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</w:t>
      </w:r>
      <w:r>
        <w:rPr/>
        <w:t>㥝?裃莅䂒閁䂨馃ꊖ䂢薙薆薙莕ꊅ鑀蒁䂅隣陀袣馅靀馁ꊣ陀䂆袣䂅霕芤覓膃覣閖䂢閁䂄薥覙</w:t>
      </w:r>
      <w:r>
        <w:rPr/>
        <w:t>ꢆ</w:t>
      </w:r>
      <w:r>
        <w:rPr/>
        <w:t>ꍀ膈䂣鎁䂓膗薇饀蚅馅閅薃䂢閁䂄薢ꎃ隉䂕ꌕꎉ薓䂢</w:t>
      </w:r>
      <w:r>
        <w:rPr/>
        <w:t>ꞅ</w:t>
      </w:r>
      <w:r>
        <w:rPr/>
        <w:t>莁鎣䂨隃香ꊅ隗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䯸㧵?裃閁薇ꍀ薈⭀</w:t>
      </w:r>
      <w:r>
        <w:rPr/>
        <w:t>ӔĊ</w:t>
      </w:r>
      <w:r>
        <w:rPr/>
        <w:t>需螁䂅膓隨ꎤ퐫</w:t>
      </w:r>
      <w:r>
        <w:rPr/>
        <w:t>ข</w:t>
      </w:r>
      <w:r>
        <w:rPr/>
        <w:t>陀䂆袣䂅隄ꒃ薔ꎕ虀首⭀</w:t>
      </w:r>
      <w:r>
        <w:rPr/>
        <w:t>ӔĊ</w:t>
      </w:r>
      <w:r>
        <w:rPr/>
        <w:t>脀鎓靀螁ꊅ퐫</w:t>
      </w:r>
      <w:r>
        <w:rPr/>
        <w:t>ข</w:t>
      </w:r>
      <w:r>
        <w:rPr/>
        <w:t>腀䂢䌀隆鎓</w:t>
      </w:r>
      <w:r>
        <w:rPr/>
        <w:t>Ꚗ</w:t>
      </w:r>
      <w:r>
        <w:rPr/>
        <w:t>窢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</w:t>
      </w:r>
      <w:r>
        <w:rPr/>
        <w:t>㥝?藢䂣鎁䂓퐫</w:t>
      </w:r>
      <w:r>
        <w:rPr/>
        <w:t>਄</w:t>
      </w:r>
      <w:r>
        <w:rPr/>
        <w:t>#</w:t>
      </w:r>
      <w:r>
        <w:rPr/>
        <w:t>膗薇鑀馁覇ꊕ퐫</w:t>
      </w:r>
      <w:r>
        <w:rPr/>
        <w:t>ข</w:t>
      </w:r>
      <w:r>
        <w:rPr/>
        <w:t>ꍀ䂖钔</w:t>
      </w:r>
      <w:r>
        <w:rPr/>
        <w:t>ً</w:t>
      </w:r>
      <w:r>
        <w:rPr/>
        <w:t>########################################################################################################################################################################################################################</w:t>
      </w:r>
      <w:r>
        <w:rPr/>
        <w:t>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Չ#</w:t>
      </w:r>
      <w:r>
        <w:rPr/>
        <w:t>樅</w:t>
      </w:r>
      <w:r>
        <w:rPr/>
        <w:t>ԃ⬃˘</w:t>
      </w:r>
      <w:r>
        <w:rPr/>
        <w:t>㥪</w:t>
      </w:r>
      <w:r>
        <w:rPr/>
        <w:t>ᘖᘖ</w:t>
      </w:r>
      <w:r>
        <w:rPr/>
        <w:t>㥝?鏗莁䂅䂁퐫</w:t>
      </w:r>
      <w:r>
        <w:rPr/>
        <w:t>਄</w:t>
      </w:r>
      <w:r>
        <w:rPr/>
        <w:t>#</w:t>
      </w:r>
      <w:r>
        <w:rPr/>
        <w:t>隂蒙馅퐫</w:t>
      </w:r>
      <w:r>
        <w:rPr/>
        <w:t>ข</w:t>
      </w:r>
      <w:r>
        <w:rPr/>
        <w:t>陀䂕鎁䂓覢薄䂢蚖ꍀ薈靀螁殅</w:t>
      </w:r>
      <w:r>
        <w:rPr/>
        <w:t>Ꙁ</w:t>
      </w:r>
      <w:r>
        <w:rPr/>
        <w:t>ꎉ䂈䂁퐫</w:t>
      </w:r>
      <w:r>
        <w:rPr/>
        <w:t>਄</w:t>
      </w:r>
      <w:r>
        <w:rPr/>
        <w:t>#</w:t>
      </w:r>
      <w:r>
        <w:rPr/>
        <w:t>覓薕</w:t>
      </w:r>
      <w:r>
        <w:rPr/>
        <w:t>Ꙁ</w:t>
      </w:r>
      <w:r>
        <w:rPr/>
        <w:t>覅袇⮣</w:t>
      </w:r>
      <w:r>
        <w:rPr/>
        <w:t>˔</w:t>
      </w:r>
      <w:r>
        <w:rPr/>
        <w:t>䀎蚖</w:t>
      </w:r>
      <w:r>
        <w:rPr/>
        <w:t>ᕀ</w:t>
      </w:r>
      <w:r>
        <w:rPr/>
        <w:t>ꍽ覈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</w:t>
      </w:r>
      <w:r>
        <w:rPr/>
        <w:t>㥝?藢䂣䂁퐫</w:t>
      </w:r>
      <w:r>
        <w:rPr/>
        <w:t>਄</w:t>
      </w:r>
      <w:r>
        <w:rPr/>
        <w:t>#</w:t>
      </w:r>
      <w:r>
        <w:rPr/>
        <w:t>薈蒁馅血覅袇⮣</w:t>
      </w:r>
      <w:r>
        <w:rPr/>
        <w:t>˔</w:t>
      </w:r>
      <w:r>
        <w:rPr/>
        <w:t>䀎蚖铵䂔閁䂄䂁퐫</w:t>
      </w:r>
      <w:r>
        <w:rPr/>
        <w:t>਄</w:t>
      </w:r>
      <w:r>
        <w:rPr/>
        <w:t>#</w:t>
      </w:r>
      <w:r>
        <w:rPr/>
        <w:t>薈蒁馅陀蚆薢⮣</w:t>
      </w:r>
      <w:r>
        <w:rPr/>
        <w:t>˔</w:t>
      </w:r>
      <w:r>
        <w:rPr/>
        <w:t>䀎蚖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</w:t>
      </w:r>
      <w:r>
        <w:rPr/>
        <w:t>㥝?藢䂣䂁퐫</w:t>
      </w:r>
      <w:r>
        <w:rPr/>
        <w:t>਄</w:t>
      </w:r>
      <w:r>
        <w:rPr/>
        <w:t>#</w:t>
      </w:r>
      <w:r>
        <w:rPr/>
        <w:t>隆ꎖ馅血覅袇⮣</w:t>
      </w:r>
      <w:r>
        <w:rPr/>
        <w:t>˔</w:t>
      </w:r>
      <w:r>
        <w:rPr/>
        <w:t>䀎蚖铵䂔閁䂄䂁퐫</w:t>
      </w:r>
      <w:r>
        <w:rPr/>
        <w:t>਄</w:t>
      </w:r>
      <w:r>
        <w:rPr/>
        <w:t>#</w:t>
      </w:r>
      <w:r>
        <w:rPr/>
        <w:t>隆ꎖ馅陀蚆薢⮣</w:t>
      </w:r>
      <w:r>
        <w:rPr/>
        <w:t>˔</w:t>
      </w:r>
      <w:r>
        <w:rPr/>
        <w:t>䀎蚖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</w:t>
      </w:r>
      <w:r>
        <w:rPr/>
        <w:t>㥝?퐫</w:t>
      </w:r>
      <w:r>
        <w:rPr/>
        <w:t>਄</w:t>
      </w:r>
      <w:r>
        <w:rPr/>
        <w:t>#</w:t>
      </w:r>
      <w:r>
        <w:rPr/>
        <w:t>规覥䔀薄퐫</w:t>
      </w:r>
      <w:r>
        <w:rPr/>
        <w:t>ข</w:t>
      </w:r>
      <w:r>
        <w:rPr/>
        <w:t>ꍀ薈靀螁䂅閉隣荀鎖钤ꊕ䁋ꋤ䂅퐫</w:t>
      </w:r>
      <w:r>
        <w:rPr/>
        <w:t>਄</w:t>
      </w:r>
      <w:r>
        <w:rPr/>
        <w:t>#</w:t>
      </w:r>
      <w:r>
        <w:rPr/>
        <w:t>ꎢ閁膄蒙蝀ꎤ薣ꊙ퐫</w:t>
      </w:r>
      <w:r>
        <w:rPr/>
        <w:t>ข</w:t>
      </w:r>
      <w:r>
        <w:rPr/>
        <w:t>䁫覦袣腀</w:t>
      </w:r>
      <w:r>
        <w:rPr/>
        <w:t>ᕀ</w:t>
      </w:r>
      <w:r>
        <w:rPr/>
        <w:t>衽要鎙閉綅⭀</w:t>
      </w:r>
      <w:r>
        <w:rPr/>
        <w:t>ӔĊ</w:t>
      </w:r>
      <w:r>
        <w:rPr/>
        <w:t>錀閉䂅薦螉ꎈ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</w:t>
      </w:r>
      <w:r>
        <w:rPr/>
        <w:t>㥝?藢薓ꎃꍀ薈⭀</w:t>
      </w:r>
      <w:r>
        <w:rPr/>
        <w:t>ӔĊ</w:t>
      </w:r>
      <w:r>
        <w:rPr/>
        <w:t>茀ꊤ隣覔薩鍀</w:t>
      </w:r>
      <w:r>
        <w:rPr/>
        <w:t>ꢁ</w:t>
      </w:r>
      <w:r>
        <w:rPr/>
        <w:t>꒖⮣</w:t>
      </w:r>
      <w:r>
        <w:rPr/>
        <w:t>˔</w:t>
      </w:r>
      <w:r>
        <w:rPr/>
        <w:t>䀎鞖覣閖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</w:t>
      </w:r>
      <w:r>
        <w:rPr/>
        <w:t>㥝?闅薣䂙袣䂅隆鎓</w:t>
      </w:r>
      <w:r>
        <w:rPr/>
        <w:t>Ꚗ</w:t>
      </w:r>
      <w:r>
        <w:rPr/>
        <w:t>閉䂇薣ꎧ襀䂕袣䂅퐫</w:t>
      </w:r>
      <w:r>
        <w:rPr/>
        <w:t>਄</w:t>
      </w:r>
      <w:r>
        <w:rPr/>
        <w:t>#</w:t>
      </w:r>
      <w:r>
        <w:rPr/>
        <w:t>薈蒁馅퐫</w:t>
      </w:r>
      <w:r>
        <w:rPr/>
        <w:t>ข</w:t>
      </w:r>
      <w:r>
        <w:rPr/>
        <w:t>䁺쑽ꎁ窅絀䁫閁䂄閉薢ꎙ</w:t>
      </w:r>
      <w:r>
        <w:rPr/>
        <w:t>ᕀ</w:t>
      </w:r>
      <w:r>
        <w:rPr/>
        <w:t>袣䂅퐫</w:t>
      </w:r>
      <w:r>
        <w:rPr/>
        <w:t>਄</w:t>
      </w:r>
      <w:r>
        <w:rPr/>
        <w:t>#</w:t>
      </w:r>
      <w:r>
        <w:rPr/>
        <w:t>ꢢ</w:t>
      </w:r>
      <w:r>
        <w:rPr/>
        <w:t>ꎢ钅葀ꎁ⮅</w:t>
      </w:r>
      <w:r>
        <w:rPr/>
        <w:t>˔</w:t>
      </w:r>
      <w:r>
        <w:rPr/>
        <w:t>䀎蚁薣䂙袣䂅鞢莁䮅䵀馆钖ꍀ薈⭀</w:t>
      </w:r>
      <w:r>
        <w:rPr/>
        <w:t>ӔĊ</w:t>
      </w:r>
      <w:r>
        <w:rPr/>
        <w:t>茀薙ꎁ⮅</w:t>
      </w:r>
      <w:r>
        <w:rPr/>
        <w:t>˔</w:t>
      </w:r>
      <w:r>
        <w:rPr/>
        <w:t>䀎薔꒕䭝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䯵巸⬹</w:t>
      </w:r>
      <w:r>
        <w:rPr/>
        <w:t>˘</w:t>
      </w:r>
      <w:r>
        <w:rPr/>
        <w:t>앮ꎕ馅ꍀ薈虀鎖隓覦螕ꍀ</w:t>
      </w:r>
      <w:r>
        <w:rPr/>
        <w:t>ꞅ</w:t>
      </w:r>
      <w:r>
        <w:rPr/>
        <w:t>䂣閉⭀</w:t>
      </w:r>
      <w:r>
        <w:rPr/>
        <w:t>ӔĊ</w:t>
      </w:r>
      <w:r>
        <w:rPr/>
        <w:t>蘀隖薣⮙</w:t>
      </w:r>
      <w:r>
        <w:rPr/>
        <w:t>˔</w:t>
      </w:r>
      <w:r>
        <w:rPr/>
        <w:t>税絀臗薇䁺歽腀蒕襀ꊕ馅䂣袣䂅퐫</w:t>
      </w:r>
      <w:r>
        <w:rPr/>
        <w:t>਄</w:t>
      </w:r>
      <w:r>
        <w:rPr/>
        <w:t>#</w:t>
      </w:r>
      <w:r>
        <w:rPr/>
        <w:t>霕螁䂅꒕芔馅퐫</w:t>
      </w:r>
      <w:r>
        <w:rPr/>
        <w:t>ข</w:t>
      </w:r>
      <w:r>
        <w:rPr/>
        <w:t>荀蒖䂅蚁薣䂙袣䂅鞢莁䮅䵀馆钖ꍀ薈䘀⭀</w:t>
      </w:r>
      <w:r>
        <w:rPr/>
        <w:t>ӔĊ</w:t>
      </w:r>
      <w:r>
        <w:rPr/>
        <w:t>茀薙ꎁ⮅</w:t>
      </w:r>
      <w:r>
        <w:rPr/>
        <w:t>˔</w:t>
      </w:r>
      <w:r>
        <w:rPr/>
        <w:t>䀎薔꒕䭝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䯵巹⬹</w:t>
      </w:r>
      <w:r>
        <w:rPr/>
        <w:t>˘⭮ӔĊ</w:t>
      </w:r>
      <w:r>
        <w:rPr/>
        <w:t>쌀薙ꎁ⮅</w:t>
      </w:r>
      <w:r>
        <w:rPr/>
        <w:t>˔</w:t>
      </w:r>
      <w:r>
        <w:rPr/>
        <w:t>䀎䂁퐫</w:t>
      </w:r>
      <w:r>
        <w:rPr/>
        <w:t>਄</w:t>
      </w:r>
      <w:r>
        <w:rPr/>
        <w:t>#</w:t>
      </w:r>
      <w:r>
        <w:rPr/>
        <w:t>覗ꎃ馤䂅鎂莖⮒</w:t>
      </w:r>
      <w:r>
        <w:rPr/>
        <w:t>˔</w:t>
      </w:r>
      <w:r>
        <w:rPr/>
        <w:t>䀎膈蚓</w:t>
      </w:r>
      <w:r>
        <w:rPr/>
        <w:t>Ꙁ</w:t>
      </w:r>
      <w:r>
        <w:rPr/>
        <w:t>ꢁ</w:t>
      </w:r>
      <w:r>
        <w:rPr/>
        <w:t>葀</w:t>
      </w:r>
      <w:r>
        <w:rPr/>
        <w:t>Ꚗ</w:t>
      </w:r>
      <w:r>
        <w:rPr/>
        <w:t>䂕袣䂅覆ꊙ䂣隃꒓閔䁫脕鞗隙覧膔薣</w:t>
      </w:r>
      <w:r>
        <w:rPr/>
        <w:t>ꢓ</w:t>
      </w:r>
      <w:r>
        <w:rPr/>
        <w:t>铰䂔覦薄艀䂨钔血螉䮈⭀</w:t>
      </w:r>
      <w:r>
        <w:rPr/>
        <w:t>ӔĊ</w:t>
      </w:r>
      <w:r>
        <w:rPr/>
        <w:t>쌀薙ꎁ⮅</w:t>
      </w:r>
      <w:r>
        <w:rPr/>
        <w:t>˔</w:t>
      </w:r>
      <w:r>
        <w:rPr/>
        <w:t>䀎䂁퐫</w:t>
      </w:r>
      <w:r>
        <w:rPr/>
        <w:t>਄</w:t>
      </w:r>
      <w:r>
        <w:rPr/>
        <w:t>#</w:t>
      </w:r>
      <w:r>
        <w:rPr/>
        <w:t>膃ꎗ隉⮕</w:t>
      </w:r>
      <w:r>
        <w:rPr/>
        <w:t>˔</w:t>
      </w:r>
      <w:r>
        <w:rPr/>
        <w:t>欎艀ꎤ葀䂖锕</w:t>
      </w:r>
      <w:r>
        <w:rPr/>
        <w:t>Ꚗ</w:t>
      </w:r>
      <w:r>
        <w:rPr/>
        <w:t>襀ꊕ馅䂣䂁覗ꎃ馤䂅閉隣ꍀ薈艀隓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</w:t>
      </w:r>
      <w:r>
        <w:rPr/>
        <w:t>巰⬹</w:t>
      </w:r>
      <w:r>
        <w:rPr/>
        <w:t>˘</w:t>
      </w:r>
      <w:r>
        <w:rPr/>
        <w:t>鎅莅䂣퐫</w:t>
      </w:r>
      <w:r>
        <w:rPr/>
        <w:t>਄</w:t>
      </w:r>
      <w:r>
        <w:rPr/>
        <w:t>#</w:t>
      </w:r>
      <w:r>
        <w:rPr/>
        <w:t>閅䂄閁䂄膢薥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</w:t>
      </w:r>
      <w:r>
        <w:rPr/>
        <w:t>己⬹</w:t>
      </w:r>
      <w:r>
        <w:rPr/>
        <w:t>˘</w:t>
      </w:r>
      <w:r>
        <w:rPr/>
        <w:t>흮薙ꊢ⭀</w:t>
      </w:r>
      <w:r>
        <w:rPr/>
        <w:t>ӔĊ</w:t>
      </w:r>
      <w:r>
        <w:rPr/>
        <w:t>蔀莢鞁⮅</w:t>
      </w:r>
      <w:r>
        <w:rPr/>
        <w:t>˔</w:t>
      </w:r>
      <w:r>
        <w:rPr/>
        <w:t>欎腀蒕ꍀ薈䂕馗ꊅ䂢퐫</w:t>
      </w:r>
      <w:r>
        <w:rPr/>
        <w:t>਄</w:t>
      </w:r>
      <w:r>
        <w:rPr/>
        <w:t>#</w:t>
      </w:r>
      <w:r>
        <w:rPr/>
        <w:t>閅薣⮙</w:t>
      </w:r>
      <w:r>
        <w:rPr/>
        <w:t>˔</w:t>
      </w:r>
      <w:r>
        <w:rPr/>
        <w:t>欎ꍀ䂖隃</w:t>
      </w:r>
      <w:r>
        <w:rPr/>
        <w:t>ꢗ</w:t>
      </w:r>
      <w:r>
        <w:rPr/>
        <w:t>ꍀ薈鍀</w:t>
      </w:r>
      <w:r>
        <w:rPr/>
        <w:t>ꢁ</w:t>
      </w:r>
      <w:r>
        <w:rPr/>
        <w:t>꒖䂣隣腀鎓</w:t>
      </w:r>
      <w:r>
        <w:rPr/>
        <w:t>ᕀ############################################</w:t>
      </w:r>
      <w:r>
        <w:rPr/>
        <w:t>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͉#</w:t>
      </w:r>
      <w:r>
        <w:rPr/>
        <w:t>膗薇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䯵㥝?駗ꊅ䂢퐫</w:t>
      </w:r>
      <w:r>
        <w:rPr/>
        <w:t>਄</w:t>
      </w:r>
      <w:r>
        <w:rPr/>
        <w:t>#</w:t>
      </w:r>
      <w:r>
        <w:rPr/>
        <w:t>ꊅ膃薗퐫</w:t>
      </w:r>
      <w:r>
        <w:rPr/>
        <w:t>ข</w:t>
      </w:r>
      <w:r>
        <w:rPr/>
        <w:t>ꍀ䂖薙꒣閙ꍀ䂖袣䂅쑽蚅閉䂅ꏢ鎨ꊅ薈ꎅ䁽薔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䯸㧶?藙蒁ꍀ薈絀臗膙馇鞁䂈ꏢ鎨ꊅ歽絀臗膙馇鞁䂈集钙ꎁ歽絀闉薄ꎕ歽</w:t>
      </w:r>
      <w:r>
        <w:rPr/>
        <w:t>ᕀ</w:t>
      </w:r>
      <w:r>
        <w:rPr/>
        <w:t>셽ꎤ钖ꎁ莉</w:t>
      </w:r>
      <w:r>
        <w:rPr/>
        <w:t>ꞅ</w:t>
      </w:r>
      <w:r>
        <w:rPr/>
        <w:t>綣䁫졽鞨薈膕覣閖썀閖馣鎖歽䁀薢ꎃ隉䂕蚖ꍀ薈⭀</w:t>
      </w:r>
      <w:r>
        <w:rPr/>
        <w:t>ӔĊ</w:t>
      </w:r>
      <w:r>
        <w:rPr/>
        <w:t>蚅馅閅薃</w:t>
      </w:r>
      <w:r>
        <w:rPr/>
        <w:t>ᕀ</w:t>
      </w:r>
      <w:r>
        <w:rPr/>
        <w:t>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</w:t>
      </w:r>
      <w:r>
        <w:rPr/>
        <w:t>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䠀㥪</w:t>
      </w:r>
      <w:r>
        <w:rPr/>
        <w:t>ᘖᘖ</w:t>
      </w:r>
      <w:r>
        <w:rPr/>
        <w:t>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䯶巳⬹</w:t>
      </w:r>
      <w:r>
        <w:rPr/>
        <w:t>˘</w:t>
      </w:r>
      <w:r>
        <w:rPr/>
        <w:t>썮薈銃腀</w:t>
      </w:r>
      <w:r>
        <w:rPr/>
        <w:t>ꢕ</w:t>
      </w:r>
      <w:r>
        <w:rPr/>
        <w:t>荀隙ꊢ饀蚅馅閅薃䂢膔薄ꍀ䂖ꎖ薈䂙膗ꎙ䂢蚖ꍀ薈</w:t>
      </w:r>
      <w:r>
        <w:rPr/>
        <w:t>ᕀ</w:t>
      </w:r>
      <w:r>
        <w:rPr/>
        <w:t>꒗鎂莉ꎁ隉ꊕ腀蒕</w:t>
      </w:r>
      <w:r>
        <w:rPr/>
        <w:t>ꕀ</w:t>
      </w:r>
      <w:r>
        <w:rPr/>
        <w:t>馅蚉䂨袣ꎁ腀鎓靀螁䂅薙薆薙莕ꊅ腀蒕ꉀ莅覣閖</w:t>
      </w:r>
      <w:r>
        <w:rPr/>
        <w:t>ᕀ</w:t>
      </w:r>
      <w:r>
        <w:rPr/>
        <w:t>覣鎣ꊅ蕀膧ꎃ</w:t>
      </w:r>
      <w:r>
        <w:rPr/>
        <w:t>ꢓ</w:t>
      </w:r>
      <w:r>
        <w:rPr/>
        <w:t>荀首薙鞢閖䮄</w:t>
      </w:r>
      <w:r>
        <w:rPr/>
        <w:t>؆</w:t>
      </w:r>
      <w:r>
        <w:rPr/>
        <w:t>樅</w:t>
      </w:r>
      <w:r>
        <w:rPr/>
        <w:t>ԃ⬂˘⬹˘</w:t>
      </w:r>
      <w:r>
        <w:rPr/>
        <w:t>鎅莅䂣袣䂅퐫</w:t>
      </w:r>
      <w:r>
        <w:rPr/>
        <w:t>਄</w:t>
      </w:r>
      <w:r>
        <w:rPr/>
        <w:t>#</w:t>
      </w:r>
      <w:r>
        <w:rPr/>
        <w:t>膗膙馇鞁䂈ꎢ鎨ꊅ퐫</w:t>
      </w:r>
      <w:r>
        <w:rPr/>
        <w:t>ข</w:t>
      </w:r>
      <w:r>
        <w:rPr/>
        <w:t>ꉀ莅覣閖虀隙䂔袣䂅쑽蚅閉䂅ꏢ鎨ꊅ薈ꎅ䁽鐕閅䮤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</w:t>
      </w:r>
      <w:r>
        <w:rPr/>
        <w:t>㥝?퐫</w:t>
      </w:r>
      <w:r>
        <w:rPr/>
        <w:t>਄</w:t>
      </w:r>
      <w:r>
        <w:rPr/>
        <w:t>#</w:t>
      </w:r>
      <w:r>
        <w:rPr/>
        <w:t>駃膅薣퐫</w:t>
      </w:r>
      <w:r>
        <w:rPr/>
        <w:t>ข</w:t>
      </w:r>
      <w:r>
        <w:rPr/>
        <w:t>腀镀</w:t>
      </w:r>
      <w:r>
        <w:rPr/>
        <w:t>ꚅ</w:t>
      </w:r>
      <w:r>
        <w:rPr/>
        <w:t>靀馁螁膙袗ꉀ</w:t>
      </w:r>
      <w:r>
        <w:rPr/>
        <w:t>ꢣ</w:t>
      </w:r>
      <w:r>
        <w:rPr/>
        <w:t>薓荀鎁薓䂄졽쇅엄緙腀蒕靀膓薃襀䂣脕ꎆ馅ꉀ</w:t>
      </w:r>
      <w:r>
        <w:rPr/>
        <w:t>ꢣ</w:t>
      </w:r>
      <w:r>
        <w:rPr/>
        <w:t>薓筀䯱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䯷已⬹</w:t>
      </w:r>
      <w:r>
        <w:rPr/>
        <w:t>˘</w:t>
      </w:r>
      <w:r>
        <w:rPr/>
        <w:t>ꎅꍀ薈⭀</w:t>
      </w:r>
      <w:r>
        <w:rPr/>
        <w:t>ӔĊ</w:t>
      </w:r>
      <w:r>
        <w:rPr/>
        <w:t>ꌀ</w:t>
      </w:r>
      <w:r>
        <w:rPr/>
        <w:t>ꞅ</w:t>
      </w:r>
      <w:r>
        <w:rPr/>
        <w:t>䂣ꎢ鎨⮅</w:t>
      </w:r>
      <w:r>
        <w:rPr/>
        <w:t>˔</w:t>
      </w:r>
      <w:r>
        <w:rPr/>
        <w:t>䤀䀎隣罀雃馤薉䂙䭿</w:t>
      </w:r>
      <w:r>
        <w:rPr/>
        <w:t>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଀</w:t>
      </w:r>
      <w:r>
        <w:rPr/>
        <w:t>ǡ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ŉ#</w:t>
      </w:r>
      <w:r>
        <w:rPr/>
        <w:t>樅</w:t>
      </w:r>
      <w:r>
        <w:rPr/>
        <w:t>ԃ⬃˘</w:t>
      </w:r>
      <w:r>
        <w:rPr/>
        <w:t>㥪</w:t>
      </w:r>
      <w:r>
        <w:rPr/>
        <w:t>ᘖᘖ</w:t>
      </w:r>
      <w:r>
        <w:rPr/>
        <w:t>㥝?藢䂣袣䂅퐫</w:t>
      </w:r>
      <w:r>
        <w:rPr/>
        <w:t>਄</w:t>
      </w:r>
      <w:r>
        <w:rPr/>
        <w:t>#</w:t>
      </w:r>
      <w:r>
        <w:rPr/>
        <w:t>隦蒙ꉀ膗薃荀閖馣鎖퐫</w:t>
      </w:r>
      <w:r>
        <w:rPr/>
        <w:t>ข</w:t>
      </w:r>
      <w:r>
        <w:rPr/>
        <w:t>ꍀ䂖퍿隖薢歿ꍀ薈⭀</w:t>
      </w:r>
      <w:r>
        <w:rPr/>
        <w:t>ӔĊ</w:t>
      </w:r>
      <w:r>
        <w:rPr/>
        <w:t>ꌀ膙銃閉⮇</w:t>
      </w:r>
      <w:r>
        <w:rPr/>
        <w:t>˔</w:t>
      </w:r>
      <w:r>
        <w:rPr/>
        <w:t>䀎隣</w:t>
      </w:r>
      <w:r>
        <w:rPr/>
        <w:t>ᕀ</w:t>
      </w:r>
      <w:r>
        <w:rPr/>
        <w:t>퍿隖薢歿腀蒕⭀</w:t>
      </w:r>
      <w:r>
        <w:rPr/>
        <w:t>ӔĊ</w:t>
      </w:r>
      <w:r>
        <w:rPr/>
        <w:t>茀閁薃䂓鎁䂓</w:t>
      </w:r>
      <w:r>
        <w:rPr/>
        <w:t>ꢈ</w:t>
      </w:r>
      <w:r>
        <w:rPr/>
        <w:t>袗閅ꎁ隉⮕</w:t>
      </w:r>
      <w:r>
        <w:rPr/>
        <w:t>˔</w:t>
      </w:r>
      <w:r>
        <w:rPr/>
        <w:t>䬎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䯷巴⬹</w:t>
      </w:r>
      <w:r>
        <w:rPr/>
        <w:t>˘</w:t>
      </w:r>
      <w:r>
        <w:rPr/>
        <w:t>썮隈ꊖ䂅䂁퐫</w:t>
      </w:r>
      <w:r>
        <w:rPr/>
        <w:t>਄</w:t>
      </w:r>
      <w:r>
        <w:rPr/>
        <w:t>#</w:t>
      </w:r>
      <w:r>
        <w:rPr/>
        <w:t>隆钙ꎁ퐫</w:t>
      </w:r>
      <w:r>
        <w:rPr/>
        <w:t>ข</w:t>
      </w:r>
      <w:r>
        <w:rPr/>
        <w:t>陀䂆?ꎈ텀ꊤ覣覆蒅䭿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䯷巵⬹</w:t>
      </w:r>
      <w:r>
        <w:rPr/>
        <w:t>˘⭮ӔĊ</w:t>
      </w:r>
      <w:r>
        <w:rPr/>
        <w:t>쌀薙ꎁ⮅</w:t>
      </w:r>
      <w:r>
        <w:rPr/>
        <w:t>˔</w:t>
      </w:r>
      <w:r>
        <w:rPr/>
        <w:t>䀎閁ꎖ薈䂙膗膙馇鞁䂈ꎢ鎨䂅膃鎓蒅絀훆?閁䂄鎗莁䂅ꎉ</w:t>
      </w:r>
      <w:r>
        <w:rPr/>
        <w:t>ᕀ</w:t>
      </w:r>
      <w:r>
        <w:rPr/>
        <w:t>蚁薣䂙ꎢ鎨䂅</w:t>
      </w:r>
      <w:r>
        <w:rPr/>
        <w:t>ً</w:t>
      </w:r>
      <w:r>
        <w:rPr/>
        <w:t>#########</w:t>
      </w:r>
      <w:r>
        <w:rPr/>
        <w:t>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щ#</w:t>
      </w:r>
      <w:r>
        <w:rPr/>
        <w:t>樅</w:t>
      </w:r>
      <w:r>
        <w:rPr/>
        <w:t>ԃ⬃˘</w:t>
      </w:r>
      <w:r>
        <w:rPr/>
        <w:t>㥪</w:t>
      </w:r>
      <w:r>
        <w:rPr/>
        <w:t>ᘖᘖ</w:t>
      </w:r>
      <w:r>
        <w:rPr/>
        <w:t>㥝?</w:t>
      </w:r>
      <w:r>
        <w:rPr/>
        <w:t>؆⬆</w:t>
      </w:r>
      <w:r>
        <w:rPr>
          <w:rtl w:val="true"/>
        </w:rPr>
        <w:t>יͪ</w:t>
      </w:r>
      <w:r>
        <w:rPr/>
        <w:t>ȅ</w:t>
      </w:r>
      <w:r>
        <w:rPr/>
        <w:t>樂䯸㧸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䯸䯸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</w:t>
      </w:r>
      <w:r>
        <w:rPr/>
        <w:t>㥝?雃蚕馉䂔袣ꎁꍀ薈ꍀ膙ꊕ膓覣閖陀䂆袣䂅꒗鎂莉ꎁ隉䂕ꊉ荀薓馁䁡脕鞗隙馗膉薣腀蒕ꍀ膈䂣閁䂨薕薃ꊢ馁䂨隃香莅覣閖䂢膈薥艀薅䂕膔薄</w:t>
      </w:r>
      <w:r>
        <w:rPr/>
        <w:t>ً؆</w:t>
      </w:r>
      <w:r>
        <w:rPr/>
        <w:t>퐫戂?</w:t>
      </w:r>
      <w:r>
        <w:rPr/>
        <w:t>ԃ⬁˘</w:t>
      </w:r>
      <w:r>
        <w:rPr/>
        <w:t>索䰀㥋?퐫</w:t>
      </w:r>
      <w:r>
        <w:rPr/>
        <w:t>਄</w:t>
      </w:r>
      <w:r>
        <w:rPr/>
        <w:t>#</w:t>
      </w:r>
      <w:r>
        <w:rPr/>
        <w:t>蓁膥莕蒅쑀莖钤閅䂣藙覥覢閖䁺</w:t>
      </w:r>
      <w:r>
        <w:rPr/>
        <w:t>ꓖ</w:t>
      </w:r>
      <w:r>
        <w:rPr/>
        <w:t>鎣閉殅</w:t>
      </w:r>
      <w:r>
        <w:rPr/>
        <w:t>ꞅ</w:t>
      </w:r>
      <w:r>
        <w:rPr/>
        <w:t>䂣雕薣殢芁薓陀䂆雃ꎕ閅ꊣ⭫</w:t>
      </w:r>
      <w:r>
        <w:rPr/>
        <w:t>˔</w:t>
      </w:r>
      <w:r>
        <w:rPr/>
        <w:t>䀎</w:t>
      </w:r>
      <w:r>
        <w:rPr/>
        <w:t>ԕԅԅ</w:t>
      </w:r>
      <w:r>
        <w:rPr/>
        <w:t>䁀⭀</w:t>
      </w:r>
      <w:r>
        <w:rPr/>
        <w:t>ӔĊ</w:t>
      </w:r>
      <w:r>
        <w:rPr/>
        <w:t>蚅馅閅薃퍀ꊉꊣ퐫</w:t>
      </w:r>
      <w:r>
        <w:rPr/>
        <w:t>ข؆</w:t>
      </w:r>
      <w:r>
        <w:rPr/>
        <w:t>樅</w:t>
      </w:r>
      <w:r>
        <w:rPr/>
        <w:t>ԃ⬂˘</w:t>
      </w:r>
      <w:r>
        <w:rPr/>
        <w:t>索⬹</w:t>
      </w:r>
      <w:r>
        <w:rPr/>
        <w:t>˘</w:t>
      </w:r>
      <w:r>
        <w:rPr/>
        <w:t>ꖅ</w:t>
      </w:r>
      <w:r>
        <w:rPr/>
        <w:t>薉䂦袣䂅퐫</w:t>
      </w:r>
      <w:r>
        <w:rPr/>
        <w:t>਄</w:t>
      </w:r>
      <w:r>
        <w:rPr/>
        <w:t>#</w:t>
      </w:r>
      <w:r>
        <w:rPr/>
        <w:t>雃钔閁䂄觓薕퐫</w:t>
      </w:r>
      <w:r>
        <w:rPr/>
        <w:t>ข</w:t>
      </w:r>
      <w:r>
        <w:rPr/>
        <w:t>ꉀ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㥝?藗蚙首䂔膅袃陀䂆袣䂅隆鎓</w:t>
      </w:r>
      <w:r>
        <w:rPr/>
        <w:t>Ꚗ</w:t>
      </w:r>
      <w:r>
        <w:rPr/>
        <w:t>閉䂇薣ꎢ䂢</w:t>
      </w:r>
      <w:r>
        <w:rPr/>
        <w:t>ꚣ</w:t>
      </w:r>
      <w:r>
        <w:rPr/>
        <w:t>莉䂅䁠閖薃艀䂨薢薓ꎃ閉䂇褕薣ꊔ虀隙䂔袣䂅馗螖膙䂔薔꒕䂢閁䂄閖薃ꑀ覢螕ꍀ薈蕀꒘</w:t>
      </w:r>
      <w:r>
        <w:rPr/>
        <w:t>ꖉ</w:t>
      </w:r>
      <w:r>
        <w:rPr/>
        <w:t>鎁閅䂣퐫</w:t>
      </w:r>
      <w:r>
        <w:rPr/>
        <w:t>਄</w:t>
      </w:r>
      <w:r>
        <w:rPr/>
        <w:t>#</w:t>
      </w:r>
      <w:r>
        <w:rPr/>
        <w:t>茕钖膔蒕鍀閉⮅</w:t>
      </w:r>
      <w:r>
        <w:rPr/>
        <w:t>˔</w:t>
      </w:r>
      <w:r>
        <w:rPr/>
        <w:t>䀎ꒆ莕覣閖䵀袦馅䂅閖䂅</w:t>
      </w:r>
      <w:r>
        <w:rPr/>
        <w:t>ꞅ</w:t>
      </w:r>
      <w:r>
        <w:rPr/>
        <w:t>ꊉꊣ䁝閉艀ꎖ䂈袢首䂣閁䂄錕閖䂇隆钙䮢</w:t>
      </w:r>
      <w:r>
        <w:rPr/>
        <w:t>؆</w:t>
      </w:r>
      <w:r>
        <w:rPr/>
        <w:t>樅</w:t>
      </w:r>
      <w:r>
        <w:rPr/>
        <w:t>ԃ⬂˘</w:t>
      </w:r>
      <w:r>
        <w:rPr/>
        <w:t>索⬹</w:t>
      </w:r>
      <w:r>
        <w:rPr/>
        <w:t>˘</w:t>
      </w:r>
      <w:r>
        <w:rPr/>
        <w:t>薢ꍀ薈⭀</w:t>
      </w:r>
      <w:r>
        <w:rPr/>
        <w:t>ӔĊ</w:t>
      </w:r>
      <w:r>
        <w:rPr/>
        <w:t>茀薙ꎁ䂅隄ꒃ薔ꎕ퐫</w:t>
      </w:r>
      <w:r>
        <w:rPr/>
        <w:t>ข</w:t>
      </w:r>
      <w:r>
        <w:rPr/>
        <w:t>虀閤ꎃ隉䴀䂕馆钖ꍀ薈쑀ꊉ鎗</w:t>
      </w:r>
      <w:r>
        <w:rPr/>
        <w:t>ꢁ</w:t>
      </w:r>
      <w:r>
        <w:rPr/>
        <w:t>駦ꎉ䆅懵䃲雃鞔ꊖ馅</w:t>
      </w:r>
      <w:r>
        <w:rPr/>
        <w:t>ᕀ</w:t>
      </w:r>
      <w:r>
        <w:rPr/>
        <w:t>臔閉푀閅䂤隣荀薙ꎁ䂅䂁薕䂦隄ꒃ薔ꎕ荀鎁薓䂄턫訂죗藺쑋쏖턫踂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䯲己⬹</w:t>
      </w:r>
      <w:r>
        <w:rPr/>
        <w:t>˘</w:t>
      </w:r>
      <w:r>
        <w:rPr/>
        <w:t>앮ꎕ馅絀</w:t>
      </w:r>
      <w:r>
        <w:rPr/>
        <w:t>ꓖ</w:t>
      </w:r>
      <w:r>
        <w:rPr/>
        <w:t>鎣閉殅</w:t>
      </w:r>
      <w:r>
        <w:rPr/>
        <w:t>ꞅ</w:t>
      </w:r>
      <w:r>
        <w:rPr/>
        <w:t>䂣雕薣殢芁薓陀䂆雃ꎕ閅ꊣ䁽ꊁꍀ薈⭀</w:t>
      </w:r>
      <w:r>
        <w:rPr/>
        <w:t>ӔĊ</w:t>
      </w:r>
      <w:r>
        <w:rPr/>
        <w:t>萀莖钤閅䂣茕钖薔ꎕ퐫</w:t>
      </w:r>
      <w:r>
        <w:rPr/>
        <w:t>ข⭋</w:t>
      </w:r>
      <w:r>
        <w:rPr/>
        <w:t>˔</w:t>
      </w:r>
      <w:r>
        <w:rPr/>
        <w:t>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</w:r>
      <w:r>
        <w:rPr/>
        <w:t>一</w:t>
      </w:r>
      <w:r>
        <w:rPr/>
        <w:t>଀</w:t>
      </w:r>
      <w:r>
        <w:rPr/>
        <w:t>ǡ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Չ#</w:t>
      </w:r>
      <w:r>
        <w:rPr/>
        <w:t>퐫戂?</w:t>
      </w:r>
      <w:r>
        <w:rPr/>
        <w:t>ԃ⬃˘</w:t>
      </w:r>
      <w:r>
        <w:rPr/>
        <w:t>㥪</w:t>
      </w:r>
      <w:r>
        <w:rPr/>
        <w:t>ᘖᘖ</w:t>
      </w:r>
      <w:r>
        <w:rPr/>
        <w:t>淚㥝?ꋤ閉䂇覄蚆馅閅䂣꒖鎣閉⎅鍀</w:t>
      </w:r>
      <w:r>
        <w:rPr/>
        <w:t>ꖅ</w:t>
      </w:r>
      <w:r>
        <w:rPr/>
        <w:t>鎅䂢ꊁ腀鞗隙馗膉薣ꍀ鞨䂅袣䂅蘕鎖隓覦螕ꍀ</w:t>
      </w:r>
      <w:r>
        <w:rPr/>
        <w:t>ꞅ</w:t>
      </w:r>
      <w:r>
        <w:rPr/>
        <w:t>窣</w:t>
      </w:r>
      <w:r>
        <w:rPr/>
        <w:t>؆</w:t>
      </w:r>
      <w:r>
        <w:rPr/>
        <w:t>퐫</w:t>
      </w:r>
      <w:r>
        <w:rPr/>
        <w:t>༃</w:t>
      </w:r>
      <w:r>
        <w:rPr/>
        <w:t>䀁䁀䁀䁀䁀䁀䁀䁀䁀䁀䁀䁀䁀䁀䁀䁀䁀䁀⭀</w:t>
      </w:r>
      <w:r>
        <w:rPr/>
        <w:t>ϔ̋</w:t>
      </w:r>
      <w:r>
        <w:rPr/>
        <w:t>턫訂폃실䁀쇂짢쟕틖</w:t>
      </w:r>
      <w:r>
        <w:rPr>
          <w:rtl w:val="true"/>
        </w:rPr>
        <w:t>ۅ</w:t>
      </w:r>
      <w:r>
        <w:rPr/>
        <w:t>퐫</w:t>
      </w:r>
      <w:r>
        <w:rPr/>
        <w:t>༃</w:t>
      </w:r>
      <w:r>
        <w:rPr/>
        <w:t>䀁䁀䁀䁀䁀䁀䁀䁀䁀䁀䁀䁀䁀䁀䁀䁀䁀䁀⭀</w:t>
      </w:r>
      <w:r>
        <w:rPr/>
        <w:t>ϔ̋</w:t>
      </w:r>
      <w:r>
        <w:rPr/>
        <w:t>엔싔?쇈쓕훂틖⯹</w:t>
      </w:r>
      <w:r>
        <w:rPr/>
        <w:t>ˑ</w:t>
      </w:r>
      <w:r>
        <w:rPr>
          <w:rtl w:val="true"/>
        </w:rPr>
        <w:t>ڎ</w:t>
      </w:r>
      <w:r>
        <w:rPr/>
        <w:t>Ԇ</w:t>
      </w:r>
      <w:r>
        <w:rPr/>
        <w:t>줅</w:t>
      </w:r>
      <w:r>
        <w:rPr/>
        <w:t>Ջ</w:t>
      </w:r>
      <w:r>
        <w:rPr/>
        <w:t>鏃芤</w:t>
      </w:r>
      <w:r>
        <w:rPr/>
        <w:t>Ԇԅ</w:t>
      </w:r>
      <w:r>
        <w:rPr/>
        <w:t>䯁섅钉</w:t>
      </w:r>
      <w:r>
        <w:rPr>
          <w:rtl w:val="true"/>
        </w:rPr>
        <w:t>ڢ</w:t>
      </w:r>
      <w:r>
        <w:rPr/>
        <w:t>ԅ</w:t>
      </w:r>
      <w:r>
        <w:rPr/>
        <w:t>숅</w:t>
      </w:r>
      <w:r>
        <w:rPr/>
        <w:t>Ջ</w:t>
      </w:r>
      <w:r>
        <w:rPr/>
        <w:t>臔閉와閤覄螕</w:t>
      </w:r>
      <w:r>
        <w:rPr/>
        <w:t>Ԇԅ</w:t>
      </w:r>
      <w:r>
        <w:rPr/>
        <w:t>䯃쌅ꊖꊣ</w:t>
      </w:r>
      <w:r>
        <w:rPr/>
        <w:t>Ԇԅ</w:t>
      </w:r>
      <w:r>
        <w:rPr/>
        <w:t>䯄쌅钖覔ꎣ薅푀钅薂ꊙ</w:t>
      </w:r>
      <w:r>
        <w:rPr/>
        <w:t>Ԇ</w:t>
      </w:r>
      <w:r>
        <w:rPr/>
        <w:t>줅䯉섅ꎃ</w:t>
      </w:r>
      <w:r>
        <w:rPr/>
        <w:t>ꖉ</w:t>
      </w:r>
      <w:r>
        <w:rPr/>
        <w:t>ꎉ薉</w:t>
      </w:r>
      <w:r>
        <w:rPr>
          <w:rtl w:val="true"/>
        </w:rPr>
        <w:t>ڢ</w:t>
      </w:r>
      <w:r>
        <w:rPr/>
        <w:t>ԅ</w:t>
      </w:r>
      <w:r>
        <w:rPr/>
        <w:t>섅</w:t>
      </w:r>
      <w:r>
        <w:rPr/>
        <w:t>Ջ</w:t>
      </w:r>
      <w:r>
        <w:rPr/>
        <w:t>鏃芤?ꊔ</w:t>
      </w:r>
      <w:r>
        <w:rPr/>
        <w:t>Ԇԅ</w:t>
      </w:r>
      <w:r>
        <w:rPr/>
        <w:t>伀</w:t>
      </w:r>
      <w:r>
        <w:rPr/>
        <w:t>Ջ</w:t>
      </w:r>
      <w:r>
        <w:rPr/>
        <w:t>雓膃覣閖</w:t>
      </w:r>
      <w:r>
        <w:rPr/>
        <w:t>ԆԅՋ</w:t>
      </w:r>
      <w:r>
        <w:rPr/>
        <w:t>臆覃覓覣ꊅ</w:t>
      </w:r>
      <w:r>
        <w:rPr/>
        <w:t>Ԇԅ</w:t>
      </w:r>
      <w:r>
        <w:rPr/>
        <w:t>䯂혅螙閁ꊉꎁ隉ꊕ</w:t>
      </w:r>
      <w:r>
        <w:rPr/>
        <w:t>ԆԅՋ</w:t>
      </w:r>
      <w:r>
        <w:rPr/>
        <w:t>裗ꎖ螖膙袗䂨藢ꎃ隉</w:t>
      </w:r>
      <w:r>
        <w:rPr>
          <w:rtl w:val="true"/>
        </w:rPr>
        <w:t>ڕ</w:t>
      </w:r>
      <w:r>
        <w:rPr/>
        <w:t>ԅԅ</w:t>
      </w:r>
      <w:r>
        <w:rPr/>
        <w:t>䯲?首䂄藢ꎃ隉</w:t>
      </w:r>
      <w:r>
        <w:rPr>
          <w:rtl w:val="true"/>
        </w:rPr>
        <w:t>ڕ</w:t>
      </w:r>
      <w:r>
        <w:rPr/>
        <w:t>ԅԅ</w:t>
      </w:r>
      <w:r>
        <w:rPr/>
        <w:t>䯳隗ꎙ䂢</w:t>
      </w:r>
      <w:r>
        <w:rPr/>
        <w:t>Ԇԅԅ</w:t>
      </w:r>
      <w:r>
        <w:rPr/>
        <w:t>嶁쌅覙銃ꎅ莅覣閖</w:t>
      </w:r>
      <w:r>
        <w:rPr/>
        <w:t>Ԇԅԅ</w:t>
      </w:r>
      <w:r>
        <w:rPr/>
        <w:t>嶂꒘ꊁ䂈藢ꎃ隉</w:t>
      </w:r>
      <w:r>
        <w:rPr>
          <w:rtl w:val="true"/>
        </w:rPr>
        <w:t>ڕ</w:t>
      </w:r>
      <w:r>
        <w:rPr/>
        <w:t>ԅԅԅ</w:t>
      </w:r>
      <w:r>
        <w:rPr/>
        <w:t>嶉옅钅鎁</w:t>
      </w:r>
      <w:r>
        <w:rPr>
          <w:rtl w:val="true"/>
        </w:rPr>
        <w:t>څ</w:t>
      </w:r>
      <w:r>
        <w:rPr/>
        <w:t>ԅԅԅ</w:t>
      </w:r>
      <w:r>
        <w:rPr/>
        <w:t>覉</w:t>
      </w:r>
      <w:r>
        <w:rPr/>
        <w:t>՝</w:t>
      </w:r>
      <w:r>
        <w:rPr/>
        <w:t>臔薓</w:t>
      </w:r>
      <w:r>
        <w:rPr/>
        <w:t>Ԇԅԅ</w:t>
      </w:r>
      <w:r>
        <w:rPr/>
        <w:t>嶃閅覕䂢藢ꎃ隉</w:t>
      </w:r>
      <w:r>
        <w:rPr>
          <w:rtl w:val="true"/>
        </w:rPr>
        <w:t>ڕ</w:t>
      </w:r>
      <w:r>
        <w:rPr/>
        <w:t>ԅ</w:t>
      </w:r>
      <w:r>
        <w:rPr/>
        <w:t>쌅</w:t>
      </w:r>
      <w:r>
        <w:rPr/>
        <w:t>Ջ</w:t>
      </w:r>
      <w:r>
        <w:rPr/>
        <w:t>駣鞉</w:t>
      </w:r>
      <w:r>
        <w:rPr>
          <w:rtl w:val="true"/>
        </w:rPr>
        <w:t>ڢ</w:t>
      </w:r>
      <w:r>
        <w:rPr/>
        <w:t>ԅԅ</w:t>
      </w:r>
      <w:r>
        <w:rPr/>
        <w:t>䯱쌅閖薃ꎙ</w:t>
      </w:r>
      <w:r>
        <w:rPr>
          <w:rtl w:val="true"/>
        </w:rPr>
        <w:t>ڢ</w:t>
      </w:r>
      <w:r>
        <w:rPr/>
        <w:t>ԅԅ</w:t>
      </w:r>
      <w:r>
        <w:rPr/>
        <w:t>䯲씅薥ꎕ</w:t>
      </w:r>
      <w:r>
        <w:rPr>
          <w:rtl w:val="true"/>
        </w:rPr>
        <w:t>ڢ</w:t>
      </w:r>
      <w:r>
        <w:rPr/>
        <w:t>ԅԅ</w:t>
      </w:r>
      <w:r>
        <w:rPr/>
        <w:t>䯳薈ꎁ薙</w:t>
      </w:r>
      <w:r>
        <w:rPr/>
        <w:t>Ԇ</w:t>
      </w:r>
      <w:r>
        <w:rPr/>
        <w:t>줅짉</w:t>
      </w:r>
      <w:r>
        <w:rPr/>
        <w:t>Ջ</w:t>
      </w:r>
      <w:r>
        <w:rPr/>
        <w:t>퐫</w:t>
      </w:r>
      <w:r>
        <w:rPr/>
        <w:t>਄</w:t>
      </w:r>
      <w:r>
        <w:rPr/>
        <w:t>#</w:t>
      </w:r>
      <w:r>
        <w:rPr/>
        <w:t>闁ꎨ覈螕푀ꊉ覢螕⭯</w:t>
      </w:r>
      <w:r>
        <w:rPr/>
        <w:t>˔⬎˔</w:t>
      </w:r>
      <w:r>
        <w:rPr/>
        <w:t>٦</w:t>
      </w:r>
      <w:r>
        <w:rPr>
          <w:rtl w:val="true"/>
        </w:rPr>
        <w:t>⬆יͪ</w:t>
      </w:r>
      <w:r>
        <w:rPr/>
        <w:t>ȅ</w:t>
      </w:r>
      <w:r>
        <w:rPr/>
        <w:t>樂䯹㧳?闉薢ꎙꍀ薈虀鎖隓覦螕⭀</w:t>
      </w:r>
      <w:r>
        <w:rPr/>
        <w:t>ӔĊ</w:t>
      </w:r>
      <w:r>
        <w:rPr/>
        <w:t>ꌀ</w:t>
      </w:r>
      <w:r>
        <w:rPr/>
        <w:t>ꞅ</w:t>
      </w:r>
      <w:r>
        <w:rPr/>
        <w:t>䂣隕薣퐫</w:t>
      </w:r>
      <w:r>
        <w:rPr/>
        <w:t>ข</w:t>
      </w:r>
      <w:r>
        <w:rPr/>
        <w:t>腀ꎆ馅ꍀ薈隗ꎙ⎢蕀ꎕ</w:t>
      </w:r>
      <w:r>
        <w:rPr/>
        <w:t>ꢙ</w:t>
      </w:r>
      <w:r>
        <w:rPr/>
        <w:t>䵀ꊤ閉䂇袣䂅퐫</w:t>
      </w:r>
      <w:r>
        <w:rPr/>
        <w:t>਄</w:t>
      </w:r>
      <w:r>
        <w:rPr/>
        <w:t>#</w:t>
      </w:r>
      <w:r>
        <w:rPr/>
        <w:t>萕蚅ꒁꎓ虀首膔⮣</w:t>
      </w:r>
      <w:r>
        <w:rPr/>
        <w:t>˔</w:t>
      </w:r>
      <w:r>
        <w:rPr/>
        <w:t>崎</w:t>
      </w:r>
      <w:r>
        <w:rPr>
          <w:rtl w:val="true"/>
        </w:rPr>
        <w:t>ٺ</w:t>
      </w:r>
      <w:r>
        <w:rPr/>
        <w:t>㤆闉鎃蒤䂅鎗</w:t>
      </w:r>
      <w:r>
        <w:rPr/>
        <w:t>ꢁ</w:t>
      </w:r>
      <w:r>
        <w:rPr/>
        <w:t>閉䂇薢ꊁ閖䁫膄薣䂢蚖靀膓殨襀ꎕ馅膕憓</w:t>
      </w:r>
      <w:r>
        <w:rPr/>
        <w:t>ꞅ</w:t>
      </w:r>
      <w:r>
        <w:rPr/>
        <w:t>薣閙鎁</w:t>
      </w:r>
      <w:r>
        <w:rPr/>
        <w:t>ᕀ</w:t>
      </w:r>
      <w:r>
        <w:rPr/>
        <w:t>隃鞔ꎅꎉ隉䂕薄倀膣鎉殢荀꒓䂂颅覤钗閅䂣隆䂙隓閁衡馉殅腀閕膤䂓薆殅</w:t>
      </w:r>
      <w:r>
        <w:rPr/>
        <w:t>ᕀ</w:t>
      </w:r>
      <w:r>
        <w:rPr/>
        <w:t>蒁覄覣閖鎁荀ꊖꊣ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䯹㧴?裃閁薇ꍀ薈⭀</w:t>
      </w:r>
      <w:r>
        <w:rPr/>
        <w:t>ӔĊ</w:t>
      </w:r>
      <w:r>
        <w:rPr/>
        <w:t>ꌀ</w:t>
      </w:r>
      <w:r>
        <w:rPr/>
        <w:t>ꞅ</w:t>
      </w:r>
      <w:r>
        <w:rPr/>
        <w:t>䂣隕薣腀鞗膅膙莕⮅</w:t>
      </w:r>
      <w:r>
        <w:rPr/>
        <w:t>˔</w:t>
      </w:r>
      <w:r>
        <w:rPr/>
        <w:t>䀎閁䂄閉薢ꎙꍀ薈虀鎖隓覦螕⭀</w:t>
      </w:r>
      <w:r>
        <w:rPr/>
        <w:t>ӔĊ</w:t>
      </w:r>
      <w:r>
        <w:rPr/>
        <w:t>ꌀ</w:t>
      </w:r>
      <w:r>
        <w:rPr/>
        <w:t>ꞅ</w:t>
      </w:r>
      <w:r>
        <w:rPr/>
        <w:t>䂣隕薣퐫</w:t>
      </w:r>
      <w:r>
        <w:rPr/>
        <w:t>ข</w:t>
      </w:r>
      <w:r>
        <w:rPr/>
        <w:t>ᕀ</w:t>
      </w:r>
      <w:r>
        <w:rPr/>
        <w:t>蚁薣䂙袣䂅駣鞉⎢蕀ꎕ</w:t>
      </w:r>
      <w:r>
        <w:rPr/>
        <w:t>ꢙ</w:t>
      </w:r>
      <w:r>
        <w:rPr>
          <w:rtl w:val="true"/>
        </w:rPr>
        <w:t>ٺ</w:t>
      </w:r>
      <w:r>
        <w:rPr/>
        <w:t>⬆</w:t>
      </w:r>
      <w:r>
        <w:rPr/>
        <w:t>˔⬂ᷔ#þŔ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툫</w:t>
      </w:r>
      <w:r>
        <w:rPr/>
        <w:t>ĭ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⭇˔</w:t>
      </w:r>
      <w:r>
        <w:rPr/>
        <w:t>将屜屜屜屜屜屜屜屜屜屜屜屜屜屜屜屜屜屜屜</w:t>
      </w:r>
      <w:r>
        <w:rPr/>
        <w:t>ٜ</w:t>
      </w:r>
      <w:r>
        <w:rPr/>
        <w:t>㤆줹莕꒓薄鍀莖ꎁ隉殕葀ꎁ殅ꍀ膙ꊕ隗ꎙ靀隙覥薄殄荀ꊖꊣ䁫鞢莅膉䂓薙꒘馉钅閅ꊣ䵀䮅䮇靀ꊁ鞢首殣</w:t>
      </w:r>
      <w:r>
        <w:rPr/>
        <w:t>ᕀ###########################################</w:t>
      </w:r>
      <w:r>
        <w:rPr/>
        <w:t>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ఀ</w:t>
      </w:r>
      <w:r>
        <w:rPr/>
        <w:t>###_xffff_##</w:t>
      </w:r>
      <w:r>
        <w:rPr/>
        <w:t>뀮큁逆逆䀸 </w:t>
      </w:r>
      <w:r>
        <w:rPr/>
        <w:t>Ǧ#þŔ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Ň#</w:t>
      </w:r>
      <w:r>
        <w:rPr/>
        <w:t>鎃钉覂螕艀隖ꊣ䁫ꎅ䮃䭝⬆</w:t>
      </w:r>
      <w:r>
        <w:rPr/>
        <w:t>˔⬂ᷔ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툫</w:t>
      </w:r>
      <w:r>
        <w:rPr/>
        <w:t>ĭ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⭇˔</w:t>
      </w:r>
      <w:r>
        <w:rPr/>
        <w:t>؆</w:t>
      </w:r>
      <w:r>
        <w:rPr/>
        <w:t>樅</w:t>
      </w:r>
      <w:r>
        <w:rPr/>
        <w:t>ԃ⬄˘</w:t>
      </w:r>
      <w:r>
        <w:rPr/>
        <w:t>䅪恁⬹</w:t>
      </w:r>
      <w:r>
        <w:rPr/>
        <w:t>˘</w:t>
      </w:r>
      <w:r>
        <w:rPr/>
        <w:t>腮䯷䃱覗莣䂈</w:t>
      </w:r>
      <w:r>
        <w:rPr/>
        <w:t>ꢣ</w:t>
      </w:r>
      <w:r>
        <w:rPr/>
        <w:t>薗ꎢ鎨⎅⬆</w:t>
      </w:r>
      <w:r>
        <w:rPr>
          <w:rtl w:val="true"/>
        </w:rPr>
        <w:t>יͪ</w:t>
      </w:r>
      <w:r>
        <w:rPr/>
        <w:t>Ѕ</w:t>
      </w:r>
      <w:r>
        <w:rPr/>
        <w:t>樂䅁㥠?䂁屽䁽袃馁莁薣䂙薢膗膙隣</w:t>
      </w:r>
      <w:r>
        <w:rPr>
          <w:rtl w:val="true"/>
        </w:rPr>
        <w:t>ڙ</w:t>
      </w:r>
      <w:r>
        <w:rPr/>
        <w:t/>
      </w:r>
      <w:r>
        <w:rPr/>
        <w:t>樅</w:t>
      </w:r>
      <w:r>
        <w:rPr/>
        <w:t>ԃ⬄˘</w:t>
      </w:r>
      <w:r>
        <w:rPr/>
        <w:t>䅪恁⬹</w:t>
      </w:r>
      <w:r>
        <w:rPr/>
        <w:t>˘</w:t>
      </w:r>
      <w:r>
        <w:rPr/>
        <w:t>腮䃰袃馁莁薣䂙薢膗膙隣䂙覓薕鍀閅ꎇ</w:t>
      </w:r>
      <w:r>
        <w:rPr>
          <w:rtl w:val="true"/>
        </w:rPr>
        <w:t>ڈ</w:t>
      </w:r>
      <w:r>
        <w:rPr/>
        <w:t/>
      </w:r>
      <w:r>
        <w:rPr/>
        <w:t>樅</w:t>
      </w:r>
      <w:r>
        <w:rPr/>
        <w:t>ԃ⬄˘</w:t>
      </w:r>
      <w:r>
        <w:rPr/>
        <w:t>䅪恁⬹</w:t>
      </w:r>
      <w:r>
        <w:rPr/>
        <w:t>˘⭮ӔĊ</w:t>
      </w:r>
      <w:r>
        <w:rPr/>
        <w:t>ꌀ</w:t>
      </w:r>
      <w:r>
        <w:rPr/>
        <w:t>ꞅ</w:t>
      </w:r>
      <w:r>
        <w:rPr/>
        <w:t>䂣隕薣퐫</w:t>
      </w:r>
      <w:r>
        <w:rPr/>
        <w:t>ข</w:t>
      </w:r>
      <w:r>
        <w:rPr/>
        <w:t>ꍀ</w:t>
      </w:r>
      <w:r>
        <w:rPr/>
        <w:t>ꞅ</w:t>
      </w:r>
      <w:r>
        <w:rPr/>
        <w:t>䂣閉薄ꎕ蒅䀣</w:t>
      </w:r>
      <w:r>
        <w:rPr/>
        <w:t>ꚣ</w:t>
      </w:r>
      <w:r>
        <w:rPr/>
        <w:t>莉⮅</w:t>
      </w:r>
      <w:r>
        <w:rPr/>
        <w:t>˔</w:t>
      </w:r>
      <w:r>
        <w:rPr/>
        <w:t>٦</w:t>
      </w:r>
      <w:r>
        <w:rPr>
          <w:rtl w:val="true"/>
        </w:rPr>
        <w:t>⬆יͪ̅</w:t>
      </w:r>
      <w:r>
        <w:rPr/>
        <w:t/>
      </w:r>
      <w:r>
        <w:rPr/>
        <w:t>樂</w:t>
      </w:r>
      <w:r>
        <w:rPr/>
        <w:t>ᘹᘖ</w:t>
      </w:r>
      <w:r>
        <w:rPr/>
        <w:t>䴖䯹䯴己⬹</w:t>
      </w:r>
      <w:r>
        <w:rPr/>
        <w:t>˘</w:t>
      </w:r>
      <w:r>
        <w:rPr/>
        <w:t>흮螁閉ꎁ⎅ꍀ薈葀莖钤刀閅䂣袢</w:t>
      </w:r>
      <w:r>
        <w:rPr/>
        <w:t>Ꚗ</w:t>
      </w:r>
      <w:r>
        <w:rPr/>
        <w:t>閉䂇袣䂅퐫</w:t>
      </w:r>
      <w:r>
        <w:rPr/>
        <w:t>਄</w:t>
      </w:r>
      <w:r>
        <w:rPr/>
        <w:t>#</w:t>
      </w:r>
      <w:r>
        <w:rPr/>
        <w:t>薣ꎧ镀ꎖꊅ퐫</w:t>
      </w:r>
      <w:r>
        <w:rPr/>
        <w:t>ข</w:t>
      </w:r>
      <w:r>
        <w:rPr/>
        <w:t>腀蒕ꉀ</w:t>
      </w:r>
      <w:r>
        <w:rPr/>
        <w:t>ꖁ</w:t>
      </w:r>
      <w:r>
        <w:rPr/>
        <w:t>䂅ꎉ腀䂢턫訂휕䯴후⯃</w:t>
      </w:r>
      <w:r>
        <w:rPr/>
        <w:t>ˑ</w:t>
      </w:r>
      <w:r>
        <w:rPr/>
        <w:t>䮎</w:t>
      </w:r>
      <w:r>
        <w:rPr/>
        <w:t>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匀</w:t>
      </w:r>
      <w:r>
        <w:rPr/>
        <w:t>଀</w:t>
      </w:r>
      <w:r>
        <w:rPr/>
        <w:t>ǡ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#</w:t>
      </w:r>
      <w:r>
        <w:rPr/>
        <w:t>樅</w:t>
      </w:r>
      <w:r>
        <w:rPr/>
        <w:t>ԃ⬂˘ᙪ⬹˘</w:t>
      </w:r>
      <w:r>
        <w:rPr/>
        <w:t>鎅莅䂣ꎁ鍀膅ꎢ䃴隦蒙䂢閉ꍀ薈葀莖钤閅䂣閁䂄膔銙ꍀ薈䂔ꊁ襀蒕</w:t>
      </w:r>
      <w:r>
        <w:rPr/>
        <w:t>ꞅ</w:t>
      </w:r>
      <w:r>
        <w:rPr/>
        <w:t>䀣蔕ꎕ覙ꊅ</w:t>
      </w:r>
      <w:r>
        <w:rPr/>
        <w:t>ً</w:t>
      </w:r>
      <w:r>
        <w:rPr/>
        <w:t>㤆</w:t>
      </w:r>
      <w:r>
        <w:rPr/>
        <w:t>ᘹᘖᘖ⬖ˑ</w:t>
      </w:r>
      <w:r>
        <w:rPr/>
        <w:t>햊ꎖ窅턫踂앀ꊕ馤䂅袣ꎁꉀ</w:t>
      </w:r>
      <w:r>
        <w:rPr/>
        <w:t>ꖅ</w:t>
      </w:r>
      <w:r>
        <w:rPr/>
        <w:t>馅鎁陀䂆袣䂅隦蒙䂢鞁薗馁陀䂕隔薙ꍀ膈䂕閖䂅膗薇</w:t>
      </w:r>
      <w:r>
        <w:rPr/>
        <w:t>ᕀ</w:t>
      </w:r>
      <w:r>
        <w:rPr/>
        <w:t>蚖ꍀ薈葀莖钤閅䂣閁䂄閉薄⎧腀鎓陀莃馤薙莕ꊅ陀䂆袣ꊖ䂅隦蒙䮢</w:t>
      </w:r>
      <w:r>
        <w:rPr/>
        <w:t>############################################################</w:t>
      </w:r>
      <w:r>
        <w:rPr/>
        <w:t>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Շ#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㥝?ꋤ䂅袣䂅覥</w:t>
      </w:r>
      <w:r>
        <w:rPr/>
        <w:t>ꚅ</w:t>
      </w:r>
      <w:r>
        <w:rPr/>
        <w:t>饡</w:t>
      </w:r>
      <w:r>
        <w:rPr/>
        <w:t>ꖅ</w:t>
      </w:r>
      <w:r>
        <w:rPr/>
        <w:t>ꊉ⎅鉀</w:t>
      </w:r>
      <w:r>
        <w:rPr/>
        <w:t>ꢅ</w:t>
      </w:r>
      <w:r>
        <w:rPr/>
        <w:t>腀蒕艀隓銃䀣隔薥䀣ꒆ莕覣閖ꍀ䂖膔薒ꍀ薈</w:t>
      </w:r>
      <w:r>
        <w:rPr/>
        <w:t>ᕀ</w:t>
      </w:r>
      <w:r>
        <w:rPr/>
        <w:t>隆鎓</w:t>
      </w:r>
      <w:r>
        <w:rPr/>
        <w:t>Ꚗ</w:t>
      </w:r>
      <w:r>
        <w:rPr/>
        <w:t>閉䂇퐫</w:t>
      </w:r>
      <w:r>
        <w:rPr/>
        <w:t>਄</w:t>
      </w:r>
      <w:r>
        <w:rPr/>
        <w:t>#</w:t>
      </w:r>
      <w:r>
        <w:rPr/>
        <w:t>꒖鎣閉䂅薓薥䂓薙覥覢閖⮢</w:t>
      </w:r>
      <w:r>
        <w:rPr/>
        <w:t>˔</w:t>
      </w:r>
      <w:r>
        <w:rPr/>
        <w:t>税</w:t>
      </w:r>
      <w:r>
        <w:rPr/>
        <w:t>؆</w:t>
      </w:r>
      <w:r>
        <w:rPr/>
        <w:t>ԅ</w:t>
      </w:r>
      <w:r>
        <w:rPr/>
        <w:t>짉</w:t>
      </w:r>
      <w:r>
        <w:rPr/>
        <w:t>Ջ</w:t>
      </w:r>
      <w:r>
        <w:rPr/>
        <w:t>鏃芤?ꊔ</w:t>
      </w:r>
      <w:r>
        <w:rPr/>
        <w:t>Ԇԅ</w:t>
      </w:r>
      <w:r>
        <w:rPr/>
        <w:t>䯁팅莖ꎁ隉</w:t>
      </w:r>
      <w:r>
        <w:rPr>
          <w:rtl w:val="true"/>
        </w:rPr>
        <w:t>ڕ</w:t>
      </w:r>
      <w:r>
        <w:rPr/>
        <w:t>ԅ</w:t>
      </w:r>
      <w:r>
        <w:rPr/>
        <w:t>숅</w:t>
      </w:r>
      <w:r>
        <w:rPr/>
        <w:t>Ջ</w:t>
      </w:r>
      <w:r>
        <w:rPr/>
        <w:t>臆覃覓覣ꊅ</w:t>
      </w:r>
      <w:r>
        <w:rPr/>
        <w:t>Ԇ</w:t>
      </w:r>
      <w:r>
        <w:rPr/>
        <w:t>줅짉</w:t>
      </w:r>
      <w:r>
        <w:rPr/>
        <w:t>Ջ</w:t>
      </w:r>
      <w:r>
        <w:rPr/>
        <w:t>菁覣覥覣ꊅ퐫昂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㥝?ꋤ䂅䂁퐫</w:t>
      </w:r>
      <w:r>
        <w:rPr/>
        <w:t>਄</w:t>
      </w:r>
      <w:r>
        <w:rPr/>
        <w:t>#</w:t>
      </w:r>
      <w:r>
        <w:rPr/>
        <w:t>薙꒘馉蒅靀螁䂅閅⮄</w:t>
      </w:r>
      <w:r>
        <w:rPr/>
        <w:t>˔</w:t>
      </w:r>
      <w:r>
        <w:rPr/>
        <w:t>䀎隣襀ꊕ馅䂣䂁薕䂦膗薇⭀</w:t>
      </w:r>
      <w:r>
        <w:rPr/>
        <w:t>ˑ</w:t>
      </w:r>
      <w:r>
        <w:rPr/>
        <w:t>膊䂣袣䂅薂覇閕閉⮇</w:t>
      </w:r>
      <w:r>
        <w:rPr/>
        <w:t>ˑ</w:t>
      </w:r>
      <w:r>
        <w:rPr/>
        <w:t>䂎阕䂆袣䂅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㥝?雓唀膃薣䀣䂁퐫</w:t>
      </w:r>
      <w:r>
        <w:rPr/>
        <w:t>਄</w:t>
      </w:r>
      <w:r>
        <w:rPr/>
        <w:t>#</w:t>
      </w:r>
      <w:r>
        <w:rPr/>
        <w:t>膣鎂䂅蚖荀閖薣ꎕ⮢</w:t>
      </w:r>
      <w:r>
        <w:rPr/>
        <w:t>˔</w:t>
      </w:r>
      <w:r>
        <w:rPr/>
        <w:t>䀎ꎁꍀ薈ꍀ鞖陀䂆袣䂅薕䂦膗薇</w:t>
      </w:r>
      <w:r>
        <w:rPr/>
        <w:t>ً</w:t>
      </w:r>
      <w:r>
        <w:rPr/>
        <w:t>㤆</w:t>
      </w:r>
      <w:r>
        <w:rPr/>
        <w:t>ᘹᘖᘖ⬖ˑ</w:t>
      </w:r>
      <w:r>
        <w:rPr/>
        <w:t>햊ꎖ窅턫踂薈⭀</w:t>
      </w:r>
      <w:r>
        <w:rPr/>
        <w:t>ӔĊ</w:t>
      </w:r>
      <w:r>
        <w:rPr/>
        <w:t>ꌀ芁薓陀䂆隃ꎕ閅ꊣ퐫</w:t>
      </w:r>
      <w:r>
        <w:rPr/>
        <w:t>ข</w:t>
      </w:r>
      <w:r>
        <w:rPr/>
        <w:t>ꉀ隈鎤䂄薂靀膓薃䂄袦馅䂅䂁覆薧䂄覗莣䂈ꌕ鞨ꊅ</w:t>
      </w:r>
      <w:r>
        <w:rPr/>
        <w:t>ꢣ</w:t>
      </w:r>
      <w:r>
        <w:rPr/>
        <w:t>薓䀣ꊉ腀ꎃ</w:t>
      </w:r>
      <w:r>
        <w:rPr/>
        <w:t>ꖉ</w:t>
      </w:r>
      <w:r>
        <w:rPr/>
        <w:t>䮅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㥝?裃閁薇ꍀ薈⭀</w:t>
      </w:r>
      <w:r>
        <w:rPr/>
        <w:t>ӔĊ</w:t>
      </w:r>
      <w:r>
        <w:rPr/>
        <w:t>ꌀ芁薓陀䂆隃ꎕ閅ꊣ腀鞗膅膙莕⮅</w:t>
      </w:r>
      <w:r>
        <w:rPr/>
        <w:t>˔</w:t>
      </w:r>
      <w:r>
        <w:rPr/>
        <w:t>䀎隢ꍀ膈䂣鎁䂓퐫</w:t>
      </w:r>
      <w:r>
        <w:rPr/>
        <w:t>਄</w:t>
      </w:r>
      <w:r>
        <w:rPr/>
        <w:t>#</w:t>
      </w:r>
      <w:r>
        <w:rPr/>
        <w:t>꒖鎣閉䂅錕</w:t>
      </w:r>
      <w:r>
        <w:rPr/>
        <w:t>ꖅ</w:t>
      </w:r>
      <w:r>
        <w:rPr/>
        <w:t>鎅퐫</w:t>
      </w:r>
      <w:r>
        <w:rPr/>
        <w:t>ข</w:t>
      </w:r>
      <w:r>
        <w:rPr/>
        <w:t>陀薕蕀ꎕ覙ꊅ腀鞗膅䂙閉艀鎖⎄腀蒕ꑀ鞗馅膃薢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䯵巶⬹</w:t>
      </w:r>
      <w:r>
        <w:rPr/>
        <w:t>˘</w:t>
      </w:r>
      <w:r>
        <w:rPr/>
        <w:t>썮薙ꎁ䂅퐫</w:t>
      </w:r>
      <w:r>
        <w:rPr/>
        <w:t>਄</w:t>
      </w:r>
      <w:r>
        <w:rPr/>
        <w:t>#</w:t>
      </w:r>
      <w:r>
        <w:rPr/>
        <w:t>薙薆薙莕䂅覓ꎢ퐫</w:t>
      </w:r>
      <w:r>
        <w:rPr/>
        <w:t>ข</w:t>
      </w:r>
      <w:r>
        <w:rPr/>
        <w:t>蕀ꎕ覙ꊅ襀䂕袣䂅隄ꒃ薔ꎕ虀首ꍀ薈⭀</w:t>
      </w:r>
      <w:r>
        <w:rPr/>
        <w:t>ӔĊ</w:t>
      </w:r>
      <w:r>
        <w:rPr/>
        <w:t>쐀</w:t>
      </w:r>
      <w:r>
        <w:rPr/>
        <w:t>ᕀ</w:t>
      </w:r>
      <w:r>
        <w:rPr/>
        <w:t>藙薆薙莕䂅꓇蒉⮅</w:t>
      </w:r>
      <w:r>
        <w:rPr/>
        <w:t>˔</w:t>
      </w:r>
      <w:r>
        <w:rPr/>
        <w:t>䀎閁䂄覄ꎃ隉膕</w:t>
      </w:r>
      <w:r>
        <w:rPr/>
        <w:t>ꢙ</w:t>
      </w:r>
      <w:r>
        <w:rPr/>
        <w:t>腀蒕ꍀ</w:t>
      </w:r>
      <w:r>
        <w:rPr/>
        <w:t>ꞅ</w:t>
      </w:r>
      <w:r>
        <w:rPr/>
        <w:t>䂣膢鞔薓ꉀ꒖莙ꊅ</w:t>
      </w:r>
      <w:r>
        <w:rPr/>
        <w:t>ً</w:t>
      </w:r>
      <w:r>
        <w:rPr/>
        <w:t>樅</w:t>
      </w:r>
      <w:r>
        <w:rPr/>
        <w:t>ԃ</w:t>
      </w:r>
      <w:r>
        <w:rPr/>
        <w:t>嘀⬃</w:t>
      </w:r>
      <w:r>
        <w:rPr/>
        <w:t>˘</w:t>
      </w:r>
      <w:r>
        <w:rPr/>
        <w:t>㥪</w:t>
      </w:r>
      <w:r>
        <w:rPr/>
        <w:t>ᘖᘖ</w:t>
      </w:r>
      <w:r>
        <w:rPr/>
        <w:t>淚㥝?雓膃薣䀣袣䂅퐫</w:t>
      </w:r>
      <w:r>
        <w:rPr/>
        <w:t>਄</w:t>
      </w:r>
      <w:r>
        <w:rPr/>
        <w:t>#</w:t>
      </w:r>
      <w:r>
        <w:rPr/>
        <w:t>薙薆薙莕䂅覓ꎢ퐫</w:t>
      </w:r>
      <w:r>
        <w:rPr/>
        <w:t>ข</w:t>
      </w:r>
      <w:r>
        <w:rPr/>
        <w:t>陀䂕䂁薕䂦膗薇腀䂣袣䂅隂ꎣ钖陀䂆袣䂅萕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䯵巸⬹</w:t>
      </w:r>
      <w:r>
        <w:rPr/>
        <w:t>˘⭮ӔĊ</w:t>
      </w:r>
      <w:r>
        <w:rPr/>
        <w:t>휀螁閉ꎁ殅앀蒕䁫閁䂄臢薥퐫</w:t>
      </w:r>
      <w:r>
        <w:rPr/>
        <w:t>ข</w:t>
      </w:r>
      <w:r>
        <w:rPr/>
        <w:t>ꍀ薈葀莖钤閅䂣襍閇首閉䂇퐫</w:t>
      </w:r>
      <w:r>
        <w:rPr/>
        <w:t>਄</w:t>
      </w:r>
      <w:r>
        <w:rPr/>
        <w:t>#</w:t>
      </w:r>
      <w:r>
        <w:rPr/>
        <w:t>薣ꎧ镀ꎖꊅ퐫</w:t>
      </w:r>
      <w:r>
        <w:rPr/>
        <w:t>ข</w:t>
      </w:r>
      <w:r>
        <w:rPr/>
        <w:t>艀ꎤ</w:t>
      </w:r>
      <w:r>
        <w:rPr/>
        <w:t>ᕀ</w:t>
      </w:r>
      <w:r>
        <w:rPr/>
        <w:t>閉鎃蒤閉䂇袣䂅퐫</w:t>
      </w:r>
      <w:r>
        <w:rPr/>
        <w:t>਄</w:t>
      </w:r>
      <w:r>
        <w:rPr/>
        <w:t>#</w:t>
      </w:r>
      <w:r>
        <w:rPr/>
        <w:t>膣鎂䂅蚖荀閖薣ꎕ⮢</w:t>
      </w:r>
      <w:r>
        <w:rPr/>
        <w:t>˔</w:t>
      </w:r>
      <w:r>
        <w:rPr/>
        <w:t>䀎閁䂄퐫</w:t>
      </w:r>
      <w:r>
        <w:rPr/>
        <w:t>਄</w:t>
      </w:r>
      <w:r>
        <w:rPr/>
        <w:t>#</w:t>
      </w:r>
      <w:r>
        <w:rPr/>
        <w:t>薙薆薙莕䂅覓ꎢ퐫</w:t>
      </w:r>
      <w:r>
        <w:rPr/>
        <w:t>ข</w:t>
      </w:r>
      <w:r>
        <w:rPr/>
        <w:t>䭝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䯵巹⬹</w:t>
      </w:r>
      <w:r>
        <w:rPr/>
        <w:t>˘</w:t>
      </w:r>
      <w:r>
        <w:rPr/>
        <w:t>흮覙ꎕ䀣袣䂅隄ꒃ薔ꎕ䂢턫訂죗藺턫踂腀蒕⭀</w:t>
      </w:r>
      <w:r>
        <w:rPr/>
        <w:t>ˑ</w:t>
      </w:r>
      <w:r>
        <w:rPr/>
        <w:t>힊⯴</w:t>
      </w:r>
      <w:r>
        <w:rPr/>
        <w:t>ˑ</w:t>
      </w:r>
      <w:r>
        <w:rPr/>
        <w:t>䂎ꊤ閉䂇袣䂅퐫</w:t>
      </w:r>
      <w:r>
        <w:rPr/>
        <w:t>਄</w:t>
      </w:r>
      <w:r>
        <w:rPr/>
        <w:t>#</w:t>
      </w:r>
      <w:r>
        <w:rPr/>
        <w:t>隄ꒃ薔ꎕ</w:t>
      </w:r>
      <w:r>
        <w:rPr/>
        <w:t>ᕀ######################################################</w:t>
      </w:r>
      <w:r>
        <w:rPr/>
        <w:t>圀</w:t>
      </w:r>
      <w:r>
        <w:rPr/>
        <w:t>଀</w:t>
      </w:r>
      <w:r>
        <w:rPr/>
        <w:t>ǡ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Ň#</w:t>
      </w:r>
      <w:r>
        <w:rPr/>
        <w:t>樅</w:t>
      </w:r>
      <w:r>
        <w:rPr/>
        <w:t>ԃ⬂˘ᙪ⬹˘</w:t>
      </w:r>
      <w:r>
        <w:rPr/>
        <w:t>앮覄⎣ꍀ薈⭀</w:t>
      </w:r>
      <w:r>
        <w:rPr/>
        <w:t>ˑ</w:t>
      </w:r>
      <w:r>
        <w:rPr/>
        <w:t>힊䯲후⯃</w:t>
      </w:r>
      <w:r>
        <w:rPr/>
        <w:t>ˑ</w:t>
      </w:r>
      <w:r>
        <w:rPr/>
        <w:t>䂎퐫</w:t>
      </w:r>
      <w:r>
        <w:rPr/>
        <w:t>਄</w:t>
      </w:r>
      <w:r>
        <w:rPr/>
        <w:t>#</w:t>
      </w:r>
      <w:r>
        <w:rPr/>
        <w:t>袢鎅䂓隄ꒃ薔ꎕ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䯸己⬹</w:t>
      </w:r>
      <w:r>
        <w:rPr/>
        <w:t>˘</w:t>
      </w:r>
      <w:r>
        <w:rPr/>
        <w:t>薢ꍀ薈⭀</w:t>
      </w:r>
      <w:r>
        <w:rPr/>
        <w:t>ӔĊ</w:t>
      </w:r>
      <w:r>
        <w:rPr/>
        <w:t>销</w:t>
      </w:r>
      <w:r>
        <w:rPr/>
        <w:t>ꞅ</w:t>
      </w:r>
      <w:r>
        <w:rPr/>
        <w:t>䂣膥覙芁薓퐫</w:t>
      </w:r>
      <w:r>
        <w:rPr/>
        <w:t>ข</w:t>
      </w:r>
      <w:r>
        <w:rPr/>
        <w:t>鉀</w:t>
      </w:r>
      <w:r>
        <w:rPr/>
        <w:t>ꢅ</w:t>
      </w:r>
      <w:r>
        <w:rPr/>
        <w:t>ꍀ䂖隔薥ꍀ䂖袣䂅퐫</w:t>
      </w:r>
      <w:r>
        <w:rPr/>
        <w:t>਄</w:t>
      </w:r>
      <w:r>
        <w:rPr/>
        <w:t>#</w:t>
      </w:r>
      <w:r>
        <w:rPr/>
        <w:t>ꎢ鞖荀蒖⮅</w:t>
      </w:r>
      <w:r>
        <w:rPr/>
        <w:t>˔</w:t>
      </w:r>
      <w:r>
        <w:rPr/>
        <w:t>䬎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䯸已⬹</w:t>
      </w:r>
      <w:r>
        <w:rPr/>
        <w:t>˘</w:t>
      </w:r>
      <w:r>
        <w:rPr/>
        <w:t>薢ꍀ薈⭀</w:t>
      </w:r>
      <w:r>
        <w:rPr/>
        <w:t>ӔĊ</w:t>
      </w:r>
      <w:r>
        <w:rPr/>
        <w:t>餀颅覤薙䂄膗薇蕀蒕퐫</w:t>
      </w:r>
      <w:r>
        <w:rPr/>
        <w:t>ข</w:t>
      </w:r>
      <w:r>
        <w:rPr/>
        <w:t>鉀</w:t>
      </w:r>
      <w:r>
        <w:rPr/>
        <w:t>ꢅ</w:t>
      </w:r>
      <w:r>
        <w:rPr/>
        <w:t>ꍀ䂖閉薢ꎙ腀艀膓銕靀螁䂅薂隆薙</w:t>
      </w:r>
      <w:r>
        <w:rPr/>
        <w:t>ᕀ#######################################</w:t>
      </w:r>
      <w:r>
        <w:rPr/>
        <w:t>堀</w:t>
      </w:r>
      <w:r>
        <w:rPr/>
        <w:t>଀</w:t>
      </w:r>
      <w:r>
        <w:rPr/>
        <w:t>ǡ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Ň#</w:t>
      </w:r>
      <w:r>
        <w:rPr/>
        <w:t>퐫戂?</w:t>
      </w:r>
      <w:r>
        <w:rPr/>
        <w:t>ԃ⬂˘</w:t>
      </w:r>
      <w:r>
        <w:rPr/>
        <w:t>索⬹</w:t>
      </w:r>
      <w:r>
        <w:rPr/>
        <w:t>˘</w:t>
      </w:r>
      <w:r>
        <w:rPr/>
        <w:t>푮蒖蚉䂨袣䂅퐫</w:t>
      </w:r>
      <w:r>
        <w:rPr/>
        <w:t>਄</w:t>
      </w:r>
      <w:r>
        <w:rPr/>
        <w:t>#</w:t>
      </w:r>
      <w:r>
        <w:rPr/>
        <w:t>꒖鎣閉䂅鞁薗馁閁薃퐫</w:t>
      </w:r>
      <w:r>
        <w:rPr/>
        <w:t>ข</w:t>
      </w:r>
      <w:r>
        <w:rPr/>
        <w:t>ꉀ䂖袣ꎁꍀ薈隗ꎙ䂢閅馣䂨隓銖䂢ꊁ</w:t>
      </w:r>
      <w:r>
        <w:rPr/>
        <w:t>ᕀ</w:t>
      </w:r>
      <w:r>
        <w:rPr/>
        <w:t>隆鎓</w:t>
      </w:r>
      <w:r>
        <w:rPr/>
        <w:t>Ꚗ</w:t>
      </w:r>
      <w:r>
        <w:rPr/>
        <w:t>窢</w:t>
      </w:r>
      <w:r>
        <w:rPr/>
        <w:t>؆</w:t>
      </w:r>
      <w:r>
        <w:rPr/>
        <w:t>ԅԅ</w:t>
      </w:r>
      <w:r>
        <w:rPr/>
        <w:t>䯳隗ꎙ</w:t>
      </w:r>
      <w:r>
        <w:rPr>
          <w:rtl w:val="true"/>
        </w:rPr>
        <w:t>ڢ</w:t>
      </w:r>
      <w:r>
        <w:rPr/>
        <w:t>ԅԅᘅᘖ՝</w:t>
      </w:r>
      <w:r>
        <w:rPr/>
        <w:t>駃莉薒䂣藢ꎃ隉</w:t>
      </w:r>
      <w:r>
        <w:rPr>
          <w:rtl w:val="true"/>
        </w:rPr>
        <w:t>ڕ</w:t>
      </w:r>
      <w:r>
        <w:rPr/>
        <w:t>ԅԅᘅᘖ՝</w:t>
      </w:r>
      <w:r>
        <w:rPr/>
        <w:t>飢膤袢莅覣閖</w:t>
      </w:r>
      <w:r>
        <w:rPr/>
        <w:t>Ԇԅԅ</w:t>
      </w:r>
      <w:r>
        <w:rPr/>
        <w:t>䀅恀옅钅鎁</w:t>
      </w:r>
      <w:r>
        <w:rPr>
          <w:rtl w:val="true"/>
        </w:rPr>
        <w:t>څ</w:t>
      </w:r>
      <w:r>
        <w:rPr/>
        <w:t>ԅԅԅ</w:t>
      </w:r>
      <w:r>
        <w:rPr/>
        <w:t>䁀</w:t>
      </w:r>
      <w:r>
        <w:rPr/>
        <w:t>ՠ</w:t>
      </w:r>
      <w:r>
        <w:rPr/>
        <w:t>臔薓</w:t>
      </w:r>
      <w:r>
        <w:rPr/>
        <w:t>Ԇԅԅᘖ</w:t>
      </w:r>
      <w:r>
        <w:rPr/>
        <w:t>䴖䯳巳閅覕䂢藢ꎃ隉</w:t>
      </w:r>
      <w:r>
        <w:rPr>
          <w:rtl w:val="true"/>
        </w:rPr>
        <w:t>ڕ</w:t>
      </w:r>
      <w:r>
        <w:rPr/>
        <w:t>㤆</w:t>
      </w:r>
      <w:r>
        <w:rPr/>
        <w:t>ᘹᘖᘖ⬖ˑ</w:t>
      </w:r>
      <w:r>
        <w:rPr/>
        <w:t>햊ꎖ窅턫踂쥀䂣覦鎓艀䂅薕薃ꊢ馁䂨隣靀螁閉ꎁ⎅ꍀ薈⭀</w:t>
      </w:r>
      <w:r>
        <w:rPr/>
        <w:t>˔</w:t>
      </w:r>
      <w:r>
        <w:rPr/>
        <w:t>葦莖钤閅䂣隆䂙袣ꊅ䂅茕膈螕ꊅꍀ䂖薂隃薔</w:t>
      </w:r>
      <w:r>
        <w:rPr/>
        <w:t>ꕀ</w:t>
      </w:r>
      <w:r>
        <w:rPr/>
        <w:t>ꊉ芉薓</w:t>
      </w:r>
      <w:r>
        <w:rPr/>
        <w:t>ً⬆</w:t>
      </w:r>
      <w:r>
        <w:rPr/>
        <w:t>˔⭢</w:t>
      </w:r>
      <w:r>
        <w:rPr/>
        <w:t>夀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䯵己⬹</w:t>
      </w:r>
      <w:r>
        <w:rPr/>
        <w:t>˘</w:t>
      </w:r>
      <w:r>
        <w:rPr/>
        <w:t>薢ꍀ薈⭀</w:t>
      </w:r>
      <w:r>
        <w:rPr/>
        <w:t>ӔĊ</w:t>
      </w:r>
      <w:r>
        <w:rPr/>
        <w:t>씀覄䂣韖覣閖⮢</w:t>
      </w:r>
      <w:r>
        <w:rPr/>
        <w:t>˔</w:t>
      </w:r>
      <w:r>
        <w:rPr/>
        <w:t>䀎薒䂨隣葀ꊉ鎗</w:t>
      </w:r>
      <w:r>
        <w:rPr/>
        <w:t>ꢁ</w:t>
      </w:r>
      <w:r>
        <w:rPr/>
        <w:t>腀鎓荀蒖ꊅ䬣</w:t>
      </w:r>
      <w:r>
        <w:rPr/>
        <w:t>#####################################################################################################################################################################################################################</w:t>
      </w:r>
      <w:r>
        <w:rPr/>
        <w:t>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嬀</w:t>
      </w:r>
      <w:r>
        <w:rPr/>
        <w:t>Ԁǡ#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ᄀ</w:t>
      </w:r>
      <w:r>
        <w:rPr/>
        <w:t>˦Ѐ᐀#Ĥ</w:t>
      </w:r>
      <w:r>
        <w:rPr/>
        <w:t>㔀</w:t>
      </w:r>
      <w:r>
        <w:rPr/>
        <w:t>#Ն#Ԇ</w:t>
      </w:r>
      <w:r>
        <w:rPr/>
        <w:t>꓂鎉覄螕푀ꎁ馅膉ꊓ</w:t>
      </w:r>
      <w:r>
        <w:rPr/>
        <w:t>պ</w:t>
      </w:r>
      <w:r>
        <w:rPr/>
        <w:t>屢</w:t>
      </w:r>
      <w:r>
        <w:rPr>
          <w:rtl w:val="true"/>
        </w:rPr>
        <w:t>׹</w:t>
      </w:r>
      <w:r>
        <w:rPr/>
        <w:t>鈴笠</w:t>
      </w:r>
      <w:r>
        <w:rPr>
          <w:rtl w:val="true"/>
        </w:rPr>
        <w:t>װ</w:t>
      </w:r>
      <w:r>
        <w:rPr/>
        <w:t>鈴藺</w:t>
      </w:r>
      <w:r>
        <w:rPr/>
        <w:t>۱</w:t>
      </w:r>
      <w:r>
        <w:rPr/>
        <w:t>팅芁꒖窙</w:t>
      </w:r>
      <w:r>
        <w:rPr>
          <w:rtl w:val="true"/>
        </w:rPr>
        <w:t>׹</w:t>
      </w:r>
      <w:r>
        <w:rPr/>
        <w:t></w:t>
      </w:r>
      <w:r>
        <w:rPr/>
        <w:t>毲䯶屢</w:t>
      </w:r>
      <w:r>
        <w:rPr/>
        <w:t>۹</w:t>
      </w:r>
      <w:r>
        <w:rPr/>
        <w:t>ꞁ</w:t>
      </w:r>
      <w:r>
        <w:rPr/>
        <w:t>ꊅ</w:t>
      </w:r>
      <w:r>
        <w:rPr/>
        <w:t>պ</w:t>
      </w:r>
      <w:r>
        <w:rPr/>
        <w:t>粒參</w:t>
      </w:r>
      <w:r>
        <w:rPr>
          <w:rtl w:val="true"/>
        </w:rPr>
        <w:t>״</w:t>
      </w:r>
      <w:r>
        <w:rPr/>
        <w:t></w:t>
      </w:r>
      <w:r>
        <w:rPr/>
        <w:t>毷䯴</w:t>
      </w:r>
      <w:r>
        <w:rPr/>
        <w:t>۷</w:t>
      </w:r>
      <w:r>
        <w:rPr/>
        <w:t>옅</w:t>
      </w:r>
      <w:r>
        <w:rPr/>
        <w:t>꞉</w:t>
      </w:r>
      <w:r>
        <w:rPr/>
        <w:t>蒅홀薥袙膅窄串</w:t>
      </w:r>
      <w:r>
        <w:rPr>
          <w:rtl w:val="true"/>
        </w:rPr>
        <w:t>׷</w:t>
      </w:r>
      <w:r>
        <w:rPr/>
        <w:t></w:t>
      </w:r>
      <w:r>
        <w:rPr/>
        <w:t>毳䯸</w:t>
      </w:r>
      <w:r>
        <w:rPr/>
        <w:t>۸</w:t>
      </w:r>
      <w:r>
        <w:rPr/>
        <w:t>馁膉鎂䂅</w:t>
      </w:r>
      <w:r>
        <w:rPr/>
        <w:t>ꗖ</w:t>
      </w:r>
      <w:r>
        <w:rPr/>
        <w:t>馅薈蒁</w:t>
      </w:r>
      <w:r>
        <w:rPr/>
        <w:t>պ</w:t>
      </w:r>
      <w:r>
        <w:rPr/>
        <w:t>毳䯷笠屢</w:t>
      </w:r>
      <w:r>
        <w:rPr>
          <w:rtl w:val="true"/>
        </w:rPr>
        <w:t>׸</w:t>
      </w:r>
      <w:r>
        <w:rPr/>
        <w:t></w:t>
      </w:r>
      <w:r>
        <w:rPr/>
        <w:t>毷䯱粒</w:t>
      </w:r>
      <w:r>
        <w:rPr/>
        <w:t>Ԇ</w:t>
      </w:r>
      <w:r>
        <w:rPr/>
        <w:t>難膣䂓</w:t>
      </w:r>
      <w:r>
        <w:rPr/>
        <w:t>ꗖ</w:t>
      </w:r>
      <w:r>
        <w:rPr/>
        <w:t>馅薈蒁</w:t>
      </w:r>
      <w:r>
        <w:rPr>
          <w:rtl w:val="true"/>
        </w:rPr>
        <w:t>ٺ</w:t>
      </w:r>
      <w:r>
        <w:rPr/>
        <w:t></w:t>
      </w:r>
      <w:r>
        <w:rPr/>
        <w:t>ꎖ鎁썀ꊖꊣ</w:t>
      </w:r>
      <w:r>
        <w:rPr>
          <w:rtl w:val="true"/>
        </w:rPr>
        <w:t>ٺ</w:t>
      </w:r>
      <w:r>
        <w:rPr/>
        <w:t></w:t>
      </w:r>
      <w:r>
        <w:rPr/>
        <w:t>ꞁ</w:t>
      </w:r>
      <w:r>
        <w:rPr/>
        <w:t>ꊅ腀䂢䂁藗莙閅</w:t>
      </w:r>
      <w:r>
        <w:rPr>
          <w:rtl w:val="true"/>
        </w:rPr>
        <w:t>ڣ</w:t>
      </w:r>
      <w:r>
        <w:rPr/>
        <w:t>혅䂆難膣䂓雃ꎢ窢⬆</w:t>
      </w:r>
      <w:r>
        <w:rPr/>
        <w:t>˘</w:t>
      </w:r>
      <w:r>
        <w:rPr/>
        <w:t>䁦퐫昂퐫</w:t>
      </w:r>
      <w:r>
        <w:rPr/>
        <w:t>Ȃ</w:t>
      </w:r>
      <w:r>
        <w:rPr/>
        <w:t>퐫</w:t>
      </w:r>
      <w:r>
        <w:rPr/>
        <w:t>ԝ</w:t>
      </w:r>
      <w:r>
        <w:rPr/>
        <w:t>唀砀</w:t>
      </w:r>
      <w:r>
        <w:rPr/>
        <w:t>āőԀ➠`˰#</w:t>
      </w:r>
      <w:r>
        <w:rPr/>
        <w:t>搆</w:t>
      </w:r>
      <w:r>
        <w:rPr/>
        <w:t>Є#</w:t>
      </w:r>
      <w:r>
        <w:rPr>
          <w:rtl w:val="true"/>
        </w:rPr>
        <w:t>ࠀ</w:t>
      </w:r>
      <w:r>
        <w:rPr/>
        <w:t>⬀ⷒ</w:t>
      </w:r>
      <w:r>
        <w:rPr/>
        <w:t>###</w:t>
      </w:r>
      <w:r>
        <w:rPr/>
        <w:t>଀</w:t>
      </w:r>
      <w:r>
        <w:rPr/>
        <w:t>##ᔀ##ἀ#$⤀#.</w:t>
      </w:r>
      <w:r>
        <w:rPr/>
        <w:t>㌀</w:t>
      </w:r>
      <w:r>
        <w:rPr/>
        <w:t>#8</w:t>
      </w:r>
      <w:r>
        <w:rPr/>
        <w:t>㴀尀</w:t>
      </w:r>
      <w:r>
        <w:rPr/>
        <w:t>#B</w:t>
      </w:r>
      <w:r>
        <w:rPr/>
        <w:t>䜀퐫</w:t>
      </w:r>
      <w:r>
        <w:rPr/>
        <w:t>؂</w:t>
      </w:r>
      <w:r>
        <w:rPr/>
        <w:t>㤹</w:t>
      </w:r>
      <w:r>
        <w:rPr/>
        <w:t>ᘖᘖᘖ</w:t>
      </w:r>
      <w:r>
        <w:rPr/>
        <w:t>턫訂雕薣⭺</w:t>
      </w:r>
      <w:r>
        <w:rPr/>
        <w:t>ˑ</w:t>
      </w:r>
      <w:r>
        <w:rPr/>
        <w:t>䂎ꋤ䂅袣䂅闅鎇ꊉ䂈膙袣馅ꍀ膈䂕袣䂅膕覣閖鎁⭀</w:t>
      </w:r>
      <w:r>
        <w:rPr/>
        <w:t>ӔĊ</w:t>
      </w:r>
      <w:r>
        <w:rPr/>
        <w:t>鐀ꎁꊈ虀首膔⮣</w:t>
      </w:r>
      <w:r>
        <w:rPr/>
        <w:t>˔</w:t>
      </w:r>
      <w:r>
        <w:rPr/>
        <w:t>䬎퐫昂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㥝?集䂙膅袃荀鎖钤䂕ꊤ䂅袣䂅膔袣⎢虀閤ꎃ隉䂕隣腀蒄䀣袣䂅퐫</w:t>
      </w:r>
      <w:r>
        <w:rPr/>
        <w:t>਄</w:t>
      </w:r>
      <w:r>
        <w:rPr/>
        <w:t>#</w:t>
      </w:r>
      <w:r>
        <w:rPr/>
        <w:t>视薧䂄형薥袙膅⮄</w:t>
      </w:r>
      <w:r>
        <w:rPr/>
        <w:t>˔</w:t>
      </w:r>
      <w:r>
        <w:rPr/>
        <w:t>䀎隣ꍀ薈⭀</w:t>
      </w:r>
      <w:r>
        <w:rPr/>
        <w:t>ӔĊ</w:t>
      </w:r>
      <w:r>
        <w:rPr/>
        <w:t>馁膉鎂䂅</w:t>
      </w:r>
      <w:r>
        <w:rPr/>
        <w:t>ꗖ</w:t>
      </w:r>
      <w:r>
        <w:rPr/>
        <w:t>馅薈蒁퐫</w:t>
      </w:r>
      <w:r>
        <w:rPr/>
        <w:t>ข</w:t>
      </w:r>
      <w:r>
        <w:rPr/>
        <w:t>腀蒕靀膓薃ꍀ薈饀ꊅ鎤䂣閉ꍀ薈</w:t>
      </w:r>
      <w:r>
        <w:rPr/>
        <w:t>ᕀ</w:t>
      </w:r>
      <w:r>
        <w:rPr/>
        <w:t>퐫</w:t>
      </w:r>
      <w:r>
        <w:rPr/>
        <w:t>਄</w:t>
      </w:r>
      <w:r>
        <w:rPr/>
        <w:t>#</w:t>
      </w:r>
      <w:r>
        <w:rPr/>
        <w:t>難膣䂓</w:t>
      </w:r>
      <w:r>
        <w:rPr/>
        <w:t>ꗖ</w:t>
      </w:r>
      <w:r>
        <w:rPr/>
        <w:t>馅薈蒁퐫</w:t>
      </w:r>
      <w:r>
        <w:rPr/>
        <w:t>ข</w:t>
      </w:r>
      <w:r>
        <w:rPr/>
        <w:t>饀</w:t>
      </w:r>
      <w:r>
        <w:rPr/>
        <w:t>Ꚗ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㥝?集䂙膅袃荀鎖钤䂕ꊤ䂅袣䂅膔袣⎢虀閤ꎃ隉䂕隣荀鎁ꒃ膓薣ꍀ薈ꍀꎖ鎁</w:t>
      </w:r>
      <w:r>
        <w:rPr/>
        <w:t>ᕀ</w:t>
      </w:r>
      <w:r>
        <w:rPr/>
        <w:t>隃ꎢ䂢閁䂄鎗莁䂅袣䂅薙꒢ꎓ襀䂕袣䂅퐫</w:t>
      </w:r>
      <w:r>
        <w:rPr/>
        <w:t>਄</w:t>
      </w:r>
      <w:r>
        <w:rPr/>
        <w:t>#</w:t>
      </w:r>
      <w:r>
        <w:rPr/>
        <w:t>難膣䂓雃ꎢ⮢</w:t>
      </w:r>
      <w:r>
        <w:rPr/>
        <w:t>˔</w:t>
      </w:r>
      <w:r>
        <w:rPr/>
        <w:t>䀎隙䮦</w:t>
      </w:r>
      <w:r>
        <w:rPr/>
        <w:t>؆</w:t>
      </w:r>
      <w:r>
        <w:rPr/>
        <w:t>㤹</w:t>
      </w:r>
      <w:r>
        <w:rPr/>
        <w:t>ᘖᘖᘖ</w:t>
      </w:r>
      <w:r>
        <w:rPr/>
        <w:t>턫訂雕薣⭺</w:t>
      </w:r>
      <w:r>
        <w:rPr/>
        <w:t>ˑ</w:t>
      </w:r>
      <w:r>
        <w:rPr/>
        <w:t>䂎藙薔芔馅镀ꎖꍀ䂖閉鎃蒤䂅袣䂅崀</w:t>
      </w:r>
      <w:r>
        <w:rPr/>
        <w:t>ꗖ</w:t>
      </w:r>
      <w:r>
        <w:rPr/>
        <w:t>馅薈蒁䂢</w:t>
      </w:r>
      <w:r>
        <w:rPr/>
        <w:t>ꚣ</w:t>
      </w:r>
      <w:r>
        <w:rPr/>
        <w:t>莉侅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㥝?集䂙膅袃荀鎖钤䂕ꊤ䂅袣䂅膔袣⎢虀閤ꎃ隉䂕隣荀鎁ꒃ膓薣ꍀ薈ꍀ</w:t>
      </w:r>
      <w:r>
        <w:rPr/>
        <w:t>ꞁ</w:t>
      </w:r>
      <w:r>
        <w:rPr/>
        <w:t>ꊅ</w:t>
      </w:r>
      <w:r>
        <w:rPr/>
        <w:t>ᕀ</w:t>
      </w:r>
      <w:r>
        <w:rPr/>
        <w:t>ꊁ腀靀馅薃ꎕ螁䂅蚖ꍀ薈ꎖ鎁腀蒕靀膓薃ꍀ覈䂢薙꒢ꎓ襀䂕袣䂅퐫</w:t>
      </w:r>
      <w:r>
        <w:rPr/>
        <w:t>਄</w:t>
      </w:r>
      <w:r>
        <w:rPr/>
        <w:t>#ꞁ</w:t>
      </w:r>
      <w:r>
        <w:rPr/>
        <w:t>ꊅ腀䂢䂁藗莙閅䂣蚖ꎖ鎁썀ꊖꊣ퐫</w:t>
      </w:r>
      <w:r>
        <w:rPr/>
        <w:t>ข</w:t>
      </w:r>
      <w:r>
        <w:rPr/>
        <w:t>饀</w:t>
      </w:r>
      <w:r>
        <w:rPr/>
        <w:t>Ꚗ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㥝?藙覥薢䀣袣䂅膣鎂䂅隣襀莕꒓薄腀荀鎖钤䂕隆䂙袣䂅ꏴ䂈</w:t>
      </w:r>
      <w:r>
        <w:rPr/>
        <w:t>ꓘ</w:t>
      </w:r>
      <w:r>
        <w:rPr/>
        <w:t>馁薣䮙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䯲巷⬹</w:t>
      </w:r>
      <w:r>
        <w:rPr/>
        <w:t>˘</w:t>
      </w:r>
      <w:r>
        <w:rPr/>
        <w:t>앮ꎕ馅ꍀ薈虀鎖隓覦螕葀ꎁ殁ꑀ覢螕腀ꉀ蒉䂅퐫</w:t>
      </w:r>
      <w:r>
        <w:rPr/>
        <w:t>਄</w:t>
      </w:r>
      <w:r>
        <w:rPr/>
        <w:t>#</w:t>
      </w:r>
      <w:r>
        <w:rPr/>
        <w:t>薙薆薙莕䂅馁膅퐫</w:t>
      </w:r>
      <w:r>
        <w:rPr/>
        <w:t>ข</w:t>
      </w:r>
      <w:r>
        <w:rPr/>
        <w:t>ꍀ䂖</w:t>
      </w:r>
      <w:r>
        <w:rPr/>
        <w:t>####################################################</w:t>
      </w:r>
      <w:r>
        <w:rPr/>
        <w:t>帀</w:t>
      </w:r>
      <w:r>
        <w:rPr/>
        <w:t>଀</w:t>
      </w:r>
      <w:r>
        <w:rPr/>
        <w:t>ǡ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᐀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#</w:t>
      </w:r>
      <w:r>
        <w:rPr/>
        <w:t>퐫戂?</w:t>
      </w:r>
      <w:r>
        <w:rPr/>
        <w:t>ԃ⬂˘ᙪ⬹˘</w:t>
      </w:r>
      <w:r>
        <w:rPr/>
        <w:t>膅䂄袣䂅퐫</w:t>
      </w:r>
      <w:r>
        <w:rPr/>
        <w:t>਄</w:t>
      </w:r>
      <w:r>
        <w:rPr/>
        <w:t>#</w:t>
      </w:r>
      <w:r>
        <w:rPr/>
        <w:t>藣袃覕膃䂓藙薆薙莕⮅</w:t>
      </w:r>
      <w:r>
        <w:rPr/>
        <w:t>˔</w:t>
      </w:r>
      <w:r>
        <w:rPr/>
        <w:t>䀎鞤ꍀ䂖袣䂅薢ꎃ隉䂕閅覣鎣蒅絀臄膣와鎉ꊅ</w:t>
      </w:r>
      <w:r>
        <w:rPr/>
        <w:t>ᕀ################################################################################################################################</w:t>
      </w:r>
      <w:r>
        <w:rPr/>
        <w:t>开</w:t>
      </w:r>
      <w:r>
        <w:rPr/>
        <w:t>଀</w:t>
      </w:r>
      <w:r>
        <w:rPr/>
        <w:t>ǡ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Ň#</w:t>
      </w:r>
      <w:r>
        <w:rPr/>
        <w:t>퐫戂?</w:t>
      </w:r>
      <w:r>
        <w:rPr/>
        <w:t>ԃ⬂˘ᙪ⬹˘</w:t>
      </w:r>
      <w:r>
        <w:rPr/>
        <w:t>薢ꍀ薈⭀</w:t>
      </w:r>
      <w:r>
        <w:rPr/>
        <w:t>ӔĊ</w:t>
      </w:r>
      <w:r>
        <w:rPr/>
        <w:t>茀薙ꎁ䂅隄ꒃ薔ꎕ퐫</w:t>
      </w:r>
      <w:r>
        <w:rPr/>
        <w:t>ข</w:t>
      </w:r>
      <w:r>
        <w:rPr/>
        <w:t>虀閤ꎃ隉䂕馆钖ꍀ薈쑀ꊉ鎗</w:t>
      </w:r>
      <w:r>
        <w:rPr/>
        <w:t>ꢁ</w:t>
      </w:r>
      <w:r>
        <w:rPr/>
        <w:t>駦ꎉ䆅懵䃲雃鞔ꊖ馅</w:t>
      </w:r>
      <w:r>
        <w:rPr/>
        <w:t>ᕀ</w:t>
      </w:r>
      <w:r>
        <w:rPr/>
        <w:t>臔閉푀閅䂤隣荀薙ꎁ䂅䂁薕䂦隄ꒃ薔ꎕ荀鎁薓䂄턫訂죗쑋쏖턫踂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䯲己⬹</w:t>
      </w:r>
      <w:r>
        <w:rPr/>
        <w:t>˘</w:t>
      </w:r>
      <w:r>
        <w:rPr/>
        <w:t>앮ꎕ馅絀臣鎂ꊅ䁫臔袣綢腀䂢袣䂅퐫</w:t>
      </w:r>
      <w:r>
        <w:rPr/>
        <w:t>਄</w:t>
      </w:r>
      <w:r>
        <w:rPr/>
        <w:t>#</w:t>
      </w:r>
      <w:r>
        <w:rPr/>
        <w:t>隄ꒃ薔ꎕ荀钖薔ꎕ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㥝?駃膅薣腀ꍀ芁薓䀣隃ꎕ要覕螕ꍀ薈虀鎖隓覦螕鑀ꎁ薈膔覣膃䂓膄膣</w:t>
      </w:r>
      <w:r>
        <w:rPr>
          <w:rtl w:val="true"/>
        </w:rPr>
        <w:t>ٺ</w:t>
      </w:r>
      <w:r>
        <w:rPr/>
        <w:t>퐫</w:t>
      </w:r>
      <w:r>
        <w:rPr/>
        <w:t>Ȃ</w:t>
      </w:r>
      <w:r>
        <w:rPr/>
        <w:t>퐫</w:t>
      </w:r>
      <w:r>
        <w:rPr/>
        <w:t>ԝ</w:t>
      </w:r>
      <w:r>
        <w:rPr/>
        <w:t>唀砀</w:t>
      </w:r>
      <w:r>
        <w:rPr/>
        <w:t>ā</w:t>
      </w:r>
      <w:r>
        <w:rPr/>
        <w:t>怀</w:t>
      </w:r>
      <w:r>
        <w:rPr/>
        <w:t>őԀ➠`˰#</w:t>
      </w:r>
      <w:r>
        <w:rPr/>
        <w:t>搁</w:t>
      </w:r>
      <w:r>
        <w:rPr/>
        <w:t>Є#</w:t>
      </w:r>
      <w:r>
        <w:rPr>
          <w:rtl w:val="true"/>
        </w:rPr>
        <w:t>ࠀ</w:t>
      </w:r>
      <w:r>
        <w:rPr/>
        <w:t>⬀࿒</w:t>
      </w:r>
      <w:r>
        <w:rPr/>
        <w:t>##Ĕ␀#ĵ</w:t>
      </w:r>
      <w:r>
        <w:rPr/>
        <w:t>䘀퐫</w:t>
      </w:r>
      <w:r>
        <w:rPr/>
        <w:t>؂</w:t>
      </w:r>
      <w:r>
        <w:rPr/>
        <w:t/>
      </w:r>
      <w:r>
        <w:rPr/>
        <w:t>戚</w:t>
      </w:r>
      <w:r>
        <w:rPr/>
        <w:t>#Ą###</w:t>
      </w:r>
      <w:r>
        <w:rPr>
          <w:rtl w:val="true"/>
        </w:rPr>
        <w:t>܀</w:t>
      </w:r>
      <w:r>
        <w:rPr/>
        <w:t>଀</w:t>
      </w:r>
      <w:r>
        <w:rPr/>
        <w:t>###</w:t>
      </w:r>
      <w:r>
        <w:rPr/>
        <w:t>؀</w:t>
      </w:r>
      <w:r>
        <w:rPr/>
        <w:t>଀</w:t>
      </w:r>
      <w:r>
        <w:rPr/>
        <w:t>䀆䁀䁀䁀䁀䁀䁀䁀䁀䁀䁀䁀䁀䁀ꋱ䂣</w:t>
      </w:r>
      <w:r>
        <w:rPr/>
        <w:t>ꓘ</w:t>
      </w:r>
      <w:r>
        <w:rPr/>
        <w:t>馁薣䂙䁀䁀蒕?ꎙ馅䁀䁀䁀駳䂄</w:t>
      </w:r>
      <w:r>
        <w:rPr/>
        <w:t>ꓘ</w:t>
      </w:r>
      <w:r>
        <w:rPr/>
        <w:t>馁薣</w:t>
      </w:r>
      <w:r>
        <w:rPr>
          <w:rtl w:val="true"/>
        </w:rPr>
        <w:t>ڙ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愀儁</w:t>
      </w:r>
      <w:r>
        <w:rPr/>
        <w:t>#</w:t>
      </w:r>
      <w:r>
        <w:rPr/>
        <w:t>性</w:t>
      </w:r>
      <w:r>
        <w:rPr/>
        <w:t>#ĀѤ###</w:t>
      </w:r>
      <w:r>
        <w:rPr/>
        <w:t>툫</w:t>
      </w:r>
      <w:r>
        <w:rPr/>
        <w:t>Ē#Ā#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#─</w:t>
      </w:r>
      <w:r>
        <w:rPr/>
        <w:t>퐫</w:t>
      </w:r>
      <w:r>
        <w:rPr/>
        <w:t>؂</w:t>
      </w:r>
      <w:r>
        <w:rPr/>
        <w:t/>
      </w:r>
      <w:r>
        <w:rPr/>
        <w:t>戟</w:t>
      </w:r>
      <w:r>
        <w:rPr/>
        <w:t>#####̀</w:t>
      </w:r>
      <w:r>
        <w:rPr/>
        <w:t>؀</w:t>
      </w:r>
      <w:r>
        <w:rPr>
          <w:rtl w:val="true"/>
        </w:rPr>
        <w:t>###̀</w:t>
      </w:r>
      <w:r>
        <w:rPr/>
        <w:t>؀</w:t>
      </w:r>
      <w:r>
        <w:rPr/>
        <w:t>##</w:t>
      </w:r>
      <w:r>
        <w:rPr/>
        <w:t>섟숅쌅쐅䬅䭋蕀莣</w:t>
      </w:r>
      <w:r>
        <w:rPr/>
        <w:t>ً</w:t>
      </w:r>
      <w:r>
        <w:rPr/>
        <w:t>섆셠섅쉠섅썠섅쑠䬅䭋蕀莣䁋隆䂙鏁䮣썀膈膙ꎃ馅䂢</w:t>
      </w:r>
      <w:r>
        <w:rPr/>
        <w:t>۳</w:t>
      </w:r>
      <w:r>
        <w:rPr/>
        <w:t>폁惣</w:t>
      </w:r>
      <w:r>
        <w:rPr/>
        <w:t>ׁ</w:t>
      </w:r>
      <w:r>
        <w:rPr/>
        <w:t>폁惣</w:t>
      </w:r>
      <w:r>
        <w:rPr/>
        <w:t>ׂ</w:t>
      </w:r>
      <w:r>
        <w:rPr/>
        <w:t>폁惣</w:t>
      </w:r>
      <w:r>
        <w:rPr>
          <w:rtl w:val="true"/>
        </w:rPr>
        <w:t>׃</w:t>
      </w:r>
      <w:r>
        <w:rPr/>
        <w:t>폁惣</w:t>
      </w:r>
      <w:r>
        <w:rPr/>
        <w:t>ׄ</w:t>
      </w:r>
      <w:r>
        <w:rPr/>
        <w:t>䭋䁋ꎅ䮃虀首셀ꎓ䁋</w:t>
      </w:r>
      <w:r>
        <w:rPr/>
        <w:t>꣢</w:t>
      </w:r>
      <w:r>
        <w:rPr/>
        <w:t>芔鎖䂢</w:t>
      </w:r>
      <w:r>
        <w:rPr/>
        <w:t>۱</w:t>
      </w:r>
      <w:r>
        <w:rPr/>
        <w:t>ꎅ䮃⬆</w:t>
      </w:r>
      <w:r>
        <w:rPr/>
        <w:t>˘</w:t>
      </w:r>
      <w:r>
        <w:rPr/>
        <w:t>䁦⭀</w:t>
      </w:r>
      <w:r>
        <w:rPr/>
        <w:t>˔⬂ᷔ#V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툫</w:t>
      </w:r>
      <w:r>
        <w:rPr/>
        <w:t>ĭ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⭇˔</w:t>
      </w:r>
      <w:r>
        <w:rPr/>
        <w:t>㤆</w:t>
      </w:r>
      <w:r>
        <w:rPr/>
        <w:t>ᘹᘖᘖ⬖ˑ</w:t>
      </w:r>
      <w:r>
        <w:rPr/>
        <w:t>햊ꎖ窅턫踂薢ꍀ芁⎢ꍀ䂖薢膗膙薣ꍀ薈荀鎖钤ꊕ</w:t>
      </w:r>
      <w:r>
        <w:rPr/>
        <w:t>ً</w:t>
      </w:r>
      <w:r>
        <w:rPr/>
        <w:t>############################################################################</w:t>
      </w:r>
      <w:r>
        <w:rPr/>
        <w:t>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Շ#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䯳巵⬹</w:t>
      </w:r>
      <w:r>
        <w:rPr/>
        <w:t>˘</w:t>
      </w:r>
      <w:r>
        <w:rPr/>
        <w:t>쑮蚅閉䂅袣䂅隃꒓閔䂢ꊁ腀ꍀ芁薓䬣퐫昂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䯳巶⬹</w:t>
      </w:r>
      <w:r>
        <w:rPr/>
        <w:t>˘⭮ӔĊ</w:t>
      </w:r>
      <w:r>
        <w:rPr/>
        <w:t>휀螁閉ꎁ殅앀蒕䁫閁䂄臢薥퐫</w:t>
      </w:r>
      <w:r>
        <w:rPr/>
        <w:t>ข</w:t>
      </w:r>
      <w:r>
        <w:rPr/>
        <w:t>ꍀ薈葀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䯳巷⬹</w:t>
      </w:r>
      <w:r>
        <w:rPr/>
        <w:t>˘</w:t>
      </w:r>
      <w:r>
        <w:rPr/>
        <w:t>흮覙ꎕ䀣袣䂅隄ꒃ薔ꎕ</w:t>
      </w:r>
      <w:r>
        <w:rPr/>
        <w:t>ً⬆</w:t>
      </w:r>
      <w:r>
        <w:rPr/>
        <w:t>˔ᕢ</w:t>
      </w:r>
      <w:r>
        <w:rPr/>
        <w:t>樅</w:t>
      </w:r>
      <w:r>
        <w:rPr/>
        <w:t>ԃ⬂˘ᙪ⬹˘</w:t>
      </w:r>
      <w:r>
        <w:rPr/>
        <w:t>썮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㥝?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挀隆钙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䯴已⬹</w:t>
      </w:r>
      <w:r>
        <w:rPr/>
        <w:t>˘</w:t>
      </w:r>
      <w:r>
        <w:rPr/>
        <w:t>썮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퐫昂</w:t>
      </w:r>
      <w:r>
        <w:rPr/>
        <w:t>؆⬆</w:t>
      </w:r>
      <w:r>
        <w:rPr>
          <w:rtl w:val="true"/>
        </w:rPr>
        <w:t>יͪ</w:t>
      </w:r>
      <w:r>
        <w:rPr/>
        <w:t>ą</w:t>
      </w:r>
      <w:r>
        <w:rPr/>
        <w:t>樂䯱⬹</w:t>
      </w:r>
      <w:r>
        <w:rPr/>
        <w:t>˘⭮ӔĊ</w:t>
      </w:r>
      <w:r>
        <w:rPr/>
        <w:t>섀</w:t>
      </w:r>
      <w:r>
        <w:rPr/>
        <w:t>ꖄ</w:t>
      </w:r>
      <w:r>
        <w:rPr/>
        <w:t>閁薃䂄雄ꒃ薔ꎕ</w:t>
      </w:r>
      <w:r>
        <w:rPr/>
        <w:t>ꖅ</w:t>
      </w:r>
      <w:r>
        <w:rPr/>
        <w:t>ꊉ隉窕</w:t>
      </w:r>
      <w:r>
        <w:rPr/>
        <w:t>ꞅ</w:t>
      </w:r>
      <w:r>
        <w:rPr/>
        <w:t>䂣雃꒓閔殢쥀蒕</w:t>
      </w:r>
      <w:r>
        <w:rPr/>
        <w:t>ꞅ</w:t>
      </w:r>
      <w:r>
        <w:rPr/>
        <w:t>䁫雕薣膗⮄</w:t>
      </w:r>
      <w:r>
        <w:rPr/>
        <w:t>˔</w:t>
      </w:r>
      <w:r>
        <w:rPr/>
        <w:t>؎⬆</w:t>
      </w:r>
      <w:r>
        <w:rPr>
          <w:rtl w:val="true"/>
        </w:rPr>
        <w:t>יͪ</w:t>
      </w:r>
      <w:r>
        <w:rPr/>
        <w:t>ȅ</w:t>
      </w:r>
      <w:r>
        <w:rPr/>
        <w:t>樂䯱㧱?藙覥</w:t>
      </w:r>
      <w:r>
        <w:rPr/>
        <w:t>ꚅ</w:t>
      </w:r>
      <w:r>
        <w:rPr/>
        <w:t>ꍀ薈⭀</w:t>
      </w:r>
      <w:r>
        <w:rPr/>
        <w:t>ӔĊ</w:t>
      </w:r>
      <w:r>
        <w:rPr/>
        <w:t>쌀钖膔蒕퍀閉⮅</w:t>
      </w:r>
      <w:r>
        <w:rPr/>
        <w:t>˔</w:t>
      </w:r>
      <w:r>
        <w:rPr/>
        <w:t>䀎薢ꎃ隉䂕蚖ꍀ薈⭀</w:t>
      </w:r>
      <w:r>
        <w:rPr/>
        <w:t>ӔĊ</w:t>
      </w:r>
      <w:r>
        <w:rPr/>
        <w:t>蚅馅閅薃은覤薄퐫</w:t>
      </w:r>
      <w:r>
        <w:rPr/>
        <w:t>ข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䯱己⬹</w:t>
      </w:r>
      <w:r>
        <w:rPr/>
        <w:t>˘</w:t>
      </w:r>
      <w:r>
        <w:rPr/>
        <w:t>흮馅隆钙蕀莁䂈蚖ꍀ薈虀鎖隓覦螕ꍀꊅꊣꍀ覦薃恀陀莕䂅</w:t>
      </w:r>
      <w:r>
        <w:rPr/>
        <w:t>ꢂ</w:t>
      </w:r>
      <w:r>
        <w:rPr/>
        <w:t>ꉀ鎅莅覣螕</w:t>
      </w:r>
      <w:r>
        <w:rPr/>
        <w:t>ᕀ</w:t>
      </w:r>
      <w:r>
        <w:rPr/>
        <w:t>ꎉ钅䂢馆钖ꍀ薈靀隙馇钁鑀閅ꊤ腀蒕陀莕䂅ꊤ閉䂇袣䂅颅覤膥薓ꎕ⭀</w:t>
      </w:r>
      <w:r>
        <w:rPr/>
        <w:t>ӔĊᔀ</w:t>
      </w:r>
      <w:r>
        <w:rPr/>
        <w:t>搀隃钔閁䂄覓薕퐫</w:t>
      </w:r>
      <w:r>
        <w:rPr/>
        <w:t>ข</w:t>
      </w:r>
      <w:r>
        <w:rPr/>
        <w:t>虀閤ꎃ隉䂕</w:t>
      </w:r>
      <w:r>
        <w:rPr/>
        <w:t>ꙍ</w:t>
      </w:r>
      <w:r>
        <w:rPr/>
        <w:t>薈薙陀薕蕀覧ꎢ嶢襀䂕隂袣ꉀ隈ꎙ腀蒕</w:t>
      </w:r>
      <w:r>
        <w:rPr/>
        <w:t>ᕀ</w:t>
      </w:r>
      <w:r>
        <w:rPr/>
        <w:t>隓螕虀首ꊔ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䯱㧲?ꋤ䂅袣䂅퐫</w:t>
      </w:r>
      <w:r>
        <w:rPr/>
        <w:t>਄</w:t>
      </w:r>
      <w:r>
        <w:rPr/>
        <w:t>#</w:t>
      </w:r>
      <w:r>
        <w:rPr/>
        <w:t>馃膅薣葀莖钤閅⮣</w:t>
      </w:r>
      <w:r>
        <w:rPr/>
        <w:t>˔</w:t>
      </w:r>
      <w:r>
        <w:rPr/>
        <w:t>䀎ꒆ莕覣閖虀隙䂔袣䂅规鞢膓覙薣썀钖隗薢䂙臔閉</w:t>
      </w:r>
      <w:r>
        <w:rPr/>
        <w:t>ᕀ</w:t>
      </w:r>
      <w:r>
        <w:rPr/>
        <w:t>藔꒕ꍀ䂖馃膅薣腀镀</w:t>
      </w:r>
      <w:r>
        <w:rPr/>
        <w:t>ꚅ</w:t>
      </w:r>
      <w:r>
        <w:rPr/>
        <w:t>葀莖钤閅䂣膃鎓蒅⭀</w:t>
      </w:r>
      <w:r>
        <w:rPr/>
        <w:t>ˑ</w:t>
      </w:r>
      <w:r>
        <w:rPr/>
        <w:t>힊䯲후⯃</w:t>
      </w:r>
      <w:r>
        <w:rPr/>
        <w:t>ˑ</w:t>
      </w:r>
      <w:r>
        <w:rPr/>
        <w:t>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㥝?闅薣䂙</w:t>
      </w:r>
      <w:r>
        <w:rPr/>
        <w:t>ꞅ</w:t>
      </w:r>
      <w:r>
        <w:rPr/>
        <w:t>䂣雃꒓閔殢쥀蒕</w:t>
      </w:r>
      <w:r>
        <w:rPr/>
        <w:t>ꞅ</w:t>
      </w:r>
      <w:r>
        <w:rPr/>
        <w:t>䁫雕薣膗綄腀䂢袣䂅퐫</w:t>
      </w:r>
      <w:r>
        <w:rPr/>
        <w:t>਄</w:t>
      </w:r>
      <w:r>
        <w:rPr/>
        <w:t>#</w:t>
      </w:r>
      <w:r>
        <w:rPr/>
        <w:t>隄ꒃ薔ꎕ荀钖薔ꎕ퐫</w:t>
      </w:r>
      <w:r>
        <w:rPr/>
        <w:t>ข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䯱㧳?蓅ꎉ䀣턫訂죗쑋쏖턫踂腀䂢隆鎓</w:t>
      </w:r>
      <w:r>
        <w:rPr/>
        <w:t>Ꚗ</w:t>
      </w:r>
      <w:r>
        <w:rPr/>
        <w:t>窢</w:t>
      </w:r>
      <w:r>
        <w:rPr/>
        <w:t>###################################################</w:t>
      </w:r>
      <w:r>
        <w:rPr/>
        <w:t>攀</w:t>
      </w:r>
      <w:r>
        <w:rPr/>
        <w:t>଀</w:t>
      </w:r>
      <w:r>
        <w:rPr/>
        <w:t>ǡ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ɇ#</w:t>
      </w:r>
      <w:r>
        <w:rPr/>
        <w:t>퐫戂?</w:t>
      </w:r>
      <w:r>
        <w:rPr/>
        <w:t>ԃ⬃˘</w:t>
      </w:r>
      <w:r>
        <w:rPr/>
        <w:t>㥪</w:t>
      </w:r>
      <w:r>
        <w:rPr/>
        <w:t>ᘖᘖ</w:t>
      </w:r>
      <w:r>
        <w:rPr/>
        <w:t>䴖㥝?</w:t>
      </w:r>
      <w:r>
        <w:rPr/>
        <w:t>꣣</w:t>
      </w:r>
      <w:r>
        <w:rPr/>
        <w:t>薗蕀莁䂈</w:t>
      </w:r>
      <w:r>
        <w:rPr/>
        <w:t>ꖁ</w:t>
      </w:r>
      <w:r>
        <w:rPr/>
        <w:t>要膓鎂䂅퐫</w:t>
      </w:r>
      <w:r>
        <w:rPr/>
        <w:t>਄</w:t>
      </w:r>
      <w:r>
        <w:rPr/>
        <w:t>#</w:t>
      </w:r>
      <w:r>
        <w:rPr/>
        <w:t>薒芨膖蒙蕀ꎧ閅覢閖퐫</w:t>
      </w:r>
      <w:r>
        <w:rPr/>
        <w:t>ข</w:t>
      </w:r>
      <w:r>
        <w:rPr/>
        <w:t>鉀</w:t>
      </w:r>
      <w:r>
        <w:rPr/>
        <w:t>ꢅ</w:t>
      </w:r>
      <w:r>
        <w:rPr/>
        <w:t>襀䂕隃꒓閔䂢薈蒁蒅</w:t>
      </w:r>
      <w:r>
        <w:rPr/>
        <w:t>ᕀ</w:t>
      </w:r>
      <w:r>
        <w:rPr/>
        <w:t>ꢂ</w:t>
      </w:r>
      <w:r>
        <w:rPr/>
        <w:t>ꍀ薈鍀ꎅ薣䂙袦莉䂈膈䂢薂閅ꑀ薢䂄隣陀ꎂ要䂕袣ꎁ荀膈膙ꎃ馅䵀ꊁ</w:t>
      </w:r>
      <w:r>
        <w:rPr/>
        <w:t>ᕀ</w:t>
      </w:r>
      <w:r>
        <w:rPr/>
        <w:t>薂隓嶦</w:t>
      </w:r>
      <w:r>
        <w:rPr>
          <w:rtl w:val="true"/>
        </w:rPr>
        <w:t>ٺ</w:t>
      </w:r>
      <w:r>
        <w:rPr/>
        <w:t>⬆</w:t>
      </w:r>
      <w:r>
        <w:rPr/>
        <w:t>˔⬂ᷔ#UŸ</w:t>
      </w:r>
      <w:r>
        <w:rPr/>
        <w:t>儁</w:t>
      </w:r>
      <w:r>
        <w:rPr/>
        <w:t>#</w:t>
      </w:r>
      <w:r>
        <w:rPr/>
        <w:t>性</w:t>
      </w:r>
      <w:r>
        <w:rPr/>
        <w:t>#ĀѤ###</w:t>
      </w:r>
      <w:r>
        <w:rPr/>
        <w:t>툫</w:t>
      </w:r>
      <w:r>
        <w:rPr/>
        <w:t>Ē#Ā#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#─</w:t>
      </w:r>
      <w:r>
        <w:rPr/>
        <w:t>퐫</w:t>
      </w:r>
      <w:r>
        <w:rPr/>
        <w:t>؂</w:t>
      </w:r>
      <w:r>
        <w:rPr/>
        <w:t/>
      </w:r>
      <w:r>
        <w:rPr/>
        <w:t>戟</w:t>
      </w:r>
      <w:r>
        <w:rPr/>
        <w:t>#####̀</w:t>
      </w:r>
      <w:r>
        <w:rPr/>
        <w:t>؀</w:t>
      </w:r>
      <w:r>
        <w:rPr>
          <w:rtl w:val="true"/>
        </w:rPr>
        <w:t>###̀</w:t>
      </w:r>
      <w:r>
        <w:rPr/>
        <w:t>؀</w:t>
      </w:r>
      <w:r>
        <w:rPr/>
        <w:t>##</w:t>
      </w:r>
      <w:r>
        <w:rPr/>
        <w:t>섟숅쌅쐅䬅䭋蕀莣</w:t>
      </w:r>
      <w:r>
        <w:rPr/>
        <w:t>ً</w:t>
      </w:r>
      <w:r>
        <w:rPr/>
        <w:t>섆셠섅쉠섅썠섅쑠䬅䭋蕀莣䁋隆䂙鏁䮣썀膈膙ꎃ馅䂢</w:t>
      </w:r>
      <w:r>
        <w:rPr/>
        <w:t>۳</w:t>
      </w:r>
      <w:r>
        <w:rPr/>
        <w:t>폁惣</w:t>
      </w:r>
      <w:r>
        <w:rPr/>
        <w:t>ׁ</w:t>
      </w:r>
      <w:r>
        <w:rPr/>
        <w:t>폁惣</w:t>
      </w:r>
      <w:r>
        <w:rPr/>
        <w:t>ׂ</w:t>
      </w:r>
      <w:r>
        <w:rPr/>
        <w:t>폁惣昀</w:t>
      </w:r>
      <w:r>
        <w:rPr>
          <w:rtl w:val="true"/>
        </w:rPr>
        <w:t>׃</w:t>
      </w:r>
      <w:r>
        <w:rPr/>
        <w:t>폁惣</w:t>
      </w:r>
      <w:r>
        <w:rPr/>
        <w:t>ׄ</w:t>
      </w:r>
      <w:r>
        <w:rPr/>
        <w:t>䭋䁋ꎅ䮃虀首셀ꎓ䁋</w:t>
      </w:r>
      <w:r>
        <w:rPr/>
        <w:t>꣢</w:t>
      </w:r>
      <w:r>
        <w:rPr/>
        <w:t>芔鎖䂢</w:t>
      </w:r>
      <w:r>
        <w:rPr/>
        <w:t>۱</w:t>
      </w:r>
      <w:r>
        <w:rPr/>
        <w:t>ꎅ䮃⬆</w:t>
      </w:r>
      <w:r>
        <w:rPr/>
        <w:t>˘</w:t>
      </w:r>
      <w:r>
        <w:rPr/>
        <w:t>䁦⭀</w:t>
      </w:r>
      <w:r>
        <w:rPr/>
        <w:t>˔⬂ᷔ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툫</w:t>
      </w:r>
      <w:r>
        <w:rPr/>
        <w:t>ĭ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⭇˔</w:t>
      </w:r>
      <w:r>
        <w:rPr/>
        <w:t>㤆</w:t>
      </w:r>
      <w:r>
        <w:rPr/>
        <w:t>ᘹᘖᘖ⬖ˑ</w:t>
      </w:r>
      <w:r>
        <w:rPr/>
        <w:t>햊ꎖ窅턫踂薢ꍀ芁⎢ꍀ䂖薢膗膙薣ꍀ薈荀鎖钤ꊕ</w:t>
      </w:r>
      <w:r>
        <w:rPr/>
        <w:t>ً</w:t>
      </w:r>
      <w:r>
        <w:rPr/>
        <w:t>################################################################################################################################################################</w:t>
      </w:r>
      <w:r>
        <w:rPr/>
        <w:t>最</w:t>
      </w:r>
      <w:r>
        <w:rPr/>
        <w:t>଀</w:t>
      </w:r>
      <w:r>
        <w:rPr/>
        <w:t>ǡ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ɇ#</w:t>
      </w:r>
      <w:r>
        <w:rPr/>
        <w:t>퐫戂?</w:t>
      </w:r>
      <w:r>
        <w:rPr/>
        <w:t>ԃ⬂˘ᙪ⬹˘</w:t>
      </w:r>
      <w:r>
        <w:rPr/>
        <w:t>썮薙ꎁ䂅䂁퐫</w:t>
      </w:r>
      <w:r>
        <w:rPr/>
        <w:t>਄</w:t>
      </w:r>
      <w:r>
        <w:rPr/>
        <w:t>#</w:t>
      </w:r>
      <w:r>
        <w:rPr/>
        <w:t>袢鎅䂓隄ꒃ薔ꎕ퐫</w:t>
      </w:r>
      <w:r>
        <w:rPr/>
        <w:t>ข</w:t>
      </w:r>
      <w:r>
        <w:rPr/>
        <w:t>ꍀ䂖薔螙⎅腀䂢䂁퐫</w:t>
      </w:r>
      <w:r>
        <w:rPr/>
        <w:t>਄</w:t>
      </w:r>
      <w:r>
        <w:rPr/>
        <w:t>#</w:t>
      </w:r>
      <w:r>
        <w:rPr/>
        <w:t>隆钙鍀ꎅ薣⮙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㥝?ꋤ䂅袣䂅薇⎣虀閤ꎃ隉䂕隣荀鞖䂨袣䂅隃ꎕ閅ꊣ陀䂆袣䂅턫訂죗藺쑋쏖턫踂</w:t>
      </w:r>
      <w:r>
        <w:rPr/>
        <w:t>ᕀ</w:t>
      </w:r>
      <w:r>
        <w:rPr/>
        <w:t>隄ꒃ薔ꎕ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㥝?藄薓薣䀣袣䂅蒁馄ꊅ䂢馆钖ꍀ薈ꍀ鞖陀䂆袣䂅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㥝?闉薢ꎙꍀ薈虀鎖隓覦螕</w:t>
      </w:r>
      <w:r>
        <w:rPr/>
        <w:t>ꕀ</w:t>
      </w:r>
      <w:r>
        <w:rPr/>
        <w:t>馁膉鎂䂅膕薔䂢栀閉襀ꊣ靀膓薃</w:t>
      </w:r>
      <w:r>
        <w:rPr>
          <w:rtl w:val="true"/>
        </w:rPr>
        <w:t>ٺ</w:t>
      </w:r>
      <w:r>
        <w:rPr/>
        <w:t>㤆伹쇕엔</w:t>
      </w:r>
      <w:r>
        <w:rPr/>
        <w:t>ُ</w:t>
      </w:r>
      <w:r>
        <w:rPr/>
        <w:t>㤹흏훉俕㤆伹엄쇗엔</w:t>
      </w:r>
      <w:r>
        <w:rPr/>
        <w:t>ُ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䯳巴⬹</w:t>
      </w:r>
      <w:r>
        <w:rPr/>
        <w:t>˘</w:t>
      </w:r>
      <w:r>
        <w:rPr/>
        <w:t>쥮ꊕ馅䂣䂁퐫</w:t>
      </w:r>
      <w:r>
        <w:rPr/>
        <w:t>਄</w:t>
      </w:r>
      <w:r>
        <w:rPr/>
        <w:t>#</w:t>
      </w:r>
      <w:r>
        <w:rPr/>
        <w:t>銢鞉ꍀ䂖覓薕퐫</w:t>
      </w:r>
      <w:r>
        <w:rPr/>
        <w:t>ข</w:t>
      </w:r>
      <w:r>
        <w:rPr/>
        <w:t>襀ꊕ馣莤覣閖䀣隢ꍀ膈䂣袣䂅膥覙芁薓</w:t>
      </w:r>
      <w:r>
        <w:rPr/>
        <w:t>ᕀ####################################################################################################################################################################################</w:t>
      </w:r>
      <w:r>
        <w:rPr/>
        <w:t>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Շ#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䯴己⬹</w:t>
      </w:r>
      <w:r>
        <w:rPr/>
        <w:t>˘</w:t>
      </w:r>
      <w:r>
        <w:rPr/>
        <w:t>썮膈螕䂅袣䂅퐫</w:t>
      </w:r>
      <w:r>
        <w:rPr/>
        <w:t>਄</w:t>
      </w:r>
      <w:r>
        <w:rPr/>
        <w:t>#</w:t>
      </w:r>
      <w:r>
        <w:rPr/>
        <w:t>閉薄䂧鞁薗馁閁薃퐫</w:t>
      </w:r>
      <w:r>
        <w:rPr/>
        <w:t>ข</w:t>
      </w:r>
      <w:r>
        <w:rPr/>
        <w:t>ꉀ䂖袣ꎁꍀ薈薙襀䂢䂁鎂閁䂒覓薕</w:t>
      </w:r>
      <w:r>
        <w:rPr/>
        <w:t>ᕀ</w:t>
      </w:r>
      <w:r>
        <w:rPr/>
        <w:t>薂</w:t>
      </w:r>
      <w:r>
        <w:rPr/>
        <w:t>ꚣ</w:t>
      </w:r>
      <w:r>
        <w:rPr/>
        <w:t>薅䂕膅袃蕀ꎕ</w:t>
      </w:r>
      <w:r>
        <w:rPr/>
        <w:t>ꢙ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㥝?ꋤ䂅袣䂅퐫</w:t>
      </w:r>
      <w:r>
        <w:rPr/>
        <w:t>਄</w:t>
      </w:r>
      <w:r>
        <w:rPr/>
        <w:t>#</w:t>
      </w:r>
      <w:r>
        <w:rPr/>
        <w:t>薙꒘馉蒅靀螁䂅閅⮄</w:t>
      </w:r>
      <w:r>
        <w:rPr/>
        <w:t>˔</w:t>
      </w:r>
      <w:r>
        <w:rPr/>
        <w:t>䀎薒䂨隣ꉀ膣ꎙ腀镀</w:t>
      </w:r>
      <w:r>
        <w:rPr/>
        <w:t>ꚅ</w:t>
      </w:r>
      <w:r>
        <w:rPr/>
        <w:t>靀螁䂅ꎁꍀ薈蕀蒕</w:t>
      </w:r>
      <w:r>
        <w:rPr/>
        <w:t>ᕀ</w:t>
      </w:r>
      <w:r>
        <w:rPr/>
        <w:t>蚖ꍀ薈葀莖钤閅䂣閁䂄隓膃薣䀣袣䂅閉薄⎧陀䂕袣䂅薕䂦膗薇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㥝?裃閁薇ꍀ薈⭀</w:t>
      </w:r>
      <w:r>
        <w:rPr/>
        <w:t>ӔĊ</w:t>
      </w:r>
      <w:r>
        <w:rPr/>
        <w:t>需螁䂅隆钙ꎁ퐫</w:t>
      </w:r>
      <w:r>
        <w:rPr/>
        <w:t>ข</w:t>
      </w:r>
      <w:r>
        <w:rPr/>
        <w:t>ꉀ䂖袣ꎁꍀ薈襀蒕</w:t>
      </w:r>
      <w:r>
        <w:rPr/>
        <w:t>ꞅ</w:t>
      </w:r>
      <w:r>
        <w:rPr/>
        <w:t>䀣鞁薗馁樀䂢閉ꍀ隦⭀</w:t>
      </w:r>
      <w:r>
        <w:rPr/>
        <w:t>ӔĊᔀ</w:t>
      </w:r>
      <w:r>
        <w:rPr/>
        <w:t>鎆</w:t>
      </w:r>
      <w:r>
        <w:rPr/>
        <w:t>Ꚗ</w:t>
      </w:r>
      <w:r>
        <w:rPr/>
        <w:t>閉䂇ꒂ䂣隕䂣膂膓莕蒅퐫</w:t>
      </w:r>
      <w:r>
        <w:rPr/>
        <w:t>ข</w:t>
      </w:r>
      <w:r>
        <w:rPr/>
        <w:t>荀鎖钤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䯱㧵?蓅ꎉ䀣턫訂죗쑋쏖턫踂腀䂢隆鎓</w:t>
      </w:r>
      <w:r>
        <w:rPr/>
        <w:t>Ꚗ</w:t>
      </w:r>
      <w:r>
        <w:rPr/>
        <w:t>窢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㥝?雔薥䀣袣䂅覓ꎢ陀䂆覄ꎃ隉膕</w:t>
      </w:r>
      <w:r>
        <w:rPr/>
        <w:t>ꢙ</w:t>
      </w:r>
      <w:r>
        <w:rPr/>
        <w:t>蕀ꎕ覙ꊅꍀ䂖袣䂅隕薣膗⎄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㥝?ꋤ䂅袣䂅퐫</w:t>
      </w:r>
      <w:r>
        <w:rPr/>
        <w:t>਄</w:t>
      </w:r>
      <w:r>
        <w:rPr/>
        <w:t>#</w:t>
      </w:r>
      <w:r>
        <w:rPr/>
        <w:t>ꒃꊙ首鑀</w:t>
      </w:r>
      <w:r>
        <w:rPr/>
        <w:t>ꖖ</w:t>
      </w:r>
      <w:r>
        <w:rPr/>
        <w:t>钅閅⮣</w:t>
      </w:r>
      <w:r>
        <w:rPr/>
        <w:t>˔</w:t>
      </w:r>
      <w:r>
        <w:rPr/>
        <w:t>䀎薒ꊨꍀ䂖隇ꍀ䂖袣䂅閅䂄蚖ꍀ薈葀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䯵巳⬹</w:t>
      </w:r>
      <w:r>
        <w:rPr/>
        <w:t>˘</w:t>
      </w:r>
      <w:r>
        <w:rPr/>
        <w:t>薢ꍀ薈⭀</w:t>
      </w:r>
      <w:r>
        <w:rPr/>
        <w:t>ӔĊ</w:t>
      </w:r>
      <w:r>
        <w:rPr/>
        <w:t>餀颅覤薙䂄膗薇蕀蒕퐫</w:t>
      </w:r>
      <w:r>
        <w:rPr/>
        <w:t>ข</w:t>
      </w:r>
      <w:r>
        <w:rPr/>
        <w:t>鉀</w:t>
      </w:r>
      <w:r>
        <w:rPr/>
        <w:t>ꢅ</w:t>
      </w:r>
      <w:r>
        <w:rPr/>
        <w:t>ꍀ䂖ꎢ馁䂣䂁薕䂦膗薇</w:t>
      </w:r>
      <w:r>
        <w:rPr/>
        <w:t>ً</w:t>
      </w:r>
      <w:r>
        <w:rPr/>
        <w:t>퐫戂?</w:t>
      </w:r>
      <w:r>
        <w:rPr/>
        <w:t>ԃ⬃˘</w:t>
      </w:r>
      <w:r>
        <w:rPr/>
        <w:t>㥪</w:t>
      </w:r>
      <w:r>
        <w:rPr/>
        <w:t>ᘖᘖ</w:t>
      </w:r>
      <w:r>
        <w:rPr/>
        <w:t>䴖㥝?藙膃鎓䀣袣䂅覓ꎢ陀䂆覄ꎃ隉膕</w:t>
      </w:r>
      <w:r>
        <w:rPr/>
        <w:t>ꢙ</w:t>
      </w:r>
      <w:r>
        <w:rPr/>
        <w:t>蕀ꎕ覙ꊅ虀隙䂔袣䂅隕薣膗⎄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欀㥝?藙隆钙ꎁꍀ薈鍀ꊉ䂣閉隣⭀</w:t>
      </w:r>
      <w:r>
        <w:rPr/>
        <w:t>ӔĊ</w:t>
      </w:r>
      <w:r>
        <w:rPr/>
        <w:t>餀鎅ꎁ蒅ꍀ</w:t>
      </w:r>
      <w:r>
        <w:rPr/>
        <w:t>ꞅ</w:t>
      </w:r>
      <w:r>
        <w:rPr/>
        <w:t>䂣隃꒓閔⮢</w:t>
      </w:r>
      <w:r>
        <w:rPr/>
        <w:t>˔</w:t>
      </w:r>
      <w:r>
        <w:rPr/>
        <w:t>䬎</w:t>
      </w:r>
      <w:r>
        <w:rPr/>
        <w:t>؆</w:t>
      </w:r>
      <w:r>
        <w:rPr/>
        <w:t>㤹</w:t>
      </w:r>
      <w:r>
        <w:rPr/>
        <w:t>ᘖᘖᘖ</w:t>
      </w:r>
      <w:r>
        <w:rPr/>
        <w:t>턫訂览ꎕ⭺</w:t>
      </w:r>
      <w:r>
        <w:rPr/>
        <w:t>ˑ</w:t>
      </w:r>
      <w:r>
        <w:rPr/>
        <w:t>䂎藄薓薣䀣袣䂅薣ꎧ襀䂕袣䂅薢隃蒕荀鎖钤殕饀莅鎁⎓ꍀ薈鍀ꊉ䂣蚖</w:t>
      </w:r>
      <w:r>
        <w:rPr/>
        <w:t>ᕀ</w:t>
      </w:r>
      <w:r>
        <w:rPr/>
        <w:t>覄ꎃ隉膕</w:t>
      </w:r>
      <w:r>
        <w:rPr/>
        <w:t>ꢙ</w:t>
      </w:r>
      <w:r>
        <w:rPr/>
        <w:t>蕀ꎕ覙ꊅ虀隙䂔袣䂅隕薣膗⎄䁫薄薓薣䀣袣䂅薣ꎧ襀䂕袣䂅蘕馉ꎢ荀鎖钤䮕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㥝?臗覇膕薣䀣袣䂅隄ꒃ薔ꎕꉀ䂖袣ꎁꍀ薈襀蒕</w:t>
      </w:r>
      <w:r>
        <w:rPr/>
        <w:t>ꞅ</w:t>
      </w:r>
      <w:r>
        <w:rPr/>
        <w:t>䀣ꊉ蝀閅馅ꎁ蒅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㥝?裃莅䂒袣䂅膓隨ꎤ陀䂆袣䂅隄ꒃ薔ꎕꑀ覢螕ꍀ薈⭀</w:t>
      </w:r>
      <w:r>
        <w:rPr/>
        <w:t>ӔĊ</w:t>
      </w:r>
      <w:r>
        <w:rPr/>
        <w:t>ꔀ</w:t>
      </w:r>
      <w:r>
        <w:rPr/>
        <w:t>薉䂦隆钙ꎁ薣䂄</w:t>
      </w:r>
      <w:r>
        <w:rPr/>
        <w:t>####################################################</w:t>
      </w:r>
      <w:r>
        <w:rPr/>
        <w:t>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฀</w:t>
      </w:r>
      <w:r>
        <w:rPr/>
        <w:t>###_xffff_##</w:t>
      </w:r>
      <w:r>
        <w:rPr/>
        <w:t>뀮큁逆逆䀸 </w:t>
      </w:r>
      <w:r>
        <w:rPr/>
        <w:t>Ǧ#V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ɇ#</w:t>
      </w:r>
      <w:r>
        <w:rPr/>
        <w:t>隄ꒃ薔ꎕ퐫</w:t>
      </w:r>
      <w:r>
        <w:rPr/>
        <w:t>ข</w:t>
      </w:r>
      <w:r>
        <w:rPr/>
        <w:t>虀閤ꎃ隉䮕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㥝?⬂</w:t>
      </w:r>
      <w:r>
        <w:rPr/>
        <w:t>ӔĊ</w:t>
      </w:r>
      <w:r>
        <w:rPr/>
        <w:t>씀蒕腀蒕</w:t>
      </w:r>
      <w:r>
        <w:rPr/>
        <w:t>ꖁ⮅</w:t>
      </w:r>
      <w:r>
        <w:rPr/>
        <w:t>˔</w:t>
      </w:r>
      <w:r>
        <w:rPr/>
        <w:t>䀎袣䂅隄ꒃ薔ꎕ</w:t>
      </w:r>
      <w:r>
        <w:rPr/>
        <w:t>ً</w:t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䯱䯵巹⬹</w:t>
      </w:r>
      <w:r>
        <w:rPr/>
        <w:t>Ϙɮ</w:t>
      </w:r>
      <w:r>
        <w:rPr/>
        <w:t>駗閉⎣ꍀ薈葀莖钤閅ꊣ⭀</w:t>
      </w:r>
      <w:r>
        <w:rPr/>
        <w:t>ˑ</w:t>
      </w:r>
      <w:r>
        <w:rPr/>
        <w:t>힊⯲</w:t>
      </w:r>
      <w:r>
        <w:rPr/>
        <w:t>ˑ</w:t>
      </w:r>
      <w:r>
        <w:rPr/>
        <w:t>䂎閁䂄턫訂죗턫踂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樄</w:t>
      </w:r>
      <w:r>
        <w:rPr/>
        <w:t>Ȁ⬹Ϙɮ</w:t>
      </w:r>
      <w:r>
        <w:rPr/>
        <w:t>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㥝?쌂钖鎗ꎅ䂅閁䂨薕薃ꊢ馁䂨駗螖膙䂔駗芖薓䂔藙隗ꎙ虀首ꊔ</w:t>
      </w:r>
      <w:r>
        <w:rPr/>
        <w:t>ً</w:t>
      </w:r>
      <w:r>
        <w:rPr/>
        <w:t>洀樅</w:t>
      </w:r>
      <w:r>
        <w:rPr/>
        <w:t>ԃ⬃Әj</w:t>
      </w:r>
      <w:r>
        <w:rPr/>
        <w:t>㤂</w:t>
      </w:r>
      <w:r>
        <w:rPr/>
        <w:t>ᘖᘖ</w:t>
      </w:r>
      <w:r>
        <w:rPr/>
        <w:t>䯱䯶已⬹</w:t>
      </w:r>
      <w:r>
        <w:rPr/>
        <w:t>Ϙɮ</w:t>
      </w:r>
      <w:r>
        <w:rPr/>
        <w:t>雃蚕馉䂔袣ꎁꍀ薈ꍀ膙ꊕ膓覣閖陀䂆袣䂅꒗鎂莉ꎁ隉䂕ꊉ荀薓馁䁡脕鞗隙馗膉薣腀蒕ꍀ膈䂣閁䂨薕薃ꊢ馁䂨隃香莅覣閖䂢膈薥艀薅䂕膔薄⭋</w:t>
      </w:r>
      <w:r>
        <w:rPr/>
        <w:t>˔</w:t>
      </w:r>
      <w:r>
        <w:rPr/>
        <w:t>٦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</w:t>
      </w:r>
      <w:r>
        <w:rPr/>
        <w:t>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#</w:t>
      </w:r>
      <w:r>
        <w:rPr/>
        <w:t>隄ꒃ薔ꎕ퐫</w:t>
      </w:r>
      <w:r>
        <w:rPr/>
        <w:t>ข</w:t>
      </w:r>
      <w:r>
        <w:rPr/>
        <w:t>虀閤ꎃ隉䮕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䯵巸⬹</w:t>
      </w:r>
      <w:r>
        <w:rPr/>
        <w:t>˘⭮ӔĊ</w:t>
      </w:r>
      <w:r>
        <w:rPr/>
        <w:t>씀蒕腀蒕</w:t>
      </w:r>
      <w:r>
        <w:rPr/>
        <w:t>ꖁ⮅</w:t>
      </w:r>
      <w:r>
        <w:rPr/>
        <w:t>˔</w:t>
      </w:r>
      <w:r>
        <w:rPr/>
        <w:t>䀎袣䂅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屢㥝?駗閉⎣ꍀ薈葀莖钤閅ꊣ⭀</w:t>
      </w:r>
      <w:r>
        <w:rPr/>
        <w:t>ˑ</w:t>
      </w:r>
      <w:r>
        <w:rPr/>
        <w:t>힊⯲</w:t>
      </w:r>
      <w:r>
        <w:rPr/>
        <w:t>ˑ</w:t>
      </w:r>
      <w:r>
        <w:rPr/>
        <w:t>䂎閁䂄턫訂죗턫踂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䯱㧶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䯶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漀㥪</w:t>
      </w:r>
      <w:r>
        <w:rPr/>
        <w:t>ᘖᘖ</w:t>
      </w:r>
      <w:r>
        <w:rPr/>
        <w:t>䴖㥝?雃蚕馉䂔袣ꎁꍀ薈ꍀ膙ꊕ膓覣閖陀䂆袣䂅꒗鎂莉ꎁ隉䂕ꊉ荀薓馁䁡脕鞗隙馗膉薣腀蒕ꍀ膈䂣閁䂨薕薃ꊢ馁䂨隃香莅覣閖䂢膈薥艀薅䂕膔薄⭋</w:t>
      </w:r>
      <w:r>
        <w:rPr/>
        <w:t>˔</w:t>
      </w:r>
      <w:r>
        <w:rPr/>
        <w:t>٦</w:t>
      </w:r>
      <w:r>
        <w:rPr/>
        <w:t>؆</w:t>
      </w:r>
      <w:r>
        <w:rPr/>
        <w:t>樅</w:t>
      </w:r>
      <w:r>
        <w:rPr/>
        <w:t>ԃ⬁˘ᙪ</w:t>
      </w:r>
      <w:r>
        <w:rPr/>
        <w:t>㥋?퐫</w:t>
      </w:r>
      <w:r>
        <w:rPr/>
        <w:t>਄</w:t>
      </w:r>
      <w:r>
        <w:rPr/>
        <w:t>#</w:t>
      </w:r>
      <w:r>
        <w:rPr/>
        <w:t>蓁膥莕蒅와閤ꎃ隉ꊕ䁺藔螙殅와首䂔藓ꎣ馅殢쑀莖钤閅䂣ꋁ薢芔</w:t>
      </w:r>
      <w:r>
        <w:rPr/>
        <w:t>ꢓ</w:t>
      </w:r>
      <w:r>
        <w:rPr/>
        <w:t>퐫</w:t>
      </w:r>
      <w:r>
        <w:rPr/>
        <w:t>ข؆</w:t>
      </w:r>
      <w:r>
        <w:rPr/>
        <w:t>樅</w:t>
      </w:r>
      <w:r>
        <w:rPr/>
        <w:t>ԃ⬂˘ᙪ⬹˘</w:t>
      </w:r>
      <w:r>
        <w:rPr/>
        <w:t>ꖅ</w:t>
      </w:r>
      <w:r>
        <w:rPr/>
        <w:t>薉䂦袣䂅퐫</w:t>
      </w:r>
      <w:r>
        <w:rPr/>
        <w:t>਄</w:t>
      </w:r>
      <w:r>
        <w:rPr/>
        <w:t>#</w:t>
      </w:r>
      <w:r>
        <w:rPr/>
        <w:t>雃钔閁䂄觓薕퐫</w:t>
      </w:r>
      <w:r>
        <w:rPr/>
        <w:t>ข</w:t>
      </w:r>
      <w:r>
        <w:rPr/>
        <w:t>ꉀ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㥝?藗蚙首䂔膅袃陀䂆袣䂅隆鎓</w:t>
      </w:r>
      <w:r>
        <w:rPr/>
        <w:t>Ꚗ</w:t>
      </w:r>
      <w:r>
        <w:rPr/>
        <w:t>閉䂇薣ꎢ䂢</w:t>
      </w:r>
      <w:r>
        <w:rPr/>
        <w:t>ꚣ</w:t>
      </w:r>
      <w:r>
        <w:rPr/>
        <w:t>莉䂅䁠閖薃艀䂨薢薓ꎃ閉䂇褕薣ꊔ虀隙䂔袣䂅馗螖膙䂔薔꒕䂢閁䂄閖薃ꑀ覢螕ꍀ薈蕀꒘</w:t>
      </w:r>
      <w:r>
        <w:rPr/>
        <w:t>ꖉ</w:t>
      </w:r>
      <w:r>
        <w:rPr/>
        <w:t>鎁閅䂣퐫</w:t>
      </w:r>
      <w:r>
        <w:rPr/>
        <w:t>਄</w:t>
      </w:r>
      <w:r>
        <w:rPr/>
        <w:t>#</w:t>
      </w:r>
      <w:r>
        <w:rPr/>
        <w:t>茕钖膔蒕鍀閉⮅</w:t>
      </w:r>
      <w:r>
        <w:rPr/>
        <w:t>˔</w:t>
      </w:r>
      <w:r>
        <w:rPr/>
        <w:t>瀀䀎ꒆ莕覣閖䵀袦馅䂅閖䂅</w:t>
      </w:r>
      <w:r>
        <w:rPr/>
        <w:t>ꞅ</w:t>
      </w:r>
      <w:r>
        <w:rPr/>
        <w:t>ꊉꊣ䁝閉艀ꎖ䂈袢首䂣閁䂄錕閖䂇隆钙䮢</w:t>
      </w:r>
      <w:r>
        <w:rPr/>
        <w:t>؆</w:t>
      </w:r>
      <w:r>
        <w:rPr/>
        <w:t>樅</w:t>
      </w:r>
      <w:r>
        <w:rPr/>
        <w:t>ԃ⬂˘ᙪ⬹˘</w:t>
      </w:r>
      <w:r>
        <w:rPr/>
        <w:t>薢ꍀ薈⭀</w:t>
      </w:r>
      <w:r>
        <w:rPr/>
        <w:t>ӔĊ</w:t>
      </w:r>
      <w:r>
        <w:rPr/>
        <w:t>茀薙ꎁ䂅隄ꒃ薔ꎕ퐫</w:t>
      </w:r>
      <w:r>
        <w:rPr/>
        <w:t>ข</w:t>
      </w:r>
      <w:r>
        <w:rPr/>
        <w:t>虀閤ꎃ隉䂕馆钖ꍀ薈쑀ꊉ鎗</w:t>
      </w:r>
      <w:r>
        <w:rPr/>
        <w:t>ꢁ</w:t>
      </w:r>
      <w:r>
        <w:rPr/>
        <w:t>駦ꎉ䆅懵䃲雃鞔ꊖ馅푀要䂕퐕閅䂤隣荀薙ꎁ䂅䂁薕䂦隄ꒃ薔ꎕ荀鎁薓䂄턫訂죗쑋쏖턫踂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䯲己⬹</w:t>
      </w:r>
      <w:r>
        <w:rPr/>
        <w:t>˘</w:t>
      </w:r>
      <w:r>
        <w:rPr/>
        <w:t>앮ꎕ馅絀藔螙殅와首䂔藓ꎣ馅殢쑀莖钤閅䂣ꋁ薢芔</w:t>
      </w:r>
      <w:r>
        <w:rPr/>
        <w:t>ꢓ</w:t>
      </w:r>
      <w:r>
        <w:rPr/>
        <w:t>䁽ꊁꍀ薈⭀</w:t>
      </w:r>
      <w:r>
        <w:rPr/>
        <w:t>ӔĊ</w:t>
      </w:r>
      <w:r>
        <w:rPr/>
        <w:t>萀莖钤閅䂣茕钖薔ꎕ퐫</w:t>
      </w:r>
      <w:r>
        <w:rPr/>
        <w:t>ขًఆ</w:t>
      </w:r>
      <w:r>
        <w:rPr/>
        <w:t>####################################################################################</w:t>
      </w:r>
      <w:r>
        <w:rPr/>
        <w:t>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#</w:t>
      </w:r>
      <w:r>
        <w:rPr/>
        <w:t>쑏ퟅ?헅俣靀覙ꎕ䂢閖鍀閉䂅陀䂆袣䂅薔螙蒅䀣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㥝?ꋤ䂅袣䂅퐫</w:t>
      </w:r>
      <w:r>
        <w:rPr/>
        <w:t>਄</w:t>
      </w:r>
      <w:r>
        <w:rPr/>
        <w:t>#</w:t>
      </w:r>
      <w:r>
        <w:rPr/>
        <w:t>蒅ꎉ陀ꎗ隉ꊕ퐫</w:t>
      </w:r>
      <w:r>
        <w:rPr/>
        <w:t>ข</w:t>
      </w:r>
      <w:r>
        <w:rPr/>
        <w:t>鉀</w:t>
      </w:r>
      <w:r>
        <w:rPr/>
        <w:t>ꢅ</w:t>
      </w:r>
      <w:r>
        <w:rPr/>
        <w:t>ꍀ䂖覄鞢膓䂨鎁䂓隃薄⎢腀蒕荀薈銃ꍀ膈䂣䂁퐫</w:t>
      </w:r>
      <w:r>
        <w:rPr/>
        <w:t>਄</w:t>
      </w:r>
      <w:r>
        <w:rPr/>
        <w:t>#</w:t>
      </w:r>
      <w:r>
        <w:rPr/>
        <w:t>ꤕ</w:t>
      </w:r>
      <w:r>
        <w:rPr/>
        <w:t>馅䂖閉薄䂧膃香薉䂙薙꒣閙퐫</w:t>
      </w:r>
      <w:r>
        <w:rPr/>
        <w:t>ข</w:t>
      </w:r>
      <w:r>
        <w:rPr/>
        <w:t>荀蒖䂅隆鎓</w:t>
      </w:r>
      <w:r>
        <w:rPr/>
        <w:t>Ꚗ</w:t>
      </w:r>
      <w:r>
        <w:rPr/>
        <w:t>䂢袣䂅퐫</w:t>
      </w:r>
      <w:r>
        <w:rPr/>
        <w:t>਄</w:t>
      </w:r>
      <w:r>
        <w:rPr/>
        <w:t>#</w:t>
      </w:r>
      <w:r>
        <w:rPr/>
        <w:t>銢鞉ꍀ䂖覓薕퐫</w:t>
      </w:r>
      <w:r>
        <w:rPr/>
        <w:t>ข</w:t>
      </w:r>
      <w:r>
        <w:rPr/>
        <w:t>ᕀ</w:t>
      </w:r>
      <w:r>
        <w:rPr/>
        <w:t>閉ꎢ꒙ꎃ隉䮕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䯳巶⬹</w:t>
      </w:r>
      <w:r>
        <w:rPr/>
        <w:t>˘</w:t>
      </w:r>
      <w:r>
        <w:rPr/>
        <w:t>쥮ꊕ馅䂣䂁퐫</w:t>
      </w:r>
      <w:r>
        <w:rPr/>
        <w:t>਄</w:t>
      </w:r>
      <w:r>
        <w:rPr/>
        <w:t>#</w:t>
      </w:r>
      <w:r>
        <w:rPr/>
        <w:t>馗钖ꎗ蒅ꉀ隣⮗</w:t>
      </w:r>
      <w:r>
        <w:rPr/>
        <w:t>˔</w:t>
      </w:r>
      <w:r>
        <w:rPr/>
        <w:t>䀎覦袣ꍀ薈ꍀ</w:t>
      </w:r>
      <w:r>
        <w:rPr/>
        <w:t>ꞅ</w:t>
      </w:r>
      <w:r>
        <w:rPr/>
        <w:t>䂣膣ꎙ陀䂆藣ꎧ钁鎗羅</w:t>
      </w:r>
      <w:r>
        <w:rPr/>
        <w:t>ᕀ</w:t>
      </w:r>
      <w:r>
        <w:rPr/>
        <w:t>薂隆薙ꍀ薈ꉀ膣爀ꎙ陀䂆袣䂅薣ꎧꉀ钁鎗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䯳巷⬹</w:t>
      </w:r>
      <w:r>
        <w:rPr/>
        <w:t>˘⭮ӔĊ</w:t>
      </w:r>
      <w:r>
        <w:rPr/>
        <w:t>휀螁閉ꎁ殅앀蒕䁫閁䂄臢薥퐫</w:t>
      </w:r>
      <w:r>
        <w:rPr/>
        <w:t>ข</w:t>
      </w:r>
      <w:r>
        <w:rPr/>
        <w:t>ꍀ薈葀莖钤閅䮣</w:t>
      </w:r>
      <w:r>
        <w:rPr/>
        <w:t>؆</w:t>
      </w:r>
      <w:r>
        <w:rPr/>
        <w:t>樅</w:t>
      </w:r>
      <w:r>
        <w:rPr/>
        <w:t>ԃ⬂˘ᙪ⬹˘</w:t>
      </w:r>
      <w:r>
        <w:rPr/>
        <w:t>薢ꍀ薈⭀</w:t>
      </w:r>
      <w:r>
        <w:rPr/>
        <w:t>ӔĊ</w:t>
      </w:r>
      <w:r>
        <w:rPr/>
        <w:t>茀薙ꎁ䂅隄ꒃ薔ꎕ퐫</w:t>
      </w:r>
      <w:r>
        <w:rPr/>
        <w:t>ข</w:t>
      </w:r>
      <w:r>
        <w:rPr/>
        <w:t>虀閤ꎃ隉䂕馆钖ꍀ薈쑀ꊉ鎗</w:t>
      </w:r>
      <w:r>
        <w:rPr/>
        <w:t>ꢁ</w:t>
      </w:r>
      <w:r>
        <w:rPr/>
        <w:t>駦ꎉ䆅懵䃲雃鞔ꊖ馅푀要䂕퐕閅䂤隣荀薙ꎁ䂅䂁퐫</w:t>
      </w:r>
      <w:r>
        <w:rPr/>
        <w:t>਄</w:t>
      </w:r>
      <w:r>
        <w:rPr/>
        <w:t>#</w:t>
      </w:r>
      <w:r>
        <w:rPr/>
        <w:t>膥覙芁薓䂢隄ꒃ薔ꎕ퐫</w:t>
      </w:r>
      <w:r>
        <w:rPr/>
        <w:t>ข</w:t>
      </w:r>
      <w:r>
        <w:rPr/>
        <w:t>荀鎁薓䂄턫訂죗쑋쏖턫踂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䯴己⬹</w:t>
      </w:r>
      <w:r>
        <w:rPr/>
        <w:t>˘</w:t>
      </w:r>
      <w:r>
        <w:rPr/>
        <w:t>앮ꎕ馅絀臥覙芁薓綢腀䂢袣䂅퐫</w:t>
      </w:r>
      <w:r>
        <w:rPr/>
        <w:t>਄</w:t>
      </w:r>
      <w:r>
        <w:rPr/>
        <w:t>#</w:t>
      </w:r>
      <w:r>
        <w:rPr/>
        <w:t>隄ꒃ薔ꎕ荀钖薔ꎕ퐫</w:t>
      </w:r>
      <w:r>
        <w:rPr/>
        <w:t>ข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㥝?ꋤ閉䂇袣䂅膥覙芁薓䀣膕薔䂢馆钖ꉀ芤薣ꎢ䯲毳蕀ꎕ馅腀䂣薓ꊁ䂣ꌕ馈薅靀螁ꊅ陀䂆膥覙芁薓䂢ꊤ閉䂇閁䂨隃</w:t>
      </w:r>
      <w:r>
        <w:rPr/>
        <w:t>ꖕ</w:t>
      </w:r>
      <w:r>
        <w:rPr/>
        <w:t>閅薉ꎕ镀钁殅靀猀ꊖꎉ隉䂕阕䂙薄膗ꎙ薔ꎕ襀薄ꎕ蚉莉ꎁ隉䮕</w:t>
      </w:r>
      <w:r>
        <w:rPr/>
        <w:t>؆</w:t>
      </w:r>
      <w:r>
        <w:rPr/>
        <w:t>樅</w:t>
      </w:r>
      <w:r>
        <w:rPr/>
        <w:t>ԃ⬂˘ᙪ⬹˘</w:t>
      </w:r>
      <w:r>
        <w:rPr/>
        <w:t>薢ꍀ薈鑀馅薇䀣ꒆ莕覣閖虀隙䂔袣䂅规鞢膓覙薣썀钖隗薢䂙臔閉푁閅䮤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㥝?藔螙⎅ꍀ薈⭀</w:t>
      </w:r>
      <w:r>
        <w:rPr/>
        <w:t>ˑ</w:t>
      </w:r>
      <w:r>
        <w:rPr/>
        <w:t>힊䯲후⯃</w:t>
      </w:r>
      <w:r>
        <w:rPr/>
        <w:t>ˑ</w:t>
      </w:r>
      <w:r>
        <w:rPr/>
        <w:t>䂎퐫</w:t>
      </w:r>
      <w:r>
        <w:rPr/>
        <w:t>਄</w:t>
      </w:r>
      <w:r>
        <w:rPr/>
        <w:t>#</w:t>
      </w:r>
      <w:r>
        <w:rPr/>
        <w:t>袢鎅䂓隄ꒃ薔ꎕ퐫</w:t>
      </w:r>
      <w:r>
        <w:rPr/>
        <w:t>ข</w:t>
      </w:r>
      <w:r>
        <w:rPr/>
        <w:t>Ꙁ</w:t>
      </w:r>
      <w:r>
        <w:rPr/>
        <w:t>ꎉ䂈袣䂅턫訂죗쑋쏖턫踂</w:t>
      </w:r>
      <w:r>
        <w:rPr/>
        <w:t>ᕀ</w:t>
      </w:r>
      <w:r>
        <w:rPr/>
        <w:t>퐫</w:t>
      </w:r>
      <w:r>
        <w:rPr/>
        <w:t>਄</w:t>
      </w:r>
      <w:r>
        <w:rPr/>
        <w:t>#</w:t>
      </w:r>
      <w:r>
        <w:rPr/>
        <w:t>膥覙芁薓䂢隄ꒃ薔ꎕ퐫</w:t>
      </w:r>
      <w:r>
        <w:rPr/>
        <w:t>ข</w:t>
      </w:r>
      <w:r>
        <w:rPr/>
        <w:t>腀蒕靀覙ꎕ䀣</w:t>
      </w:r>
      <w:r>
        <w:rPr/>
        <w:t>ꚣ</w:t>
      </w:r>
      <w:r>
        <w:rPr/>
        <w:t>䂖隃覗ꊅ陀䂆袣䂅薔螙蒅葀莖钤閅䂣ꐕ覢螕陀鎕䂨袣䂅覆ꊙ䂣</w:t>
      </w:r>
      <w:r>
        <w:rPr/>
        <w:t>ꚣ</w:t>
      </w:r>
      <w:r>
        <w:rPr/>
        <w:t>䂖薢ꊣ陀䂆膥覙芁薓⎢</w:t>
      </w:r>
      <w:r>
        <w:rPr/>
        <w:t>ً</w:t>
      </w:r>
      <w:r>
        <w:rPr/>
        <w:t>######################################################################</w:t>
      </w:r>
      <w:r>
        <w:rPr/>
        <w:t>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ༀ</w:t>
      </w:r>
      <w:r>
        <w:rPr/>
        <w:t>###_xffff_##</w:t>
      </w:r>
      <w:r>
        <w:rPr/>
        <w:t>뀮큁逆逆䀸 </w:t>
      </w:r>
      <w:r>
        <w:rPr/>
        <w:t>Ǧ#V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#</w:t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䯲䯵已⬹</w:t>
      </w:r>
      <w:r>
        <w:rPr/>
        <w:t>Ϙɮ</w:t>
      </w:r>
      <w:r>
        <w:rPr/>
        <w:t>藔螙⎅ꍀ薈葀莖钤閅ꊣ腀膇閉ꑀ覢螕陀鎕䂨袣䂅袣馉䂄薢䂣蚖</w:t>
      </w:r>
      <w:r>
        <w:rPr/>
        <w:t>ᕀ</w:t>
      </w:r>
      <w:r>
        <w:rPr/>
        <w:t>膥覙芁薓⎢腀蒕靀覙ꎕ䀣閖䂅隃</w:t>
      </w:r>
      <w:r>
        <w:rPr/>
        <w:t>ꢗ</w:t>
      </w:r>
      <w:r>
        <w:rPr/>
        <w:t>陀䂆袣䂅薔螙蒅葀莖钤閅䂣隣腀虀鎉䂅茕鎁薓䂄턫訂죗쑋쏖턫踂</w:t>
      </w:r>
      <w:r>
        <w:rPr/>
        <w:t>ًఆ</w:t>
      </w:r>
      <w:r>
        <w:rPr/>
        <w:t>###########################################################################################</w:t>
      </w:r>
      <w:r>
        <w:rPr/>
        <w:t>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#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㥝?藔螙⎅ꍀ薈葀莖钤閅ꊣ腀膇閉ꑀ覢螕陀鎕䂨袣䂅袣馉䂄薢䂣蚖</w:t>
      </w:r>
      <w:r>
        <w:rPr/>
        <w:t>ᕀ</w:t>
      </w:r>
      <w:r>
        <w:rPr/>
        <w:t>膥覙芁薓⎢腀蒕靀覙ꎕ䀣閖䂅隃</w:t>
      </w:r>
      <w:r>
        <w:rPr/>
        <w:t>ꢗ</w:t>
      </w:r>
      <w:r>
        <w:rPr/>
        <w:t>陀䂆袣䂅薔螙蒅葀莖钤閅䂣隣腀虀鎉䂅茕鎁薓䂄턫訂죗쑋쏖턫踂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䯲㧶?藙馃膅薣ꍀ薈葀ꎁ䂁閉ꍀ薈쑀ꊉ鎗</w:t>
      </w:r>
      <w:r>
        <w:rPr/>
        <w:t>ꢁ</w:t>
      </w:r>
      <w:r>
        <w:rPr/>
        <w:t>駦ꎉ䆅懵䃲雃鞔ꊖ馅葀ꎁ䂁覆薓ꑀ覢螕陀薕陀䂆ꌕ薈陀袣馅ꉀ鞤隗ꎙ蒅虀鎉䂅</w:t>
      </w:r>
      <w:r>
        <w:rPr/>
        <w:t>ꢣ</w:t>
      </w:r>
      <w:r>
        <w:rPr/>
        <w:t>薗䮢</w:t>
      </w:r>
      <w:r>
        <w:rPr>
          <w:rtl w:val="true"/>
        </w:rPr>
        <w:t>ـ⬆יͪ̅</w:t>
      </w:r>
      <w:r>
        <w:rPr/>
        <w:t/>
      </w:r>
      <w:r>
        <w:rPr/>
        <w:t>樂</w:t>
      </w:r>
      <w:r>
        <w:rPr/>
        <w:t>ᘹᘖᘖ</w:t>
      </w:r>
      <w:r>
        <w:rPr/>
        <w:t>䯲䯶己⬹</w:t>
      </w:r>
      <w:r>
        <w:rPr/>
        <w:t>˘</w:t>
      </w:r>
      <w:r>
        <w:rPr/>
        <w:t>푮馅薇䀣袣䂅턫訂죗瘀쑋쏖턫踂⭀</w:t>
      </w:r>
      <w:r>
        <w:rPr/>
        <w:t>ӔĊ</w:t>
      </w:r>
      <w:r>
        <w:rPr/>
        <w:t>ꈀ薈鎓葀莖钤閅⮣</w:t>
      </w:r>
      <w:r>
        <w:rPr/>
        <w:t>˔</w:t>
      </w:r>
      <w:r>
        <w:rPr/>
        <w:t>䀎覦袣ꍀ薈⭀</w:t>
      </w:r>
      <w:r>
        <w:rPr/>
        <w:t>ӔĊ</w:t>
      </w:r>
      <w:r>
        <w:rPr/>
        <w:t>萀ꎁ䂁覆薓퐫</w:t>
      </w:r>
      <w:r>
        <w:rPr/>
        <w:t>ข</w:t>
      </w:r>
      <w:r>
        <w:rPr/>
        <w:t>腀蒕</w:t>
      </w:r>
      <w:r>
        <w:rPr/>
        <w:t>ᕀ</w:t>
      </w:r>
      <w:r>
        <w:rPr/>
        <w:t>馗閉⎣陀薕荀鞖䂨蚖ꍀ薈鑀馅薇䂄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㥝?雃鞔馁䂅袣䂅馗閉䂣꒖䂣覦袣ꍀ膈䂣芖膣閉蒅襀䂕꒢ꎂꊅ䂣腀蒕</w:t>
      </w:r>
      <w:r>
        <w:rPr/>
        <w:t>ᕀ</w:t>
      </w:r>
      <w:r>
        <w:rPr/>
        <w:t>薙隗ꎙ腀</w:t>
      </w:r>
      <w:r>
        <w:rPr/>
        <w:t>ꢕ</w:t>
      </w:r>
      <w:r>
        <w:rPr/>
        <w:t>蕀香首䂢閖腀흀隙馇钁흀隙鎂钅?首䂣隆钙⭋</w:t>
      </w:r>
      <w:r>
        <w:rPr/>
        <w:t>˔</w:t>
      </w:r>
      <w:r>
        <w:rPr/>
        <w:t>٦</w:t>
      </w:r>
      <w:r>
        <w:rPr>
          <w:rtl w:val="true"/>
        </w:rPr>
        <w:t>⬆</w:t>
      </w:r>
      <w:r>
        <w:rPr>
          <w:rtl w:val="true"/>
        </w:rPr>
        <w:t>˔⭢</w:t>
      </w:r>
      <w:r>
        <w:rPr>
          <w:rtl w:val="true"/>
        </w:rPr>
        <w:t>יͪ</w:t>
      </w:r>
      <w:r>
        <w:rPr/>
        <w:t>ȅ</w:t>
      </w:r>
      <w:r>
        <w:rPr/>
        <w:t>樂䯲㧷?ꋤ䂅袣䂅퐫</w:t>
      </w:r>
      <w:r>
        <w:rPr/>
        <w:t>਄</w:t>
      </w:r>
      <w:r>
        <w:rPr/>
        <w:t>#</w:t>
      </w:r>
      <w:r>
        <w:rPr/>
        <w:t>薙覥薢葀莖钤閅⮣</w:t>
      </w:r>
      <w:r>
        <w:rPr/>
        <w:t>˔</w:t>
      </w:r>
      <w:r>
        <w:rPr/>
        <w:t>䀎ꒆ莕覣閖虀隙䂔袣䂅规鞢膓覙薣썀钖隗薢䂙臔閉</w:t>
      </w:r>
      <w:r>
        <w:rPr/>
        <w:t>ᕀ</w:t>
      </w:r>
      <w:r>
        <w:rPr/>
        <w:t>藔꒕ꍀ䂖蒅ꎉ䀣袣䂅规鞢膓覙薣葀莖钤閅䂣馗</w:t>
      </w:r>
      <w:r>
        <w:rPr/>
        <w:t>ꖖ</w:t>
      </w:r>
      <w:r>
        <w:rPr/>
        <w:t>蒉蒅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䯷己⬹</w:t>
      </w:r>
      <w:r>
        <w:rPr/>
        <w:t>˘</w:t>
      </w:r>
      <w:r>
        <w:rPr/>
        <w:t>흮螁閉ꎁ⎅ꍀ薈쑀葀莖钤閅䮣퐫昂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䯷眀已⬹</w:t>
      </w:r>
      <w:r>
        <w:rPr/>
        <w:t>˘</w:t>
      </w:r>
      <w:r>
        <w:rPr/>
        <w:t>썮薈銃ꍀ膈䂣鎁䂓隆钙ꎁ覣螕荀钖膔蒕䂢襍莕꒓覄螕⭀</w:t>
      </w:r>
      <w:r>
        <w:rPr/>
        <w:t>ӔĊ</w:t>
      </w:r>
      <w:r>
        <w:rPr/>
        <w:t>ꔀ</w:t>
      </w:r>
      <w:r>
        <w:rPr/>
        <w:t>視薃镀ꎖꊅ퐫</w:t>
      </w:r>
      <w:r>
        <w:rPr/>
        <w:t>ข</w:t>
      </w:r>
      <w:r>
        <w:rPr/>
        <w:t>襀䂆脕鞗隙馗膉薣䁝膈薥艀薅䂕隃香莅鎣䂨閉薣鞙薙薣䂄</w:t>
      </w:r>
      <w:r>
        <w:rPr/>
        <w:t>ꢂ</w:t>
      </w:r>
      <w:r>
        <w:rPr/>
        <w:t>쑀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㥝?蓁鞁䂣袣䂅懴䃲隄ꒃ薔ꎕ襀ꎕ䂖䂁퐫</w:t>
      </w:r>
      <w:r>
        <w:rPr/>
        <w:t>਄</w:t>
      </w:r>
      <w:r>
        <w:rPr/>
        <w:t>#</w:t>
      </w:r>
      <w:r>
        <w:rPr/>
        <w:t>膗膙馇鞁䂈薢薓ꎃ隉⮕</w:t>
      </w:r>
      <w:r>
        <w:rPr/>
        <w:t>˔</w:t>
      </w:r>
      <w:r>
        <w:rPr/>
        <w:t>䀎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㥝?퐫</w:t>
      </w:r>
      <w:r>
        <w:rPr/>
        <w:t>਄</w:t>
      </w:r>
      <w:r>
        <w:rPr/>
        <w:t>#</w:t>
      </w:r>
      <w:r>
        <w:rPr/>
        <w:t>臗覇膕薣䁫闅殄腀蒕</w:t>
      </w:r>
      <w:r>
        <w:rPr/>
        <w:t>ꖁ⮅</w:t>
      </w:r>
      <w:r>
        <w:rPr/>
        <w:t>˔</w:t>
      </w:r>
      <w:r>
        <w:rPr/>
        <w:t>䀎袣䂅懴䃲隄ꒃ薔ꎕ</w:t>
      </w:r>
      <w:r>
        <w:rPr/>
        <w:t>ًఆ</w:t>
      </w:r>
      <w:r>
        <w:rPr/>
        <w:t>##############################################################################################</w:t>
      </w:r>
      <w:r>
        <w:rPr/>
        <w:t>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#</w:t>
      </w:r>
      <w:r>
        <w:rPr/>
        <w:t>袣䂅薣ꎧꉀ钁鎗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䯸巳⬹</w:t>
      </w:r>
      <w:r>
        <w:rPr/>
        <w:t>˘</w:t>
      </w:r>
      <w:r>
        <w:rPr/>
        <w:t>앮ꎕ馅襀莕꒓薄䀣閉ꎢ꒙ꎃ隉ꊕ䀣隣鑀馅薇䀣ꎁ鍀膅ꎢꍀ馈薅靀馁螁膙袗䂢蘕隙䂔袣䂅懴䃲隄ꒃ薔ꎕ陀䂕袣䂅膗薇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㥝?퐫</w:t>
      </w:r>
      <w:r>
        <w:rPr/>
        <w:t>਄</w:t>
      </w:r>
      <w:r>
        <w:rPr/>
        <w:t>#</w:t>
      </w:r>
      <w:r>
        <w:rPr/>
        <w:t>臗覇膕薣䁫闅殄腀蒕</w:t>
      </w:r>
      <w:r>
        <w:rPr/>
        <w:t>ꖁ⮅</w:t>
      </w:r>
      <w:r>
        <w:rPr/>
        <w:t>˔</w:t>
      </w:r>
      <w:r>
        <w:rPr/>
        <w:t>䀎袣䂅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㥝?藔螙⎅ꍀ薈⭀</w:t>
      </w:r>
      <w:r>
        <w:rPr/>
        <w:t>ˑ</w:t>
      </w:r>
      <w:r>
        <w:rPr/>
        <w:t>힊䯲후⯃</w:t>
      </w:r>
      <w:r>
        <w:rPr/>
        <w:t>ˑ</w:t>
      </w:r>
      <w:r>
        <w:rPr/>
        <w:t>䂎퐫</w:t>
      </w:r>
      <w:r>
        <w:rPr/>
        <w:t>਄</w:t>
      </w:r>
      <w:r>
        <w:rPr/>
        <w:t>#</w:t>
      </w:r>
      <w:r>
        <w:rPr/>
        <w:t>袢鎅䂓隄ꒃ薔ꎕ퐫</w:t>
      </w:r>
      <w:r>
        <w:rPr/>
        <w:t>ข</w:t>
      </w:r>
      <w:r>
        <w:rPr/>
        <w:t>Ꙁ</w:t>
      </w:r>
      <w:r>
        <w:rPr/>
        <w:t>ꎉ䂈袣䂅턫訂죗쑋쏖턫踂⭀</w:t>
      </w:r>
      <w:r>
        <w:rPr/>
        <w:t>ӔĊᔀ</w:t>
      </w:r>
      <w:r>
        <w:rPr/>
        <w:t>膥覙芁薓䂢隄ꒃ礀薔ꎕ퐫</w:t>
      </w:r>
      <w:r>
        <w:rPr/>
        <w:t>ข</w:t>
      </w:r>
      <w:r>
        <w:rPr/>
        <w:t>腀蒕ꍀ薈쑀葀莖钤閅䂣閁䂄馗閉⎣陀薕荀鞖䂨阕䂆袣䂅薔螙蒅葀莖钤閅䮣</w:t>
      </w:r>
      <w:r>
        <w:rPr/>
        <w:t>؆</w:t>
      </w:r>
      <w:r>
        <w:rPr/>
        <w:t>樅</w:t>
      </w:r>
      <w:r>
        <w:rPr/>
        <w:t>ԃ⬂˘ᙪ</w:t>
      </w:r>
      <w:r>
        <w:rPr/>
        <w:t>屢⬹</w:t>
      </w:r>
      <w:r>
        <w:rPr/>
        <w:t>˘</w:t>
      </w:r>
      <w:r>
        <w:rPr/>
        <w:t>썮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屢㥝?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䯲䯹已⬹</w:t>
      </w:r>
      <w:r>
        <w:rPr/>
        <w:t>˘</w:t>
      </w:r>
      <w:r>
        <w:rPr/>
        <w:t>썮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</w:t>
      </w:r>
      <w:r>
        <w:rPr/>
        <w:t>؆؆</w:t>
      </w:r>
      <w:r>
        <w:rPr/>
        <w:t>퐫戂턫訂蓁膥莕蒅쑀ꊉ鎗</w:t>
      </w:r>
      <w:r>
        <w:rPr/>
        <w:t>ꢁ</w:t>
      </w:r>
      <w:r>
        <w:rPr/>
        <w:t>駦ꎉ䆅懵䃲雃鞔ꊖ馅턫踂</w:t>
      </w:r>
      <w:r>
        <w:rPr/>
        <w:t>؆</w:t>
      </w:r>
      <w:r>
        <w:rPr/>
        <w:t>见窔씹鞧膓閉腀</w:t>
      </w:r>
      <w:r>
        <w:rPr/>
        <w:t>ꖄ</w:t>
      </w:r>
      <w:r>
        <w:rPr/>
        <w:t>閁薃䂄规鞢膓覙薣썀钖隗薢䂙ꒆ莕覣閖䂢稀隣腀</w:t>
      </w:r>
      <w:r>
        <w:rPr/>
        <w:t>ꕀ</w:t>
      </w:r>
      <w:r>
        <w:rPr/>
        <w:t>馅䂨</w:t>
      </w:r>
      <w:r>
        <w:rPr/>
        <w:t>ꞅ</w:t>
      </w:r>
      <w:r>
        <w:rPr/>
        <w:t>薗覙閅薃䂄ꌕ莅閈莉鎁靀隙薆ꊢ隉膕䂓ꊤ馅䁫閅꒢薙ꍀ薈腀莃馤莁憨鞁馗鞖覙ꎁ閅ꊅ䂢蚖</w:t>
      </w:r>
      <w:r>
        <w:rPr/>
        <w:t>ᕀ</w:t>
      </w:r>
      <w:r>
        <w:rPr/>
        <w:t>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䀎閁䂄퐫</w:t>
      </w:r>
      <w:r>
        <w:rPr/>
        <w:t>਄</w:t>
      </w:r>
      <w:r>
        <w:rPr/>
        <w:t>#</w:t>
      </w:r>
      <w:r>
        <w:rPr/>
        <w:t>藣袃覕膃䂓藙薆薙莕⮅</w:t>
      </w:r>
      <w:r>
        <w:rPr/>
        <w:t>˔</w:t>
      </w:r>
      <w:r>
        <w:rPr/>
        <w:t>䀎閁䂄薥覙</w:t>
      </w:r>
      <w:r>
        <w:rPr/>
        <w:t>ꢆ</w:t>
      </w:r>
      <w:r>
        <w:rPr/>
        <w:t>腀</w:t>
      </w:r>
      <w:r>
        <w:rPr/>
        <w:t>ꢕ</w:t>
      </w:r>
      <w:r>
        <w:rPr/>
        <w:t>荀隙ꊢ</w:t>
      </w:r>
      <w:r>
        <w:rPr/>
        <w:t>ᕀ</w:t>
      </w:r>
      <w:r>
        <w:rPr/>
        <w:t>薙薆薙莕ꊅꍀ䂖ꎖ薈䂙膗ꎙ䂢蚖ꍀ薈靀芤覓膃覣閖</w:t>
      </w:r>
      <w:r>
        <w:rPr/>
        <w:t>ً⬆</w:t>
      </w:r>
      <w:r>
        <w:rPr>
          <w:rtl w:val="true"/>
        </w:rPr>
        <w:t>יͪ</w:t>
      </w:r>
      <w:r>
        <w:rPr/>
        <w:t>ą</w:t>
      </w:r>
      <w:r>
        <w:rPr/>
        <w:t>樂䯳⬹</w:t>
      </w:r>
      <w:r>
        <w:rPr/>
        <w:t>˘⭮ӔĊ</w:t>
      </w:r>
      <w:r>
        <w:rPr/>
        <w:t>윀隓ꊢ馁殨흀隙覆薓䁫臂莣䂈视薓퐫</w:t>
      </w:r>
      <w:r>
        <w:rPr/>
        <w:t>ข؆</w:t>
      </w:r>
      <w:r>
        <w:rPr/>
        <w:t>樅</w:t>
      </w:r>
      <w:r>
        <w:rPr/>
        <w:t>ԃ⬂˘ᙪ⬹˘</w:t>
      </w:r>
      <w:r>
        <w:rPr/>
        <w:t>膅䂄袣䂅읽隓ꊢ馁綨ꉀ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#######################################################################</w:t>
      </w:r>
      <w:r>
        <w:rPr/>
        <w:t>笀</w:t>
      </w:r>
      <w:r>
        <w:rPr/>
        <w:t>଀</w:t>
      </w:r>
      <w:r>
        <w:rPr/>
        <w:t>ǡ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#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㥝?裃閁薇ꍀ薈⭀</w:t>
      </w:r>
      <w:r>
        <w:rPr/>
        <w:t>ӔĊ</w:t>
      </w:r>
      <w:r>
        <w:rPr/>
        <w:t>萀蚅ꒁꎓ葀覙薥퐫</w:t>
      </w:r>
      <w:r>
        <w:rPr/>
        <w:t>ข</w:t>
      </w:r>
      <w:r>
        <w:rPr/>
        <w:t>虀首葀ꎁ䂁隣葀覙薥셀䁺腍蒕蕀ꊕ馤䂅袣ꎁ</w:t>
      </w:r>
      <w:r>
        <w:rPr/>
        <w:t>ᕀ</w:t>
      </w:r>
      <w:r>
        <w:rPr/>
        <w:t>袣馅䂅ꊉ腀艀膓銕虀首膔ꎣ蒅葀ꊉ薒ꎣ䂅閉葀覙薥셀嵺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㥝?裃閁薇ꍀ薈葀蚅ꒁꎓ䀣覄鞢膓䂨隔薄ꍀ䂖袃馁莁薣䮙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䯳巴⬹</w:t>
      </w:r>
      <w:r>
        <w:rPr/>
        <w:t>˘</w:t>
      </w:r>
      <w:r>
        <w:rPr/>
        <w:t>쑮蚅閉䂅袣䂅薙覥薢䂄懵䃲馗蚖鎉⎅腀䂢袣䂅薄膆鎤⎣靀隙覆薓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䯳巵⬹</w:t>
      </w:r>
      <w:r>
        <w:rPr/>
        <w:t>˘⭮ӔĊ</w:t>
      </w:r>
      <w:r>
        <w:rPr/>
        <w:t>씀蒕簀腀蒕</w:t>
      </w:r>
      <w:r>
        <w:rPr/>
        <w:t>ꖁ⮅</w:t>
      </w:r>
      <w:r>
        <w:rPr/>
        <w:t>˔</w:t>
      </w:r>
      <w:r>
        <w:rPr/>
        <w:t>䀎袣䂅馗蚖鎉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㥝?</w:t>
      </w:r>
      <w:r>
        <w:rPr/>
        <w:t>Ʂ</w:t>
      </w:r>
      <w:r>
        <w:rPr/>
        <w:t>ꎉ䀣馆钖쑀ꑀ覢螕ꍀ薈앀莢鉀</w:t>
      </w:r>
      <w:r>
        <w:rPr/>
        <w:t>ꢅً⬆</w:t>
      </w:r>
      <w:r>
        <w:rPr>
          <w:rtl w:val="true"/>
        </w:rPr>
        <w:t>יͪ</w:t>
      </w:r>
      <w:r>
        <w:rPr/>
        <w:t>ȅ</w:t>
      </w:r>
      <w:r>
        <w:rPr/>
        <w:t>樂䯳㧴?ꏢ馁䂣规鞢膓覙薣썀钖隗薢䂙ꊤ閉䂇袣䂅턫訂죗썋쓔턫踂⭀</w:t>
      </w:r>
      <w:r>
        <w:rPr/>
        <w:t>ӔĊ</w:t>
      </w:r>
      <w:r>
        <w:rPr/>
        <w:t>舀ꎁ袃虀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㥝?裃莅䂒袣ꎁꍀ薈靀隙馇钁鍀膖ꊄ襀䂕袃馁莁薣䂙隔薄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䯳㧵?ꋤ䂅袣䂅퐫</w:t>
      </w:r>
      <w:r>
        <w:rPr/>
        <w:t>਄</w:t>
      </w:r>
      <w:r>
        <w:rPr/>
        <w:t>#</w:t>
      </w:r>
      <w:r>
        <w:rPr/>
        <w:t>馃膅薣葀莖钤閅⮣</w:t>
      </w:r>
      <w:r>
        <w:rPr/>
        <w:t>˔</w:t>
      </w:r>
      <w:r>
        <w:rPr/>
        <w:t>䀎ꒆ莕覣閖虀隙䂔袣䂅规鞢膓覙薣썀钖隗薢䂙臔閉</w:t>
      </w:r>
      <w:r>
        <w:rPr/>
        <w:t>ᕀ</w:t>
      </w:r>
      <w:r>
        <w:rPr/>
        <w:t>藔꒕ꍀ䂖馃膅薣腀镀</w:t>
      </w:r>
      <w:r>
        <w:rPr/>
        <w:t>ꚅ</w:t>
      </w:r>
      <w:r>
        <w:rPr/>
        <w:t>葀莖钤閅䂣膃鎓蒅⭀</w:t>
      </w:r>
      <w:r>
        <w:rPr/>
        <w:t>ˑ</w:t>
      </w:r>
      <w:r>
        <w:rPr/>
        <w:t>힊䯵후⯃</w:t>
      </w:r>
      <w:r>
        <w:rPr/>
        <w:t>ˑ</w:t>
      </w:r>
      <w:r>
        <w:rPr/>
        <w:t>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㥝?裃莅䂒袣ꎁꍀ薈⭀</w:t>
      </w:r>
      <w:r>
        <w:rPr/>
        <w:t>ӔĊ</w:t>
      </w:r>
      <w:r>
        <w:rPr/>
        <w:t>萀莖钤閅䂣紀隆钙ꎁ퐫</w:t>
      </w:r>
      <w:r>
        <w:rPr/>
        <w:t>ข</w:t>
      </w:r>
      <w:r>
        <w:rPr/>
        <w:t>腀蒕</w:t>
      </w:r>
      <w:r>
        <w:rPr/>
        <w:t>ꕀ</w:t>
      </w:r>
      <w:r>
        <w:rPr/>
        <w:t>馅蚉䂨袣ꎁꍀ薈饀</w:t>
      </w:r>
      <w:r>
        <w:rPr/>
        <w:t>ꖅ</w:t>
      </w:r>
      <w:r>
        <w:rPr/>
        <w:t>ꊉ隉ꊕ</w:t>
      </w:r>
      <w:r>
        <w:rPr/>
        <w:t>ᕀ</w:t>
      </w:r>
      <w:r>
        <w:rPr/>
        <w:t>膔薄ꍀ䂖袣䂅懵䃲馗蚖鎉⎅腀薙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㥝?ꋤ䂅袣䂅퐫</w:t>
      </w:r>
      <w:r>
        <w:rPr/>
        <w:t>਄</w:t>
      </w:r>
      <w:r>
        <w:rPr/>
        <w:t>#</w:t>
      </w:r>
      <w:r>
        <w:rPr/>
        <w:t>覥</w:t>
      </w:r>
      <w:r>
        <w:rPr/>
        <w:t>ꚅ</w:t>
      </w:r>
      <w:r>
        <w:rPr/>
        <w:t>葀莖钤閅⮣</w:t>
      </w:r>
      <w:r>
        <w:rPr/>
        <w:t>˔</w:t>
      </w:r>
      <w:r>
        <w:rPr/>
        <w:t>䀎ꒆ莕覣閖虀隙䂔覦袣閉ꍀ薈⭀</w:t>
      </w:r>
      <w:r>
        <w:rPr/>
        <w:t>ӔĊ</w:t>
      </w:r>
      <w:r>
        <w:rPr/>
        <w:t>餀</w:t>
      </w:r>
      <w:r>
        <w:rPr/>
        <w:t>ꖅ</w:t>
      </w:r>
      <w:r>
        <w:rPr/>
        <w:t>ꊉ䂅隄ꒃ薔ꎕ퐫</w:t>
      </w:r>
      <w:r>
        <w:rPr/>
        <w:t>ข</w:t>
      </w:r>
      <w:r>
        <w:rPr/>
        <w:t>ᕀ</w:t>
      </w:r>
      <w:r>
        <w:rPr/>
        <w:t>ꒆ莕覣閖ꍀ䂖袃莅䂒袣ꎁꍀ薈腀鞓膈꒕薔覙䂃閁䂄퐫</w:t>
      </w:r>
      <w:r>
        <w:rPr/>
        <w:t>਄</w:t>
      </w:r>
      <w:r>
        <w:rPr/>
        <w:t>#</w:t>
      </w:r>
      <w:r>
        <w:rPr/>
        <w:t>薒芨膖蒙蕀ꎧ閅覢閖퐫</w:t>
      </w:r>
      <w:r>
        <w:rPr/>
        <w:t>ข</w:t>
      </w:r>
      <w:r>
        <w:rPr/>
        <w:t>ᕀ</w:t>
      </w:r>
      <w:r>
        <w:rPr/>
        <w:t>薒ꊨ蕀ꎕ馅蒅襀䂕턫訂죗쑋쏖턫踂虀鎉䂅鞁薗馁荀首薙ꎃ</w:t>
      </w:r>
      <w:r>
        <w:rPr/>
        <w:t>ꢓ</w:t>
      </w:r>
      <w:r>
        <w:rPr/>
        <w:t>襀䂕茕膈膙ꎃ馅鑀蒖䂅襍蕋䁋袃馁莁薣ꊙ镀ꎖ腀膥鎉芁薓襀䂕袣䂅ꒃ香閅䂣</w:t>
      </w:r>
      <w:r>
        <w:rPr/>
        <w:t>##########################################################</w:t>
      </w:r>
      <w:r>
        <w:rPr/>
        <w:t>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</w:t>
      </w:r>
      <w:r>
        <w:rPr>
          <w:rtl w:val="true"/>
        </w:rPr>
        <w:t>ه</w:t>
      </w:r>
      <w:r>
        <w:rPr/>
        <w:t></w:t>
      </w:r>
      <w:r>
        <w:rPr/>
        <w:t>#</w:t>
      </w:r>
      <w:r>
        <w:rPr/>
        <w:t>隃薄靀螁䂅袢꒖蒓腀鞗膅䂙ꊁꑀ蒕馅覓薕嶢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㥝?퐫</w:t>
      </w:r>
      <w:r>
        <w:rPr/>
        <w:t>਄</w:t>
      </w:r>
      <w:r>
        <w:rPr/>
        <w:t>#</w:t>
      </w:r>
      <w:r>
        <w:rPr/>
        <w:t>臗覇膕薣䁫闅䂄閁䂄臢薥퐫</w:t>
      </w:r>
      <w:r>
        <w:rPr/>
        <w:t>ข</w:t>
      </w:r>
      <w:r>
        <w:rPr/>
        <w:t>ꍀ薈⭀</w:t>
      </w:r>
      <w:r>
        <w:rPr/>
        <w:t>ˑ</w:t>
      </w:r>
      <w:r>
        <w:rPr/>
        <w:t>힊䯵후⯃</w:t>
      </w:r>
      <w:r>
        <w:rPr/>
        <w:t>ˑ</w:t>
      </w:r>
      <w:r>
        <w:rPr/>
        <w:t>䂎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㥝?駗閉⎣ꍀ薈⭀</w:t>
      </w:r>
      <w:r>
        <w:rPr/>
        <w:t>ˑ</w:t>
      </w:r>
      <w:r>
        <w:rPr/>
        <w:t>힊䯵후⯃</w:t>
      </w:r>
      <w:r>
        <w:rPr/>
        <w:t>ˑ</w:t>
      </w:r>
      <w:r>
        <w:rPr/>
        <w:t>䂎隄ꒃ薔ꎕꑀ覢螕ꍀ薈⭀</w:t>
      </w:r>
      <w:r>
        <w:rPr/>
        <w:t>ӔĊ</w:t>
      </w:r>
      <w:r>
        <w:rPr/>
        <w:t>萀莖钤閅䂣馗閉薣䂙閁䂄蘕閖䂣薢⮣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⬂˘ᙪ⬹˘</w:t>
      </w:r>
      <w:r>
        <w:rPr/>
        <w:t>썮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˘</w:t>
      </w:r>
      <w:r>
        <w:rPr/>
        <w:t>㥪缀</w:t>
      </w:r>
      <w:r>
        <w:rPr/>
        <w:t>ᘖᘖ</w:t>
      </w:r>
      <w:r>
        <w:rPr/>
        <w:t>䴖㥝?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䯶已⬹</w:t>
      </w:r>
      <w:r>
        <w:rPr/>
        <w:t>˘</w:t>
      </w:r>
      <w:r>
        <w:rPr/>
        <w:t>썮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</w:t>
      </w:r>
      <w:r>
        <w:rPr/>
        <w:t>؆⬆</w:t>
      </w:r>
      <w:r>
        <w:rPr/>
        <w:t>˔⭢</w:t>
      </w:r>
      <w:r>
        <w:rPr>
          <w:rtl w:val="true"/>
        </w:rPr>
        <w:t>יͪ</w:t>
      </w:r>
      <w:r>
        <w:rPr/>
        <w:t>ą</w:t>
      </w:r>
      <w:r>
        <w:rPr/>
        <w:t>樂䯴⬹</w:t>
      </w:r>
      <w:r>
        <w:rPr/>
        <w:t>˘⭮ӔĊ</w:t>
      </w:r>
      <w:r>
        <w:rPr/>
        <w:t>莅閈莉鎁?馅閅薃퐫</w:t>
      </w:r>
      <w:r>
        <w:rPr/>
        <w:t>ข؆</w:t>
      </w:r>
      <w:r>
        <w:rPr/>
        <w:t>樅</w:t>
      </w:r>
      <w:r>
        <w:rPr/>
        <w:t>ԃ⬂˘ᙪ⬹˘</w:t>
      </w:r>
      <w:r>
        <w:rPr/>
        <w:t>膅䂄袣䂅퐫</w:t>
      </w:r>
      <w:r>
        <w:rPr/>
        <w:t>਄</w:t>
      </w:r>
      <w:r>
        <w:rPr/>
        <w:t>#</w:t>
      </w:r>
      <w:r>
        <w:rPr/>
        <w:t>藣袃覕膃䂓藙薆薙莕⮅</w:t>
      </w:r>
      <w:r>
        <w:rPr/>
        <w:t>˔</w:t>
      </w:r>
      <w:r>
        <w:rPr/>
        <w:t>䀎鞤ꍀ䂖袣䂅薢ꎃ隉䂕閅覣鎣蒅絀裃馁莁薣ꊙ</w:t>
      </w:r>
      <w:r>
        <w:rPr/>
        <w:t>ᕀ</w:t>
      </w:r>
      <w:r>
        <w:rPr/>
        <w:t>閁䂄</w:t>
      </w:r>
      <w:r>
        <w:rPr/>
        <w:t>꣢</w:t>
      </w:r>
      <w:r>
        <w:rPr/>
        <w:t>芔鎖䂢</w:t>
      </w:r>
      <w:r>
        <w:rPr/>
        <w:t>ꓢ</w:t>
      </w:r>
      <w:r>
        <w:rPr/>
        <w:t>鞗首綣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</w:t>
      </w:r>
      <w:r>
        <w:rPr/>
        <w:t>耀䯴䯱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㥝?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⭋</w:t>
      </w:r>
      <w:r>
        <w:rPr/>
        <w:t>˔</w:t>
      </w:r>
      <w:r>
        <w:rPr/>
        <w:t>٦</w:t>
      </w:r>
      <w:r>
        <w:rPr>
          <w:rtl w:val="true"/>
        </w:rPr>
        <w:t>⬆יͪ</w:t>
      </w:r>
      <w:r>
        <w:rPr/>
        <w:t>ȅ</w:t>
      </w:r>
      <w:r>
        <w:rPr/>
        <w:t>樂䯴㧲?藙蒁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ꑀ䂗隣ꍀ薈ꉀ莅覣閖蕀ꎕꎉ薓䂄흽覙ꎕ馅</w:t>
      </w:r>
      <w:r>
        <w:rPr/>
        <w:t>ᕀ</w:t>
      </w:r>
      <w:r>
        <w:rPr/>
        <w:t>ꓢ</w:t>
      </w:r>
      <w:r>
        <w:rPr/>
        <w:t>鞗首綣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䯲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䯲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㥝?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脀䯴㧳?藙蒁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ꑀ䂗隣ꍀ薈ꉀ莅覣閖蕀ꎕꎉ薓䂄쑽莖钤閅䂣줕ꎕ馅袃閁薇鞤隗ꎙ䭽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㥝?裃莅䂒袣ꎁꍀ薈ꉀ薗鎓閉䂇閁䂄馇钁膔䂙蚖ꍀ薈ꍀ</w:t>
      </w:r>
      <w:r>
        <w:rPr/>
        <w:t>ꞅ</w:t>
      </w:r>
      <w:r>
        <w:rPr/>
        <w:t>䂣ꊉ荀首薙ꎃ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㥝?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䯳巳⬹</w:t>
      </w:r>
      <w:r>
        <w:rPr/>
        <w:t>˘</w:t>
      </w:r>
      <w:r>
        <w:rPr/>
        <w:t>썮薈銃ꍀ膈䂣袣䂅薣ꎧ襀䂢薣袃覕膃鎓䂨隃香莅䮣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  <w:r>
        <w:rPr/>
        <w:t>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᐀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#</w:t>
      </w:r>
      <w:r>
        <w:rPr/>
        <w:t>閁䂄閉隆钙ꎁ</w:t>
      </w:r>
      <w:r>
        <w:rPr/>
        <w:t>ꖉ</w:t>
      </w:r>
      <w:r>
        <w:rPr/>
        <w:t>䮅</w:t>
      </w:r>
      <w:r>
        <w:rPr/>
        <w:t>؆</w:t>
      </w:r>
      <w:r>
        <w:rPr/>
        <w:t>퐫戂?</w:t>
      </w:r>
      <w:r>
        <w:rPr/>
        <w:t>ԃ⬂˘ᙪ⬹˘</w:t>
      </w:r>
      <w:r>
        <w:rPr/>
        <w:t>썮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㥝?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䯷已⬹</w:t>
      </w:r>
      <w:r>
        <w:rPr/>
        <w:t>˘</w:t>
      </w:r>
      <w:r>
        <w:rPr/>
        <w:t>썮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퐫昂</w:t>
      </w:r>
      <w:r>
        <w:rPr/>
        <w:t>؆⬆</w:t>
      </w:r>
      <w:r>
        <w:rPr>
          <w:rtl w:val="true"/>
        </w:rPr>
        <w:t>יͪ</w:t>
      </w:r>
      <w:r>
        <w:rPr/>
        <w:t>ą</w:t>
      </w:r>
      <w:r>
        <w:rPr/>
        <w:t>樂䯵茀⬹</w:t>
      </w:r>
      <w:r>
        <w:rPr/>
        <w:t>˘⭮ӔĊ</w:t>
      </w:r>
      <w:r>
        <w:rPr/>
        <w:t>ꊅ䂣雃鞔薓覣閖흀隙薃ꒄ薙⮢</w:t>
      </w:r>
      <w:r>
        <w:rPr/>
        <w:t>˔</w:t>
      </w:r>
      <w:r>
        <w:rPr/>
        <w:t>؎⬆</w:t>
      </w:r>
      <w:r>
        <w:rPr>
          <w:rtl w:val="true"/>
        </w:rPr>
        <w:t>יͪ</w:t>
      </w:r>
      <w:r>
        <w:rPr/>
        <w:t>ȅ</w:t>
      </w:r>
      <w:r>
        <w:rPr/>
        <w:t>樂䯵㧱?雃鞔薓薣腀</w:t>
      </w:r>
      <w:r>
        <w:rPr/>
        <w:t>ꢕ</w:t>
      </w:r>
      <w:r>
        <w:rPr/>
        <w:t>陀ꎤꎢ閁覄螕흀隙馇钁흀隙鎂钅?首䂣隆钙䮢</w:t>
      </w:r>
      <w:r>
        <w:rPr/>
        <w:t>؆</w:t>
      </w:r>
      <w:r>
        <w:rPr/>
        <w:t>樅</w:t>
      </w:r>
      <w:r>
        <w:rPr/>
        <w:t>ԃ⬂˘ᙪ⬹˘</w:t>
      </w:r>
      <w:r>
        <w:rPr/>
        <w:t>썮钖鎗ꎅ䂅閁䂨꒖ꊣ膣蒕閉䂇ꋤ芁鎉ꎉ䂨藣ꎢ썀钖薔ꎕ虀首ꊔ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䯵㧳?藙꒣閙腀鎓荀钖鎗ꎅ蒅虀首ꊔ</w:t>
      </w:r>
      <w:r>
        <w:rPr/>
        <w:t>ꕀ</w:t>
      </w:r>
      <w:r>
        <w:rPr/>
        <w:t>膉엕䃣隣懢ퟢ䃔臂覢螕ꎢ銖䂅隆䂙蔕膥꒓ꎁ隉憕莁覣閖腀隓螕</w:t>
      </w:r>
      <w:r>
        <w:rPr/>
        <w:t>Ꙁ</w:t>
      </w:r>
      <w:r>
        <w:rPr/>
        <w:t>ꎉ䂈閁䂨</w:t>
      </w:r>
      <w:r>
        <w:rPr/>
        <w:t>ꞅ</w:t>
      </w:r>
      <w:r>
        <w:rPr/>
        <w:t>钁鎗䂅隄ꒃ薔ꎕ䂢袦莉䂈鎉꒓ꎢ膙薣</w:t>
      </w:r>
      <w:r>
        <w:rPr/>
        <w:t>ᕀ</w:t>
      </w:r>
      <w:r>
        <w:rPr/>
        <w:t>膗ꎙ莉鎤馁靀隙鎂钅䂢覦袣쑀ꊉ鎗</w:t>
      </w:r>
      <w:r>
        <w:rPr/>
        <w:t>ꢁ</w:t>
      </w:r>
      <w:r>
        <w:rPr/>
        <w:t>駦ꎉ䆅懵䃲雃鞔ꊖ馅</w:t>
      </w:r>
      <w:r>
        <w:rPr/>
        <w:t>ً</w:t>
      </w:r>
      <w:r>
        <w:rPr/>
        <w:t>㤆</w:t>
      </w:r>
      <w:r>
        <w:rPr/>
        <w:t>ᘹᘖᘖ⬖ˑ</w:t>
      </w:r>
      <w:r>
        <w:rPr/>
        <w:t>햊ꎖ窅턫踂쥀䂣ꊉ镀ꎖ镀莅ꊅ膢</w:t>
      </w:r>
      <w:r>
        <w:rPr/>
        <w:t>ꢙ</w:t>
      </w:r>
      <w:r>
        <w:rPr/>
        <w:t>ꍀ䂖薙꒣閙腀鎓葀莖钤閅ꊣ蝀閅馅ꎁ蒅葀馤閉䂇ꌕ薈荀꒖ꊙ䂅蚖ꍀ薈膢覂萀覓</w:t>
      </w:r>
      <w:r>
        <w:rPr/>
        <w:t>ꢣ</w:t>
      </w:r>
      <w:r>
        <w:rPr/>
        <w:t>ꊅ䮣</w:t>
      </w:r>
      <w:r>
        <w:rPr/>
        <w:t>؆</w:t>
      </w:r>
      <w:r>
        <w:rPr/>
        <w:t>樅</w:t>
      </w:r>
      <w:r>
        <w:rPr/>
        <w:t>ԃ⬂˘ᙪ⬹˘</w:t>
      </w:r>
      <w:r>
        <w:rPr/>
        <w:t>ꎅ馤䂕閁䂨膈蒙荀鞖䂨馗閉䂣꒖ꊣ</w:t>
      </w:r>
      <w:r>
        <w:rPr/>
        <w:t>Ꙁ</w:t>
      </w:r>
      <w:r>
        <w:rPr/>
        <w:t>覈袃襀鎓ꊤ馣ꎁ䂅膗ꎙ莉鎤馁</w:t>
      </w:r>
      <w:r>
        <w:rPr/>
        <w:t>ᕀ</w:t>
      </w:r>
      <w:r>
        <w:rPr/>
        <w:t>馗芖薓ꊔ</w:t>
      </w:r>
      <w:r>
        <w:rPr/>
        <w:t>Ꙁ</w:t>
      </w:r>
      <w:r>
        <w:rPr/>
        <w:t>ꎉ䂈规鞢膓覙薣썀钖隗薢䂙隣懢ퟢ䃔覥䂁隃馤薉䂙首蕀鞧薙ꊢ</w:t>
      </w:r>
      <w:r>
        <w:rPr/>
        <w:t>ᕀ</w:t>
      </w:r>
      <w:r>
        <w:rPr/>
        <w:t>膔鎉</w:t>
      </w:r>
      <w:r>
        <w:rPr/>
        <w:t>ًఆ</w:t>
      </w:r>
      <w:r>
        <w:rPr/>
        <w:t>#######################################################################################################################################################################</w:t>
      </w:r>
      <w:r>
        <w:rPr/>
        <w:t>蔀</w:t>
      </w:r>
      <w:r>
        <w:rPr/>
        <w:t>ԃ⬃Әj</w:t>
      </w:r>
      <w:r>
        <w:rPr/>
        <w:t>㤂</w:t>
      </w:r>
      <w:r>
        <w:rPr/>
        <w:t>ᘖᘖ</w:t>
      </w:r>
      <w:r>
        <w:rPr/>
        <w:t>䯴䯱巳⬹</w:t>
      </w:r>
      <w:r>
        <w:rPr/>
        <w:t>Ϙɮ</w:t>
      </w:r>
      <w:r>
        <w:rPr/>
        <w:t>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⭋</w:t>
      </w:r>
      <w:r>
        <w:rPr/>
        <w:t>˔</w:t>
      </w:r>
      <w:r>
        <w:rPr/>
        <w:t>٦</w:t>
      </w:r>
      <w:r>
        <w:rPr>
          <w:rtl w:val="true"/>
        </w:rPr>
        <w:t>⬆יͪ</w:t>
      </w:r>
      <w:r>
        <w:rPr/>
        <w:t>ȅ</w:t>
      </w:r>
      <w:r>
        <w:rPr/>
        <w:t>樄</w:t>
      </w:r>
      <w:r>
        <w:rPr/>
        <w:t>Ȁ⬹Ϙɮ</w:t>
      </w:r>
      <w:r>
        <w:rPr/>
        <w:t>藙蒁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ꑀ䂗隣ꍀ薈ꉀ莅覣閖蕀ꎕꎉ薓䂄흽覙ꎕ馅</w:t>
      </w:r>
      <w:r>
        <w:rPr/>
        <w:t>ᕀ</w:t>
      </w:r>
      <w:r>
        <w:rPr/>
        <w:t>ꓢ</w:t>
      </w:r>
      <w:r>
        <w:rPr/>
        <w:t>鞗首綣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㥝?쌂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㥝?쌂薈銃ꍀ膈䂣袣䂅薣ꎧ襀䂢鎃膅䂙閁䂄閤薄ꊙ膣蒕芁薓</w:t>
      </w:r>
      <w:r>
        <w:rPr/>
        <w:t>ً</w:t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䯴䯲巳⬹</w:t>
      </w:r>
      <w:r>
        <w:rPr/>
        <w:t>Ϙɮ</w:t>
      </w:r>
      <w:r>
        <w:rPr/>
        <w:t>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樄</w:t>
      </w:r>
      <w:r>
        <w:rPr/>
        <w:t>Ȁ⬹Ϙɮ</w:t>
      </w:r>
      <w:r>
        <w:rPr/>
        <w:t>藙蒁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ꑀ䂗隣ꍀ蘀薈ꉀ莅覣閖蕀ꎕꎉ薓䂄쑽莖钤閅䂣줕ꎕ馅袃閁薇鞤隗ꎙ䭽</w:t>
      </w:r>
      <w:r>
        <w:rPr/>
        <w:t>؆</w:t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䯴䯳己⬹</w:t>
      </w:r>
      <w:r>
        <w:rPr/>
        <w:t>Ϙɮ</w:t>
      </w:r>
      <w:r>
        <w:rPr/>
        <w:t>裃莅䂒袣ꎁꍀ薈ꉀ薗鎓閉䂇閁䂄馇钁膔䂙蚖ꍀ薈ꍀ</w:t>
      </w:r>
      <w:r>
        <w:rPr/>
        <w:t>ꞅ</w:t>
      </w:r>
      <w:r>
        <w:rPr/>
        <w:t>䂣ꊉ荀首薙ꎃ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䯴䯳已⬹</w:t>
      </w:r>
      <w:r>
        <w:rPr/>
        <w:t>Ϙɮ</w:t>
      </w:r>
      <w:r>
        <w:rPr/>
        <w:t>裃莅䂒袣ꎁꍀ薈ꍀ</w:t>
      </w:r>
      <w:r>
        <w:rPr/>
        <w:t>ꞅ</w:t>
      </w:r>
      <w:r>
        <w:rPr/>
        <w:t>䂣ꊉ荀薓馁腀蒕ꑀ蒕馅ꎢ閁膄鎂䮅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㥝?쌂薈銃ꍀ膈䂣袣䂅薣ꎧ襀䂢薣袃覕膃鎓䂨隃香莅䮣</w:t>
      </w:r>
      <w:r>
        <w:rPr/>
        <w:t>؆</w:t>
      </w:r>
      <w:r>
        <w:rPr/>
        <w:t>퐫戂?</w:t>
      </w:r>
      <w:r>
        <w:rPr/>
        <w:t>ԃ⬂Әj</w:t>
      </w:r>
      <w:r>
        <w:rPr/>
        <w:t>䯴㧴??䂄袣䂅퐫</w:t>
      </w:r>
      <w:r>
        <w:rPr/>
        <w:t>਄</w:t>
      </w:r>
      <w:r>
        <w:rPr/>
        <w:t>#</w:t>
      </w:r>
      <w:r>
        <w:rPr/>
        <w:t>藣袃覕膃䂓藙薆薙莕⮅</w:t>
      </w:r>
      <w:r>
        <w:rPr/>
        <w:t>˔</w:t>
      </w:r>
      <w:r>
        <w:rPr/>
        <w:t>䀎鞤ꍀ䂖袣䂅薢ꎃ隉䂕閅覣鎣蒅絀臄膣와鎉ꊅ</w:t>
      </w:r>
      <w:r>
        <w:rPr/>
        <w:t>ᕀ################################################</w:t>
      </w:r>
      <w:r>
        <w:rPr/>
        <w:t>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᐀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#</w:t>
      </w:r>
      <w:r>
        <w:rPr/>
        <w:t>ꓢ</w:t>
      </w:r>
      <w:r>
        <w:rPr/>
        <w:t>鞗首綣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䯴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䯴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㥝?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㥝?藙覥薢䀣閖䂅蚖ꍀ薈ꉀ钁鎗䂅퐫</w:t>
      </w:r>
      <w:r>
        <w:rPr/>
        <w:t>਄</w:t>
      </w:r>
      <w:r>
        <w:rPr/>
        <w:t>#</w:t>
      </w:r>
      <w:r>
        <w:rPr/>
        <w:t>駗閉薣䂙꓆莕覣閖芁薓⮢</w:t>
      </w:r>
      <w:r>
        <w:rPr/>
        <w:t>˔</w:t>
      </w:r>
      <w:r>
        <w:rPr/>
        <w:t>䀎馗</w:t>
      </w:r>
      <w:r>
        <w:rPr/>
        <w:t>ꖖ</w:t>
      </w:r>
      <w:r>
        <w:rPr/>
        <w:t>蒉蒅</w:t>
      </w:r>
      <w:r>
        <w:rPr/>
        <w:t>Ꙁ</w:t>
      </w:r>
      <w:r>
        <w:rPr/>
        <w:t>ꎉ䂈쐕蠀虀鎖隓覦螕ꍀ薈襀ꊕ馣莤覣閖䂢覇薥䮕</w:t>
      </w:r>
      <w:r>
        <w:rPr/>
        <w:t>؆</w:t>
      </w:r>
      <w:r>
        <w:rPr/>
        <w:t>㤹</w:t>
      </w:r>
      <w:r>
        <w:rPr/>
        <w:t>ᘖᘖᘖ</w:t>
      </w:r>
      <w:r>
        <w:rPr/>
        <w:t>턫訂雕薣⭺</w:t>
      </w:r>
      <w:r>
        <w:rPr/>
        <w:t>ˑ</w:t>
      </w:r>
      <w:r>
        <w:rPr/>
        <w:t>䂎</w:t>
      </w:r>
      <w:r>
        <w:rPr/>
        <w:t>Ʂ</w:t>
      </w:r>
      <w:r>
        <w:rPr/>
        <w:t>薣ꊕ</w:t>
      </w:r>
      <w:r>
        <w:rPr/>
        <w:t>ꖉ</w:t>
      </w:r>
      <w:r>
        <w:rPr/>
        <w:t>䂅薙覥覢閖襀䂢隕䂣薙꒘馉蒅艀ꎤ蕀隕螤䂈袃閁薇䂢袢꒖蒓</w:t>
      </w:r>
      <w:r>
        <w:rPr/>
        <w:t>ᕀ</w:t>
      </w:r>
      <w:r>
        <w:rPr/>
        <w:t>薂腀ꎣ钅ꎗ蒅ꍀ䂖薥覙</w:t>
      </w:r>
      <w:r>
        <w:rPr/>
        <w:t>ꢆ</w:t>
      </w:r>
      <w:r>
        <w:rPr/>
        <w:t>ꍀ薈ꑀ膢覂覓</w:t>
      </w:r>
      <w:r>
        <w:rPr/>
        <w:t>ꢣ</w:t>
      </w:r>
      <w:r>
        <w:rPr/>
        <w:t>陀䂆袣䂅꒗鎂莉ꎁ隉䮕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㥝?臔薒ꉀ</w:t>
      </w:r>
      <w:r>
        <w:rPr/>
        <w:t>ꖅ</w:t>
      </w:r>
      <w:r>
        <w:rPr/>
        <w:t>馅鎁ꍀꊅ䂣馗閉ꊣꍀ䂖袃莅䂒袣䂅蚅薆ꎃ䂢蚖腀</w:t>
      </w:r>
      <w:r>
        <w:rPr/>
        <w:t>ꢕ</w:t>
      </w:r>
      <w:r>
        <w:rPr/>
        <w:t>荀膈螕ꊅ</w:t>
      </w:r>
      <w:r>
        <w:rPr/>
        <w:t>ᕀ</w:t>
      </w:r>
      <w:r>
        <w:rPr/>
        <w:t>膔薄</w:t>
      </w:r>
      <w:r>
        <w:rPr/>
        <w:t>ً⬆</w:t>
      </w:r>
      <w:r>
        <w:rPr/>
        <w:t>˔⭢</w:t>
      </w:r>
      <w:r>
        <w:rPr>
          <w:rtl w:val="true"/>
        </w:rPr>
        <w:t>יͪ</w:t>
      </w:r>
      <w:r>
        <w:rPr/>
        <w:t>ȅ</w:t>
      </w:r>
      <w:r>
        <w:rPr/>
        <w:t>樂䯴㧵?藙蒁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ꑀ䂗隣ꍀ薈ꉀ莅覣閖蕀ꎕꎉ薓䂄푽ꊅ膢薇綢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䯵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䯴䯵已⬹</w:t>
      </w:r>
      <w:r>
        <w:rPr/>
        <w:t>˘</w:t>
      </w:r>
      <w:r>
        <w:rPr/>
        <w:t>썮薈銃ꍀ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㥝?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⭋</w:t>
      </w:r>
      <w:r>
        <w:rPr/>
        <w:t>˔</w:t>
      </w:r>
      <w:r>
        <w:rPr/>
        <w:t>٦</w:t>
      </w:r>
      <w:r>
        <w:rPr>
          <w:rtl w:val="true"/>
        </w:rPr>
        <w:t>⬆יͪ</w:t>
      </w:r>
      <w:r>
        <w:rPr/>
        <w:t>ȅ</w:t>
      </w:r>
      <w:r>
        <w:rPr/>
        <w:t>樂䯴㧶?藙蒁ꍀ薈饀钅要蒕馅陀䂆袣䂅퐫</w:t>
      </w:r>
      <w:r>
        <w:rPr/>
        <w:t>਄</w:t>
      </w:r>
      <w:r>
        <w:rPr/>
        <w:t>#</w:t>
      </w:r>
      <w:r>
        <w:rPr/>
        <w:t>藣袃覕膃䂓藙薆薙莕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㥝?裃莅䂒袣ꎁꍀ薈ꉀ薗鎓閉䂇閁䂄馇钁膔䂙蚖ꍀ薈ꍀ</w:t>
      </w:r>
      <w:r>
        <w:rPr/>
        <w:t>ꞅ</w:t>
      </w:r>
      <w:r>
        <w:rPr/>
        <w:t>䂣ꊉ荀首薙ꎃ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㥝?裃莅䂒袣ꎁꍀ薈蕀鞧膓膕覣閖䂢蚖ꍀ薈蕀香首鑀ꊅ膢薇䂢馁䂅鎃膅䂙</w:t>
      </w:r>
      <w:r>
        <w:rPr/>
        <w:t>#################################################################</w:t>
      </w:r>
      <w:r>
        <w:rPr/>
        <w:t>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ሀ</w:t>
      </w:r>
      <w:r>
        <w:rPr/>
        <w:t>###_xffff_##</w:t>
      </w:r>
      <w:r>
        <w:rPr/>
        <w:t>뀮큁逆逆䀸 </w:t>
      </w:r>
      <w:r>
        <w:rPr/>
        <w:t>Ǧ#V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#</w:t>
      </w:r>
      <w:r>
        <w:rPr/>
        <w:t>閁䂄閉隆钙ꎁ</w:t>
      </w:r>
      <w:r>
        <w:rPr/>
        <w:t>ꖉ</w:t>
      </w:r>
      <w:r>
        <w:rPr/>
        <w:t>䮅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</w:t>
      </w:r>
      <w:r>
        <w:rPr/>
        <w:t>謀</w:t>
      </w:r>
      <w:r>
        <w:rPr/>
        <w:t>଀</w:t>
      </w:r>
      <w:r>
        <w:rPr/>
        <w:t>ǡð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ጀ</w:t>
      </w:r>
      <w:r>
        <w:rPr/>
        <w:t>###_xffff_##</w:t>
      </w:r>
      <w:r>
        <w:rPr/>
        <w:t>뀮큁逆逆䀸 </w:t>
      </w:r>
      <w:r>
        <w:rPr/>
        <w:t>Ǧ#V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ч#</w:t>
      </w:r>
      <w:r>
        <w:rPr/>
        <w:t>퐫戂?</w:t>
      </w:r>
      <w:r>
        <w:rPr/>
        <w:t>ԃ⬂Әj</w:t>
      </w:r>
      <w:r>
        <w:rPr/>
        <w:t>䯴㧷?쌂钖鎗ꎅ䂅袣䂅ꋤ芁鎉ꎉ䂨藣ꎢ썀钖薔ꎕ虀首䂔隆䂙袣ꊉꍀꊅ䮣䀆䁀䁀䁀䁀</w:t>
      </w:r>
      <w:r>
        <w:rPr>
          <w:rtl w:val="true"/>
        </w:rPr>
        <w:t>ـ</w:t>
      </w:r>
      <w:r>
        <w:rPr/>
        <w:t/>
      </w:r>
      <w:r>
        <w:rPr/>
        <w:t>樅</w:t>
      </w:r>
      <w:r>
        <w:rPr/>
        <w:t>ԃ⬃Әj</w:t>
      </w:r>
      <w:r>
        <w:rPr/>
        <w:t>㤂</w:t>
      </w:r>
      <w:r>
        <w:rPr/>
        <w:t>ᘖᘖ</w:t>
      </w:r>
      <w:r>
        <w:rPr/>
        <w:t>䯴䯷己⬹</w:t>
      </w:r>
      <w:r>
        <w:rPr/>
        <w:t>Ϙɮ</w:t>
      </w:r>
      <w:r>
        <w:rPr/>
        <w:t>雃鞔薓薣腀</w:t>
      </w:r>
      <w:r>
        <w:rPr/>
        <w:t>ꢕ</w:t>
      </w:r>
      <w:r>
        <w:rPr/>
        <w:t>镀莅ꊅ膢</w:t>
      </w:r>
      <w:r>
        <w:rPr/>
        <w:t>ꢙ</w:t>
      </w:r>
      <w:r>
        <w:rPr/>
        <w:t>흀隙馇钁흀隙鎂钅?首䂣隆钙䮢⬆</w:t>
      </w:r>
      <w:r>
        <w:rPr>
          <w:rtl w:val="true"/>
        </w:rPr>
        <w:t>יͪ̅</w:t>
      </w:r>
      <w:r>
        <w:rPr/>
        <w:t/>
      </w:r>
      <w:r>
        <w:rPr/>
        <w:t>樄</w:t>
      </w:r>
      <w:r>
        <w:rPr/>
        <w:t>Ȁᘹᘖ</w:t>
      </w:r>
      <w:r>
        <w:rPr/>
        <w:t>䴖㥝?쌂閖覆钙ꍀ膈䂣袣䂅馣閁鎢ꎁ隉䂕蚖ꍀ薈靀芤覓膃覣閖襀䂢鎃膅憙</w:t>
      </w:r>
      <w:r>
        <w:rPr/>
        <w:t>ᕀ</w:t>
      </w:r>
      <w:r>
        <w:rPr/>
        <w:t>鞁馗鞖覙ꎁ䂅閁䂄袣ꎁ腀</w:t>
      </w:r>
      <w:r>
        <w:rPr/>
        <w:t>ꢕ</w:t>
      </w:r>
      <w:r>
        <w:rPr/>
        <w:t>镀莅ꊅ膢</w:t>
      </w:r>
      <w:r>
        <w:rPr/>
        <w:t>ꢙ</w:t>
      </w:r>
      <w:r>
        <w:rPr/>
        <w:t>荀首薙ꎃ隉ꊕ血</w:t>
      </w:r>
      <w:r>
        <w:rPr/>
        <w:t>ꖁ</w:t>
      </w:r>
      <w:r>
        <w:rPr/>
        <w:t>䂅薂閅鑀蒁䮅퐫昂</w:t>
      </w:r>
      <w:r>
        <w:rPr/>
        <w:t>؆⬆</w:t>
      </w:r>
      <w:r>
        <w:rPr>
          <w:rtl w:val="true"/>
        </w:rPr>
        <w:t>יͪ</w:t>
      </w:r>
      <w:r>
        <w:rPr/>
        <w:t>ą</w:t>
      </w:r>
      <w:r>
        <w:rPr/>
        <w:t>樄</w:t>
      </w:r>
      <w:r>
        <w:rPr/>
        <w:t>Ȁ</w:t>
      </w:r>
      <w:r>
        <w:rPr/>
        <w:t>䯵⬹</w:t>
      </w:r>
      <w:r>
        <w:rPr/>
        <w:t>Ϙ</w:t>
      </w:r>
      <w:r>
        <w:rPr/>
        <w:t>谀</w:t>
      </w:r>
      <w:r>
        <w:rPr/>
        <w:t>ɮ</w:t>
      </w:r>
      <w:r>
        <w:rPr/>
        <w:t>퐫</w:t>
      </w:r>
      <w:r>
        <w:rPr/>
        <w:t>਄</w:t>
      </w:r>
      <w:r>
        <w:rPr/>
        <w:t>#</w:t>
      </w:r>
      <w:r>
        <w:rPr/>
        <w:t>藣ꎢ썀钖鎗ꎅ隉䂕駗莖蒅馤ꊅ퐫</w:t>
      </w:r>
      <w:r>
        <w:rPr/>
        <w:t>ข؆</w:t>
      </w:r>
      <w:r>
        <w:rPr/>
        <w:t>樅</w:t>
      </w:r>
      <w:r>
        <w:rPr/>
        <w:t>ԃ⬂Әj</w:t>
      </w:r>
      <w:r>
        <w:rPr/>
        <w:t>䯵㧱?쌂钖鎗ꎅ䂅閁䂨꒖ꊣ膣蒕閉䂇駗螖膙䂔駗芖薓䂔藙隗ꎙ虀首ꊔ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樄</w:t>
      </w:r>
      <w:r>
        <w:rPr/>
        <w:t>Ȁ⬹Ϙɮ</w:t>
      </w:r>
      <w:r>
        <w:rPr/>
        <w:t>雃鞔薓薣腀</w:t>
      </w:r>
      <w:r>
        <w:rPr/>
        <w:t>ꢕ</w:t>
      </w:r>
      <w:r>
        <w:rPr/>
        <w:t>陀ꎤꎢ閁覄螕膢覂覓</w:t>
      </w:r>
      <w:r>
        <w:rPr/>
        <w:t>ꢣ</w:t>
      </w:r>
      <w:r>
        <w:rPr/>
        <w:t>ꊅ䂣雃钔閅䂣隆钙䮢</w:t>
      </w:r>
      <w:r>
        <w:rPr/>
        <w:t>؆</w:t>
      </w:r>
      <w:r>
        <w:rPr/>
        <w:t>樅</w:t>
      </w:r>
      <w:r>
        <w:rPr/>
        <w:t>ԃ⬂Әj</w:t>
      </w:r>
      <w:r>
        <w:rPr/>
        <w:t>䯵㧳??馤䂕鎁䂓隃鞔薓薣䂄隆钙䂢覥䂁헥ꍀ䂖퓗쉀ꊁ閉ꊇ隣薒虀首</w:t>
      </w:r>
      <w:r>
        <w:rPr/>
        <w:t>ᕀ</w:t>
      </w:r>
      <w:r>
        <w:rPr/>
        <w:t>ꖅ</w:t>
      </w:r>
      <w:r>
        <w:rPr/>
        <w:t>鎁膤覣閖腡ꎃ隉䂕鎁閖䂇覦袣腀</w:t>
      </w:r>
      <w:r>
        <w:rPr/>
        <w:t>ꢕ</w:t>
      </w:r>
      <w:r>
        <w:rPr/>
        <w:t>蕀膧鞔薓葀莖钤閅ꊣ</w:t>
      </w:r>
      <w:r>
        <w:rPr/>
        <w:t>Ꙁ</w:t>
      </w:r>
      <w:r>
        <w:rPr/>
        <w:t>覈袃襀鎓ꊤ馣ꎁ䂅霕馁覣ꒃ膓䂙馗芖薓ꊔ</w:t>
      </w:r>
      <w:r>
        <w:rPr/>
        <w:t>Ꙁ</w:t>
      </w:r>
      <w:r>
        <w:rPr/>
        <w:t>ꎉ䂈规鞢膓覙薣썀钖隗薢䮙</w:t>
      </w:r>
      <w:r>
        <w:rPr/>
        <w:t>؆</w:t>
      </w:r>
      <w:r>
        <w:rPr/>
        <w:t>㤹</w:t>
      </w:r>
      <w:r>
        <w:rPr/>
        <w:t>ᘖᘖᘖ</w:t>
      </w:r>
      <w:r>
        <w:rPr/>
        <w:t>턫訂雕薣⭺</w:t>
      </w:r>
      <w:r>
        <w:rPr/>
        <w:t>ˑ</w:t>
      </w:r>
      <w:r>
        <w:rPr/>
        <w:t>䂎ꏉ襀䂢隕䂣薕薃ꊢ馁䂨隣饀ꎅ馤䂕鎁䂓隄ꒃ薔ꎕ䂢薇薕膙薣䂄ꒄ覙螕</w:t>
      </w:r>
      <w:r>
        <w:rPr/>
        <w:t>ᕀ</w:t>
      </w:r>
      <w:r>
        <w:rPr/>
        <w:t>袣䂅隃馤薢陀䂆袣䂅ꋤ贀芁鎉ꎉ䂨藣ꎢ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樄</w:t>
      </w:r>
      <w:r>
        <w:rPr/>
        <w:t>Ȁ⬹Ϙɮ</w:t>
      </w:r>
      <w:r>
        <w:rPr/>
        <w:t>藙꒣閙腀</w:t>
      </w:r>
      <w:r>
        <w:rPr/>
        <w:t>ꢕ</w:t>
      </w:r>
      <w:r>
        <w:rPr/>
        <w:t>血馁䂄隃</w:t>
      </w:r>
      <w:r>
        <w:rPr/>
        <w:t>ꢗ</w:t>
      </w:r>
      <w:r>
        <w:rPr/>
        <w:t>靀覙ꎕ陀ꎤ䂢袦莉䂈鎉꒓ꎢ膙薣靀馁覣ꒃ膓䂙霕隙鎂钅䂢覦袣쑀ꊉ鎗</w:t>
      </w:r>
      <w:r>
        <w:rPr/>
        <w:t>ꢁ</w:t>
      </w:r>
      <w:r>
        <w:rPr/>
        <w:t>駦ꎉ䆅懵䃲雃鞔ꊖ馅ꍀ䂖퓗</w:t>
      </w:r>
      <w:r>
        <w:rPr/>
        <w:t>ꕀ</w:t>
      </w:r>
      <w:r>
        <w:rPr/>
        <w:t>膉荀꒖覙馅陀䂙</w:t>
      </w:r>
      <w:r>
        <w:rPr/>
        <w:t>ꞅ</w:t>
      </w:r>
      <w:r>
        <w:rPr/>
        <w:t>馗ꊅ䂢鐕要䮓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</w:t>
      </w:r>
      <w:r>
        <w:rPr/>
        <w:t>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ᔀ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G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͇#</w:t>
      </w:r>
      <w:r>
        <w:rPr/>
        <w:t>馗閉薣䂙閁䂄隆ꎕꉀꎅ퐫</w:t>
      </w:r>
      <w:r>
        <w:rPr/>
        <w:t>ขً⬆</w:t>
      </w:r>
      <w:r>
        <w:rPr>
          <w:rtl w:val="true"/>
        </w:rPr>
        <w:t>יͪ</w:t>
      </w:r>
      <w:r>
        <w:rPr/>
        <w:t>ȅ</w:t>
      </w:r>
      <w:r>
        <w:rPr/>
        <w:t>樂䯹㧶?雃鞔薓薣ꍀ薈膢覂覓</w:t>
      </w:r>
      <w:r>
        <w:rPr/>
        <w:t>ꢣ</w:t>
      </w:r>
      <w:r>
        <w:rPr/>
        <w:t>ꊅ䂣雃钔閅䂣隆钙虀首ꍀ覈䂢薣ꎢ</w:t>
      </w:r>
      <w:r>
        <w:rPr/>
        <w:t>ً</w:t>
      </w:r>
      <w:r>
        <w:rPr/>
        <w:t>䁀䁀䁀䁀䁀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</w:t>
      </w:r>
      <w:r>
        <w:rPr/>
        <w:t>䴖䯹䯶己⬹</w:t>
      </w:r>
      <w:r>
        <w:rPr/>
        <w:t>˘</w:t>
      </w:r>
      <w:r>
        <w:rPr/>
        <w:t>썮钖鎗ꎅ䂅閁䂨薕薃ꊢ馁䂨駗螖膙䂔駗芖薓䂔藙隗ꎙ虀首ꊔ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淚㥝?雃蚕馉䂔袣ꎁꍀ薈ꍀ膙ꊕ膓覣閖陀䂆袣䂅꒗鎂莉ꎁ隉䂕ꊉ荀薓馁䁡脕鞗隙馗膉薣腀蒕ꍀ膈䂣閁䂨薕薃ꊢ馁䂨隃香莅覣閖䂢膈薥艀薅䂕膔薄⭋</w:t>
      </w:r>
      <w:r>
        <w:rPr/>
        <w:t>˔</w:t>
      </w:r>
      <w:r>
        <w:rPr/>
        <w:t>٦</w:t>
      </w:r>
      <w:r>
        <w:rPr>
          <w:rtl w:val="true"/>
        </w:rPr>
        <w:t>⬆</w:t>
      </w:r>
      <w:r>
        <w:rPr>
          <w:rtl w:val="true"/>
        </w:rPr>
        <w:t>˔⭢</w:t>
      </w:r>
      <w:r>
        <w:rPr>
          <w:rtl w:val="true"/>
        </w:rPr>
        <w:t>יͪ</w:t>
      </w:r>
      <w:r>
        <w:rPr/>
        <w:t>ą</w:t>
      </w:r>
      <w:r>
        <w:rPr/>
        <w:t>樂退䯰⬹</w:t>
      </w:r>
      <w:r>
        <w:rPr/>
        <w:t>˘⭮ӔĊ</w:t>
      </w:r>
      <w:r>
        <w:rPr/>
        <w:t>섀</w:t>
      </w:r>
      <w:r>
        <w:rPr/>
        <w:t>ꖄ</w:t>
      </w:r>
      <w:r>
        <w:rPr/>
        <w:t>閁薃䂄雄ꒃ薔ꎕ</w:t>
      </w:r>
      <w:r>
        <w:rPr/>
        <w:t>ꖅ</w:t>
      </w:r>
      <w:r>
        <w:rPr/>
        <w:t>ꊉ隉窕푀ꎁꊈ䁫臣鎂ꊅ퐫</w:t>
      </w:r>
      <w:r>
        <w:rPr/>
        <w:t>ข؆</w:t>
      </w:r>
      <w:r>
        <w:rPr/>
        <w:t>樅</w:t>
      </w:r>
      <w:r>
        <w:rPr/>
        <w:t>ԃ⬂˘ᙪ⬹˘</w:t>
      </w:r>
      <w:r>
        <w:rPr/>
        <w:t>ꖅ</w:t>
      </w:r>
      <w:r>
        <w:rPr/>
        <w:t>薉䂦袣䂅퐫</w:t>
      </w:r>
      <w:r>
        <w:rPr/>
        <w:t>਄</w:t>
      </w:r>
      <w:r>
        <w:rPr/>
        <w:t>#</w:t>
      </w:r>
      <w:r>
        <w:rPr/>
        <w:t>雃钔閁䂄觓薕퐫</w:t>
      </w:r>
      <w:r>
        <w:rPr/>
        <w:t>ข</w:t>
      </w:r>
      <w:r>
        <w:rPr/>
        <w:t>ꉀ莅覣閖陀䂆袣䂅퐫</w:t>
      </w:r>
      <w:r>
        <w:rPr/>
        <w:t>਄</w:t>
      </w:r>
      <w:r>
        <w:rPr/>
        <w:t>#</w:t>
      </w:r>
      <w:r>
        <w:rPr/>
        <w:t>藙薆薙莕䂅꓇蒉⮅</w:t>
      </w:r>
      <w:r>
        <w:rPr/>
        <w:t>˔</w:t>
      </w:r>
      <w:r>
        <w:rPr/>
        <w:t>䬎</w:t>
      </w:r>
      <w:r>
        <w:rPr/>
        <w:t>؆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㥝?藗蚙首䂔膅袃陀䂆袣䂅隆鎓</w:t>
      </w:r>
      <w:r>
        <w:rPr/>
        <w:t>Ꚗ</w:t>
      </w:r>
      <w:r>
        <w:rPr/>
        <w:t>閉䂇薣ꎢ䂢</w:t>
      </w:r>
      <w:r>
        <w:rPr/>
        <w:t>ꚣ</w:t>
      </w:r>
      <w:r>
        <w:rPr/>
        <w:t>莉䂅䁠閖薃艀䂨薢薓ꎃ閉䂇褕薣ꊔ虀隙䂔袣䂅馗螖膙䂔薔꒕䂢閁䂄閖薃ꑀ覢螕ꍀ薈蕀꒘</w:t>
      </w:r>
      <w:r>
        <w:rPr/>
        <w:t>ꖉ</w:t>
      </w:r>
      <w:r>
        <w:rPr/>
        <w:t>鎁閅䂣퐫</w:t>
      </w:r>
      <w:r>
        <w:rPr/>
        <w:t>਄</w:t>
      </w:r>
      <w:r>
        <w:rPr/>
        <w:t>#</w:t>
      </w:r>
      <w:r>
        <w:rPr/>
        <w:t>茕钖膔蒕鍀閉⮅</w:t>
      </w:r>
      <w:r>
        <w:rPr/>
        <w:t>˔</w:t>
      </w:r>
      <w:r>
        <w:rPr/>
        <w:t>䀎ꒆ莕覣閖䵀袦馅䂅閖䂅</w:t>
      </w:r>
      <w:r>
        <w:rPr/>
        <w:t>ꞅ</w:t>
      </w:r>
      <w:r>
        <w:rPr/>
        <w:t>ꊉꊣ䁝閉艀ꎖ䂈袢首䂣閁䂄錕閖䂇隆钙䮢퐫昂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rPr/>
        <w:t>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Ă</w:t>
      </w:r>
      <w:r>
        <w:rPr/>
        <w:t>؀</w:t>
      </w:r>
      <w:r>
        <w:rPr/>
        <w:t>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͇#</w:t>
      </w:r>
      <w:r>
        <w:rPr/>
        <w:t>閅꒢薙ꍀ膈䂣袣䂅閅馣薉䂢馁䂅閉ꍀ薈荀首薙ꎃ靀膓薃窢</w:t>
      </w:r>
      <w:r>
        <w:rPr/>
        <w:t>؆</w:t>
      </w:r>
      <w:r>
        <w:rPr/>
        <w:t>ԅ</w:t>
      </w:r>
      <w:r>
        <w:rPr/>
        <w:t>鈴延廸廳廷隣</w:t>
      </w:r>
      <w:r>
        <w:rPr/>
        <w:t>۶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䯲巸⬹</w:t>
      </w:r>
      <w:r>
        <w:rPr/>
        <w:t>˘</w:t>
      </w:r>
      <w:r>
        <w:rPr/>
        <w:t>쥮ꊕ馅䂣䂁薕䂦隙䂦ꎁꍀ薈艀ꎖ隣䂔蚖ꍀ薈ꍀ芁薓蕀ꎕꎉ薓䂄쑽鎖膓䂙茕閖薥ꊙ隉窕䁽閁䂄ꊤ閉䂇䂁隃ꊕ膣ꎕ䀣</w:t>
      </w:r>
      <w:r>
        <w:rPr/>
        <w:t>ꞅ</w:t>
      </w:r>
      <w:r>
        <w:rPr/>
        <w:t>袃閁薇饀ꎁ䂅蚖孀䯱ꍀ䂖넕䯱荀鎁ꒃ膓薣ꍀ薈ꍀꎖ鎁荀ꊖꊣ襀䂕隄鎓馁䮢</w:t>
      </w:r>
      <w:r>
        <w:rPr/>
        <w:t>؆</w:t>
      </w:r>
      <w:r>
        <w:rPr/>
        <w:t>樅</w:t>
      </w:r>
      <w:r>
        <w:rPr/>
        <w:t>ԃ⬂˘ᙪ⬹˘</w:t>
      </w:r>
      <w:r>
        <w:rPr/>
        <w:t>薢ꍀ薈⭀</w:t>
      </w:r>
      <w:r>
        <w:rPr/>
        <w:t>ӔĊ</w:t>
      </w:r>
      <w:r>
        <w:rPr/>
        <w:t>餀颅覤薙䂄膗薇蕀蒕퐫鈀</w:t>
      </w:r>
      <w:r>
        <w:rPr/>
        <w:t>ข</w:t>
      </w:r>
      <w:r>
        <w:rPr/>
        <w:t>鉀</w:t>
      </w:r>
      <w:r>
        <w:rPr/>
        <w:t>ꢅ</w:t>
      </w:r>
      <w:r>
        <w:rPr/>
        <w:t>ꍀ䂖ꎢ馁䂣䂁薕䂦膗薇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䯳己⬹</w:t>
      </w:r>
      <w:r>
        <w:rPr/>
        <w:t>˘</w:t>
      </w:r>
      <w:r>
        <w:rPr/>
        <w:t>鞨䂅鎁䂓袣䂅鎁袗芁ꎅ莉腀蒕镀钤馅莉荀膈膙ꎃ馅䂢閖ꍀ薈</w:t>
      </w:r>
      <w:r>
        <w:rPr/>
        <w:t>ᕀ</w:t>
      </w:r>
      <w:r>
        <w:rPr/>
        <w:t>薒芨膖蒙欣襀莕꒓覄螕ꍀ隈薢</w:t>
      </w:r>
      <w:r>
        <w:rPr/>
        <w:t>Ꙁ</w:t>
      </w:r>
      <w:r>
        <w:rPr/>
        <w:t>覈袃腀薙陀ꎂ要薕䂄覦袣鑀鎤覣鎗䂅鈕</w:t>
      </w:r>
      <w:r>
        <w:rPr/>
        <w:t>ꢅ</w:t>
      </w:r>
      <w:r>
        <w:rPr/>
        <w:t>䂢ꉍ莤䂈ꊁ覈ꎆ腠ꍀ䂖莁覈</w:t>
      </w:r>
      <w:r>
        <w:rPr/>
        <w:t>ꖅ</w:t>
      </w:r>
      <w:r>
        <w:rPr/>
        <w:t>䂅셽嵽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㥝?雕薣腀</w:t>
      </w:r>
      <w:r>
        <w:rPr/>
        <w:t>ꢕ</w:t>
      </w:r>
      <w:r>
        <w:rPr/>
        <w:t>饀颅覤薙䂄薒ꊨ</w:t>
      </w:r>
      <w:r>
        <w:rPr/>
        <w:t>Ꙁ</w:t>
      </w:r>
      <w:r>
        <w:rPr/>
        <w:t>覈袃腀薙饀醅莅薣䂄閖腀흀隙馇钁흀隙鎂钅</w:t>
      </w:r>
      <w:r>
        <w:rPr/>
        <w:t>ᕀ</w:t>
      </w:r>
      <w:r>
        <w:rPr/>
        <w:t>藙隗ꎙ虀首䮔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䯰䯳巳⬹</w:t>
      </w:r>
      <w:r>
        <w:rPr/>
        <w:t>˘</w:t>
      </w:r>
      <w:r>
        <w:rPr/>
        <w:t>썮薙ꎁ䂅袣䂅隆鎓</w:t>
      </w:r>
      <w:r>
        <w:rPr/>
        <w:t>Ꚗ</w:t>
      </w:r>
      <w:r>
        <w:rPr/>
        <w:t>閉䂇袃馁莁薣ꊙ艀䂨</w:t>
      </w:r>
      <w:r>
        <w:rPr/>
        <w:t>ꖖ</w:t>
      </w:r>
      <w:r>
        <w:rPr/>
        <w:t>馅ꎢ覙覒螕稣佀弖罀縖慀먖</w:t>
      </w:r>
      <w:r>
        <w:rPr/>
        <w:t>ఆ</w:t>
      </w:r>
      <w:r>
        <w:rPr/>
        <w:t>################################################</w:t>
      </w:r>
      <w:r>
        <w:rPr/>
        <w:t>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͇#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䯳己⬹</w:t>
      </w:r>
      <w:r>
        <w:rPr/>
        <w:t>˘</w:t>
      </w:r>
      <w:r>
        <w:rPr/>
        <w:t>薢ꍀ薈蝀ꎅ䀣ꒆ莕覣閖ꍀ䂖隃</w:t>
      </w:r>
      <w:r>
        <w:rPr/>
        <w:t>ꢗ</w:t>
      </w:r>
      <w:r>
        <w:rPr/>
        <w:t>ꍀ薈ꍀ</w:t>
      </w:r>
      <w:r>
        <w:rPr/>
        <w:t>ꞅ</w:t>
      </w:r>
      <w:r>
        <w:rPr/>
        <w:t>䂣膢鞔薓虀隙䂔袣䂅턫訂휕䯵웙⯣</w:t>
      </w:r>
      <w:r>
        <w:rPr/>
        <w:t>ˑ</w:t>
      </w:r>
      <w:r>
        <w:rPr/>
        <w:t>䂎隄ꒃ薔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㥝?集钙ꎁꍀ薈ꍀ</w:t>
      </w:r>
      <w:r>
        <w:rPr/>
        <w:t>ꞅ</w:t>
      </w:r>
      <w:r>
        <w:rPr/>
        <w:t>䂣膢鞔薓ꉀ䂖袣ꎁ襀䂣馗閉ꊣ襀䂕</w:t>
      </w:r>
      <w:r>
        <w:rPr/>
        <w:t>ꚣ</w:t>
      </w:r>
      <w:r>
        <w:rPr/>
        <w:t>䂖퐫</w:t>
      </w:r>
      <w:r>
        <w:rPr/>
        <w:t>਄</w:t>
      </w:r>
      <w:r>
        <w:rPr/>
        <w:t>#</w:t>
      </w:r>
      <w:r>
        <w:rPr/>
        <w:t>鎆</w:t>
      </w:r>
      <w:r>
        <w:rPr/>
        <w:t>Ꚗ</w:t>
      </w:r>
      <w:r>
        <w:rPr/>
        <w:t>閉䂇閁䂄舕鎁閁薃⮄</w:t>
      </w:r>
      <w:r>
        <w:rPr/>
        <w:t>˔</w:t>
      </w:r>
      <w:r>
        <w:rPr/>
        <w:t>䀎隃꒓閔䮢퐫昂⬆</w:t>
      </w:r>
      <w:r>
        <w:rPr/>
        <w:t>˔⬎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䯳巳⬹</w:t>
      </w:r>
      <w:r>
        <w:rPr/>
        <w:t>˘</w:t>
      </w:r>
      <w:r>
        <w:rPr/>
        <w:t>흮螁閉ꎁ⎅腀蒕荀鞖⎨ꍀ薈葀莖钤閅䂣隣腀䂕짃䃉覆薓荀鎁薓䂄턫訂휕䯳⯃</w:t>
      </w:r>
      <w:r>
        <w:rPr/>
        <w:t>ˑ</w:t>
      </w:r>
      <w:r>
        <w:rPr/>
        <w:t>䂎ꊤ閉䂇袣䂅隔鐀ꊤ⎅ꍀ䂖薄覆薕ꍀ薈艀隓銃陀䂆薣ꎧꍀ䂖薂</w:t>
      </w:r>
      <w:r>
        <w:rPr/>
        <w:t>ᕀ</w:t>
      </w:r>
      <w:r>
        <w:rPr/>
        <w:t>隃覗蒅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㥝?ꋤ䂅袣䂅퐫</w:t>
      </w:r>
      <w:r>
        <w:rPr/>
        <w:t>਄</w:t>
      </w:r>
      <w:r>
        <w:rPr/>
        <w:t>#</w:t>
      </w:r>
      <w:r>
        <w:rPr/>
        <w:t>薙꒘馉蒅靀螁䂅閅⮄</w:t>
      </w:r>
      <w:r>
        <w:rPr/>
        <w:t>˔</w:t>
      </w:r>
      <w:r>
        <w:rPr/>
        <w:t>䀎薒䂨隣ꉀ膣ꎙ腀镀</w:t>
      </w:r>
      <w:r>
        <w:rPr/>
        <w:t>ꚅ</w:t>
      </w:r>
      <w:r>
        <w:rPr/>
        <w:t>靀螁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䯳巵⬹</w:t>
      </w:r>
      <w:r>
        <w:rPr/>
        <w:t>˘</w:t>
      </w:r>
      <w:r>
        <w:rPr/>
        <w:t>薢ꍀ薈蝀ꎅ䀣ꒆ莕覣閖ꍀ䂖隃</w:t>
      </w:r>
      <w:r>
        <w:rPr/>
        <w:t>ꢗ</w:t>
      </w:r>
      <w:r>
        <w:rPr/>
        <w:t>ꍀ薈鍀ꊉ䂣蚖葀莉覣閖馁䂨閅馣薉䂢脕蒕ꍀ</w:t>
      </w:r>
      <w:r>
        <w:rPr/>
        <w:t>ꞅ</w:t>
      </w:r>
      <w:r>
        <w:rPr/>
        <w:t>䂣膢鞔薓虀隙䂔袣䂅턫訂죗藺쑋쏖턫踂葀莖钤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䯱䯳巶⬹</w:t>
      </w:r>
      <w:r>
        <w:rPr/>
        <w:t>˘</w:t>
      </w:r>
      <w:r>
        <w:rPr/>
        <w:t>왮首膔䂣袣䂅薣ꎧꉀ钁鎗䂅隢ꍀ膈䂣ꎉ靀覙ꎕ䂢閉ꍀ馈薅⭀</w:t>
      </w:r>
      <w:r>
        <w:rPr/>
        <w:t>ӔĊ</w:t>
      </w:r>
      <w:r>
        <w:rPr/>
        <w:t>蘀隓覦螕艀ꎤ</w:t>
      </w:r>
      <w:r>
        <w:rPr/>
        <w:t>ᕀ</w:t>
      </w:r>
      <w:r>
        <w:rPr/>
        <w:t>隕䂣膂膓莕蒅퐫</w:t>
      </w:r>
      <w:r>
        <w:rPr/>
        <w:t>ข</w:t>
      </w:r>
      <w:r>
        <w:rPr/>
        <w:t>荀鎖钤ꊕ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㥝?臗覇膕薣䀣袣䂅隄ꒃ薔ꎕ腀蒕腀鞗閅⎄ꍀ薈⭀</w:t>
      </w:r>
      <w:r>
        <w:rPr/>
        <w:t>ӔĊ</w:t>
      </w:r>
      <w:r>
        <w:rPr/>
        <w:t>蘀隓覦螕艀ꎤ镀ꎖ艀鎁閁薃销⮄</w:t>
      </w:r>
      <w:r>
        <w:rPr/>
        <w:t>˔</w:t>
      </w:r>
      <w:r>
        <w:rPr/>
        <w:t>䀎茕鎖钤ꊕꍀ䂖袣䂅짃䃉覆薓荀鎁薓䂄턫訂죗셋쏢턫踂</w:t>
      </w:r>
      <w:r>
        <w:rPr/>
        <w:t>ً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阀</w:t>
      </w:r>
      <w:r>
        <w:rPr/>
        <w:t>Ԁǡ#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</w:t>
      </w:r>
      <w:r>
        <w:rPr/>
        <w:t>##</w:t>
      </w:r>
      <w:r>
        <w:rPr/>
        <w:t>ሀ</w:t>
      </w:r>
      <w:r>
        <w:rPr/>
        <w:t>###_xffff_##</w:t>
      </w:r>
      <w:r>
        <w:rPr/>
        <w:t>뀮큁逆逆䀸 </w:t>
      </w:r>
      <w:r>
        <w:rPr/>
        <w:t>Ǧ#UŸ</w:t>
      </w:r>
      <w:r>
        <w:rPr/>
        <w:t>儁</w:t>
      </w:r>
      <w:r>
        <w:rPr/>
        <w:t>#</w:t>
      </w:r>
      <w:r>
        <w:rPr/>
        <w:t>ꀅ性</w:t>
      </w:r>
      <w:r>
        <w:rPr/>
        <w:t>#ĀѤ###</w:t>
      </w:r>
      <w:r>
        <w:rPr/>
        <w:t>⼀</w:t>
      </w:r>
      <w:r>
        <w:rPr/>
        <w:t>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</w:t>
      </w:r>
      <w:r>
        <w:rPr/>
        <w:t>䈀</w:t>
      </w:r>
      <w:r>
        <w:rPr/>
        <w:t>#Շ#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䯱己⬹</w:t>
      </w:r>
      <w:r>
        <w:rPr/>
        <w:t>˘</w:t>
      </w:r>
      <w:r>
        <w:rPr/>
        <w:t>썮薈銃ꍀ膈䂣袣䂅鞢鎅覓螕腀蒕蝀膙钔馁陀䂆袣䂅薣ꎧ襀䂢隃香莅䮣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䯱已⬹</w:t>
      </w:r>
      <w:r>
        <w:rPr/>
        <w:t>˘</w:t>
      </w:r>
      <w:r>
        <w:rPr/>
        <w:t>썮薈銃ꍀ膈䂣袣䂅薣ꎧ襀䂢鎃膅䂙閁䂄閤薄ꊙ膣蒕芁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㥝?裃莅䂒袣ꎁꍀ薈ꍀ</w:t>
      </w:r>
      <w:r>
        <w:rPr/>
        <w:t>ꞅ</w:t>
      </w:r>
      <w:r>
        <w:rPr/>
        <w:t>䂣ꊉꍀ莅閈莉鎁</w:t>
      </w:r>
      <w:r>
        <w:rPr/>
        <w:t>ꢓ</w:t>
      </w:r>
      <w:r>
        <w:rPr/>
        <w:t>荀首薙ꎃ⭋</w:t>
      </w:r>
      <w:r>
        <w:rPr/>
        <w:t>˔</w:t>
      </w:r>
      <w:r>
        <w:rPr/>
        <w:t>٦</w:t>
      </w:r>
      <w:r>
        <w:rPr>
          <w:rtl w:val="true"/>
        </w:rPr>
        <w:t>⬆</w:t>
      </w:r>
      <w:r>
        <w:rPr>
          <w:rtl w:val="true"/>
        </w:rPr>
        <w:t>˔⭢</w:t>
      </w:r>
      <w:r>
        <w:rPr>
          <w:rtl w:val="true"/>
        </w:rPr>
        <w:t>יͪ</w:t>
      </w:r>
      <w:r>
        <w:rPr/>
        <w:t>ȅ</w:t>
      </w:r>
      <w:r>
        <w:rPr/>
        <w:t>樂䯳㧲?ꋤ䂅袣䂅馗蚖鎉⎅虀閤ꎃ隉䂕馆钖ꍀ薈쑀ꊉ鎗</w:t>
      </w:r>
      <w:r>
        <w:rPr/>
        <w:t>ꢁ</w:t>
      </w:r>
      <w:r>
        <w:rPr/>
        <w:t>駦ꎉ䆅懵䃲雃鞔ꊖ馅푀要䆕藔꒕</w:t>
      </w:r>
      <w:r>
        <w:rPr/>
        <w:t>ً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需䯳䯲己⬹</w:t>
      </w:r>
      <w:r>
        <w:rPr/>
        <w:t>˘</w:t>
      </w:r>
      <w:r>
        <w:rPr/>
        <w:t>ꖅ</w:t>
      </w:r>
      <w:r>
        <w:rPr/>
        <w:t>ꊉ⎅ꍀ薈葀蚅ꒁꎓ쑀靀隙覆薓⭋</w:t>
      </w:r>
      <w:r>
        <w:rPr/>
        <w:t>˔</w:t>
      </w:r>
      <w:r>
        <w:rPr/>
        <w:t>٦</w:t>
      </w:r>
      <w:r>
        <w:rPr/>
        <w:t/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㥝?藢䂣퐫</w:t>
      </w:r>
      <w:r>
        <w:rPr/>
        <w:t>਄</w:t>
      </w:r>
      <w:r>
        <w:rPr/>
        <w:t>#</w:t>
      </w:r>
      <w:r>
        <w:rPr/>
        <w:t>蒅ꎉ荀鞖䂨蚖葀莖钤閅⮣</w:t>
      </w:r>
      <w:r>
        <w:rPr/>
        <w:t>˔</w:t>
      </w:r>
      <w:r>
        <w:rPr/>
        <w:t>䀎隣핀䂖隢ꍀ膈䂣莁꒣鎁葀莖钤閅ꊣ</w:t>
      </w:r>
      <w:r>
        <w:rPr/>
        <w:t>Ꙁ</w:t>
      </w:r>
      <w:r>
        <w:rPr/>
        <w:t>鎉䂓舕䂅钁閅薄䂄閁䂄隕䂣袣䂅懵䃲퐫</w:t>
      </w:r>
      <w:r>
        <w:rPr/>
        <w:t>਄</w:t>
      </w:r>
      <w:r>
        <w:rPr/>
        <w:t>#</w:t>
      </w:r>
      <w:r>
        <w:rPr/>
        <w:t>膂銃鞤荀鞖⮨</w:t>
      </w:r>
      <w:r>
        <w:rPr/>
        <w:t>˔</w:t>
      </w:r>
      <w:r>
        <w:rPr/>
        <w:t>䬎퐫昂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䯲巳⬹</w:t>
      </w:r>
      <w:r>
        <w:rPr/>
        <w:t>˘</w:t>
      </w:r>
      <w:r>
        <w:rPr/>
        <w:t>ꎅ⭀</w:t>
      </w:r>
      <w:r>
        <w:rPr/>
        <w:t>ӔĊ</w:t>
      </w:r>
      <w:r>
        <w:rPr/>
        <w:t>餀ꎅ馤䂕隣靀鞁馅荀覓⮗</w:t>
      </w:r>
      <w:r>
        <w:rPr/>
        <w:t>˔</w:t>
      </w:r>
      <w:r>
        <w:rPr/>
        <w:t>䀎隣핀䂖隢ꍀ膈䂣袣䂅隄ꒃ薔ꎕ</w:t>
      </w:r>
      <w:r>
        <w:rPr/>
        <w:t>Ꙁ</w:t>
      </w:r>
      <w:r>
        <w:rPr/>
        <w:t>鎉䂓脕</w:t>
      </w:r>
      <w:r>
        <w:rPr/>
        <w:t>ꚓ</w:t>
      </w:r>
      <w:r>
        <w:rPr/>
        <w:t>ꢁ</w:t>
      </w:r>
      <w:r>
        <w:rPr/>
        <w:t>䂢薂蕀覄薣䂄ꎢ馁覣螕腀䂣袣䂅隣䂗蚖ꍀ薈虀馉ꎢ靀螁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䯲巴⬹</w:t>
      </w:r>
      <w:r>
        <w:rPr/>
        <w:t>˘</w:t>
      </w:r>
      <w:r>
        <w:rPr/>
        <w:t>썮膈螕䂅袣䂅퐫</w:t>
      </w:r>
      <w:r>
        <w:rPr/>
        <w:t>਄</w:t>
      </w:r>
      <w:r>
        <w:rPr/>
        <w:t>#</w:t>
      </w:r>
      <w:r>
        <w:rPr/>
        <w:t>覄鞢膓䂨鞖覣閖⮢</w:t>
      </w:r>
      <w:r>
        <w:rPr/>
        <w:t>˔</w:t>
      </w:r>
      <w:r>
        <w:rPr/>
        <w:t>䀎隣蝀</w:t>
      </w:r>
      <w:r>
        <w:rPr/>
        <w:t>ꖉ</w:t>
      </w:r>
      <w:r>
        <w:rPr/>
        <w:t>䂅䂁覄蚆馅閅䂣隃隓馤ꉀ袃钅䮅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䯲巵⬹</w:t>
      </w:r>
      <w:r>
        <w:rPr/>
        <w:t>˘</w:t>
      </w:r>
      <w:r>
        <w:rPr/>
        <w:t>썮膈螕䂅袣䂅隄ꒃ頀薔ꎕ虀首膔䂣薄膆鎤ꊣ䀣閉ꉀ</w:t>
      </w:r>
      <w:r>
        <w:rPr/>
        <w:t>ꖅ</w:t>
      </w:r>
      <w:r>
        <w:rPr/>
        <w:t>馅鎁陀</w:t>
      </w:r>
      <w:r>
        <w:rPr/>
        <w:t>ꖂ</w:t>
      </w:r>
      <w:r>
        <w:rPr/>
        <w:t>隉ꊤ</w:t>
      </w:r>
      <w:r>
        <w:rPr/>
        <w:t>Ꙁ</w:t>
      </w:r>
      <w:r>
        <w:rPr/>
        <w:t>ꢁ</w:t>
      </w:r>
      <w:r>
        <w:rPr/>
        <w:t>䂢䴕䮅䮇⭁</w:t>
      </w:r>
      <w:r>
        <w:rPr/>
        <w:t>ӔĊ</w:t>
      </w:r>
      <w:r>
        <w:rPr/>
        <w:t>阀ꎤ覓薕퐫</w:t>
      </w:r>
      <w:r>
        <w:rPr/>
        <w:t>ข</w:t>
      </w:r>
      <w:r>
        <w:rPr/>
        <w:t>鍀</w:t>
      </w:r>
      <w:r>
        <w:rPr/>
        <w:t>ꖅ</w:t>
      </w:r>
      <w:r>
        <w:rPr/>
        <w:t>鎅虀首膔殣鑀馁覇ꊕ欣靀螁䂅覄薔ꊕ隉ꊕ䁫ꎅ䮃䭝⬆</w:t>
      </w:r>
      <w:r>
        <w:rPr>
          <w:rtl w:val="true"/>
        </w:rPr>
        <w:t>יͪ̅</w:t>
      </w:r>
      <w:r>
        <w:rPr/>
        <w:t/>
      </w:r>
      <w:r>
        <w:rPr/>
        <w:t>樂</w:t>
      </w:r>
      <w:r>
        <w:rPr/>
        <w:t>ᘹᘖᘖ</w:t>
      </w:r>
      <w:r>
        <w:rPr/>
        <w:t>䯳䯲巶⬹</w:t>
      </w:r>
      <w:r>
        <w:rPr/>
        <w:t>˘</w:t>
      </w:r>
      <w:r>
        <w:rPr/>
        <w:t>覢螕ꍀ薈ꍀ芁薓䂢閉ꍀ薈⭀</w:t>
      </w:r>
      <w:r>
        <w:rPr/>
        <w:t>ӔĊ</w:t>
      </w:r>
      <w:r>
        <w:rPr/>
        <w:t>莅閈莉鎁?馅閅薃퐫</w:t>
      </w:r>
      <w:r>
        <w:rPr/>
        <w:t>ข</w:t>
      </w:r>
      <w:r>
        <w:rPr/>
        <w:t>腀䂢䂁ꒇ蒉殅饀</w:t>
      </w:r>
      <w:r>
        <w:rPr/>
        <w:t>ꖅ</w:t>
      </w:r>
      <w:r>
        <w:rPr/>
        <w:t>ꊉ⎅</w:t>
      </w:r>
      <w:r>
        <w:rPr/>
        <w:t>ᕀ</w:t>
      </w:r>
      <w:r>
        <w:rPr/>
        <w:t>薢薥膙䂓蚖ꍀ薈⭀</w:t>
      </w:r>
      <w:r>
        <w:rPr/>
        <w:t>ӔĊ</w:t>
      </w:r>
      <w:r>
        <w:rPr/>
        <w:t>鈀</w:t>
      </w:r>
      <w:r>
        <w:rPr/>
        <w:t>ꢅ</w:t>
      </w:r>
      <w:r>
        <w:rPr/>
        <w:t>隂馁䂄</w:t>
      </w:r>
      <w:r>
        <w:rPr/>
        <w:t>ꞅ</w:t>
      </w:r>
      <w:r>
        <w:rPr/>
        <w:t>薣ꊕ隉⮕</w:t>
      </w:r>
      <w:r>
        <w:rPr/>
        <w:t>˔</w:t>
      </w:r>
      <w:r>
        <w:rPr/>
        <w:t>䀎薒ꊨ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㥝?퐫</w:t>
      </w:r>
      <w:r>
        <w:rPr/>
        <w:t>਄</w:t>
      </w:r>
      <w:r>
        <w:rPr/>
        <w:t>#</w:t>
      </w:r>
      <w:r>
        <w:rPr/>
        <w:t>闅䂄閁䂄臢薥퐫</w:t>
      </w:r>
      <w:r>
        <w:rPr/>
        <w:t>ข</w:t>
      </w:r>
      <w:r>
        <w:rPr/>
        <w:t>ꍀ薈饀</w:t>
      </w:r>
      <w:r>
        <w:rPr/>
        <w:t>ꖅ</w:t>
      </w:r>
      <w:r>
        <w:rPr/>
        <w:t>ꊉ蒅靀隙覆薓</w:t>
      </w:r>
      <w:r>
        <w:rPr/>
        <w:t>ً</w:t>
      </w:r>
      <w:r>
        <w:rPr/>
        <w:t>樅</w:t>
      </w:r>
      <w:r>
        <w:rPr/>
        <w:t>ԃ⬃˘</w:t>
      </w:r>
      <w:r>
        <w:rPr/>
        <w:t>㥪</w:t>
      </w:r>
      <w:r>
        <w:rPr/>
        <w:t>ᘖᘖ</w:t>
      </w:r>
      <w:r>
        <w:rPr/>
        <w:t>䴖㥝?菁覣膥薣䀣袣䂅薙覥薢䂄馗蚖鎉䮅</w:t>
      </w:r>
      <w:r>
        <w:rPr/>
        <w:t>؆</w:t>
      </w:r>
      <w:r>
        <w:rPr/>
        <w:t>퐫戂?</w:t>
      </w:r>
      <w:r>
        <w:rPr/>
        <w:t>ԃ⬂˘ᙪ⬹˘</w:t>
      </w:r>
      <w:r>
        <w:rPr/>
        <w:t>薢ꍀ薈靀隙覆薓䀣ꒆ莕覣閖虀隙䂔袣䂅规鞢膓覙薣썀钖隗薢䂙臔閉푁閅䮤</w:t>
      </w:r>
      <w:r>
        <w:rPr/>
        <w:t>؆</w:t>
      </w:r>
      <w:r>
        <w:rPr/>
        <w:t>餀樅</w:t>
      </w:r>
      <w:r>
        <w:rPr/>
        <w:t>ԃ⬃˘</w:t>
      </w:r>
      <w:r>
        <w:rPr/>
        <w:t>㥪</w:t>
      </w:r>
      <w:r>
        <w:rPr/>
        <w:t>ᘖᘖ</w:t>
      </w:r>
      <w:r>
        <w:rPr/>
        <w:t>䴖㥝?駃膅薣䀣䂁薕䂦퐫</w:t>
      </w:r>
      <w:r>
        <w:rPr/>
        <w:t>਄</w:t>
      </w:r>
      <w:r>
        <w:rPr/>
        <w:t>#</w:t>
      </w:r>
      <w:r>
        <w:rPr/>
        <w:t>膂莣䂈覆薓퐫</w:t>
      </w:r>
      <w:r>
        <w:rPr/>
        <w:t>ข</w:t>
      </w:r>
      <w:r>
        <w:rPr/>
        <w:t>荀鎁薓䂄턫訂죗썋쓔턫踂⭋</w:t>
      </w:r>
      <w:r>
        <w:rPr/>
        <w:t>˔</w:t>
      </w:r>
      <w:r>
        <w:rPr/>
        <w:t>٦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