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d version 1.5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ef manual (in beta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D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O          Open file. A wildcard will open all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Logical drives (partitions)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by specifying the drive let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semicolon (e.g. 'D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Q          Qu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N         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P          Previous file. Hed can open multiple fil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, Alt-P to browse through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Abort change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  Save file (write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2         Save as under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Shell to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9         Execu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Move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Move at the end of the file. An additiona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is required to move pas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Arrow    Slide the pane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Arrow    Slide the pan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When in disassembly mode, he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to find the original stream of code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placing the panel's start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. Sliding the panel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ful when needed to go to an exac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in the middle of an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G          Go to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Hed accepts arithmetic express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requester. So, instead of a 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complex express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0+345*(1&lt;&lt;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B         Go back to previous position (undo last go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Shf[0...9] Sa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[0...9]    Return t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PgDwn      Go to next change. Will jump to the next byt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previously changed. This is useful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nged data in various places of a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PgUp       Go to previou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Switch between ascii and hex panels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Switch between hex and instruc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is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V          Toggle between hexadecimal and dis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         Toggle between hexadecimal and deci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          Select tex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U          Toggle segment size (16bits or 32bits).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e the internal assembler and disassembl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look at "Assembling and Disassemb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        Increase number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Decr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Undo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     Move backwards and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Enter      Insert number at cursor location.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will be evaluated and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sor location as a 8, 16 or 32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1            Insert character. Selects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charac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Ins       Copy to Hed's internal clipboard. To sel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pying hold down the Shift key whil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rom the clipboard can be pas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panel or in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Ins      Paste from internal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Ctrl-Ins   Copy selection to file. Data can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, hex or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Ins Paste file into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el       Undo all changes withi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Fi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  Find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  Find hexadec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  Super find. For details about finding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inding &amp; Replacing' 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5         Find number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6         Find text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7         Find hex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8         Super find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7       Redo la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4       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M         Recor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ING &amp;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h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hex data in the file. Enter the hex data to search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 from the internal clipboard. The keystroke Alt-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wildcard. A wildcard in the search pattern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A wildcard in the replace pattern will leave anaf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text in the file. Case sensitive or insensitiv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. Wildcards can be used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a number in the file. Dword words or byte siz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HeD uses the little endian notation of the x86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bytes are written in memory in order of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number 0x1344 is encoded as 44 13.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can be inse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find is an advanced more flexible way of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search expression consists of a series of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 every byte, separated by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 use the ? - [ ] , ! symbols much in the same wa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x shell. The following examples will clarif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? 3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pression will match a string that h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number of the first byte equal to 1 and a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byte of 3E and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8 [0-100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byte should equal E8 (hex) and the seco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range of 0 to 100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!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byte should equal 90h while the seco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qual 9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01, not 1B ! The trailing b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????0b ???????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an even number immediately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?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all decimal numbers having a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[3,5,[10-34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hould not be 3, 5 or in the range of 10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34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place data in super find is simple hex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s the file for branch reference to a specifie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current location if no offset is specified (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t the beginning of a function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ind Reference will always start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Subsequent calls (Shift-F7) will continu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fou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Find Reference is using is quite simp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wo simple rules of 386 assembly: the branc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last data encoded in a x86 instruct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offset is added to the offset of the _next_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ind Reference simply searches for numbers (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 whose value added to the offset of the byt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ms up to the requeste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find reference can check if the previous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found is a valid opcode of a branch instruction (j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X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most powerful features of hed is its abilit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's executables headers thus providing a much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code tracing environment. To pars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simply select 'load LX fixup' from the 'Fixups'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autoloadfixups directive in h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d will use the information obtained from the LX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nd correctly display instruction containing fixup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assembly. In addition, lists of all the fixups, ex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can be browsed from the 'Fixups' menu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ed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data (or function entry points) imported by nam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ffset&gt;  &lt;modulename&gt;.&lt;entryname&gt;+&lt;off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&gt; is the offset within the current file where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ested. &lt;modulename&gt; is the internal name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requested data.  &lt;entryname&gt; is the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ort the data and &lt;offset&gt; is optional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gining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ed ord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data imported by ordinal. Each entry in the lis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ffset&gt;  &lt;modulename&gt;.&lt;ordi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&gt; is the offset of the import. &lt;modulename&gt; i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module containing the imported data. &lt;ordinal&gt;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que within the specified module) that selects a specific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internal fixups. This usually for cross-object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lobal data referencing. The format of the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ffset&gt;  &lt;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&gt; as usual is the offset of the fixup and &lt;target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number used in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references by ord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'internal references' only that this tim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 using an index into the exported ordinal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odule instead of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ed ord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le of exported entry points labeled by a unique number (ord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is table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rdinal&gt; 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rdinal&gt; is the ordinal number of this export and &lt;offset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of this export from the beggi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ed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le of entry points exported by name. Instead of ordi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ascii string is used. Note however that this expor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ordinal numb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browsing any of this menus pressing enter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ffset. If any of this menus is not availabl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able is not present in the LX header of th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SSEMBLING &amp;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d has build in assembling and Disassembling capabilitie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at any time will switch between hex and disassemb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d uses tasms and masm opcode representation. That is the targe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izes are denoted using 'byte ptr', 'word ptr' and 'dword pt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. A thorough explanation of the 386 instruction encod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cope of this documentation. It is assumed that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experience with TD, tasm or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dditional explanation is required on branches (jumps, calls,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ditions etc). Relative branch targets are calculated and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fsets. That is the offset shown in a jump statemen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 that will appear when the module is loaded bu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thin the file where the instruction points to.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on a branch statement will jump to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hed can also follow far inter-object fixed branch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LX header (of course LX fixups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instructions press space or simply start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nd the appropriate dialog will pop up. Hex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well by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N BUGS /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and bugs known to the author. Most of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fea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d's hex panel is hardwired to 16*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d's disassembly panel is hardwired to 16 char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d can't assemble floating poi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ing routines aren't really optimized. Mass repl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equent appearing data can take quit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d can't execute files that are currently being edi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ppens because hed opens all files with deny-both sh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ing to a file as disassembly text will not include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code checking in find reference will not match long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. Only short (8bit) conditional jumps will be math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agiotis Malakoudis. The official hed beta tester :).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s never been more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Fitzsimmons for helping me on a OS/2 programm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guys in Team OS/2 Greece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you out there in the internet who send m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itris Kots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nk@hol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