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  EFDISK v1.5 DOCUMENTA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  (C) Nagy Daniel 09-14-96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NT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claimer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roduction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atures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ments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ge (IMPORTANT!)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story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hnical information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ct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������������������������� 1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program comes without any warranty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tributors will not accept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incurred directly or indirectly through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�������������������������� 2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copyright (c) Nagy D�n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a part of the MasterBooter package. Distribu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ly is not allowed. Distribute the whole unmodifi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ther distributing information see the MasterB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���������������������� 3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DISK (Extended FDISK) is a disk partitioning program. With EF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reate or modify primary partitions of your hard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DISK supports many partition types, howewer you can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logical drives and extended partitions with it.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ISK program doesn't allow you to create more than 1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. EFDISK does, therefore it's a powerful tool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more operating systems i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DISK is a support program of MasterB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ATURES ��������������������������� 4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playing partition information of all IDE drives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eating or editing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atibility with all partition typ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T (DOS, Windows, Win95,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PF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x (Linu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2FS (Linu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ux swap (Linu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TFS (Windows 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asy-to-us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����������������������� 5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80286 processor 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S-DOS or compatibl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t least one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AGE ������������������������������ 6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Playing with partitions is a risky job! Use this prog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know what you're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py these files (this docs and the executables)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ver you like. This program doesn't ne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 Just run it and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U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afe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Make a system disk: Type: format a: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ys c: a: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Run the program MRESCUE.COM. Choose the 'Create rescue 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. It will copy important information about you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MRESCUE.COM itself to floppy, so you can re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 configuration later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Now you can safely run EFDISK. If anything goes wrong,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floppy you've just created, run MRESCUE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'Restore original configurat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reset all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me a mail if something is not working,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steps you've done unless I won't be able to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unning EFDISK quit all multitasking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. Windows or OS/2 DOS box) and run plain DO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program writes the modifications to your hard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needs to be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xecuting, EFDISK will gather information about your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s. Then you will be provided a list of all part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isks and their parameters. From this list you can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 entry 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elect a partition, EFDISK will ask severa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xadecimal type ID of the partition. EFDISK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common types and their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rting cylinder number of partition (the minimum i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revious partition is ending on cylinder 'x'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o 'x+1'. This number i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ding cylinder number of partition. EFDISK will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cylinder number available for the actual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heads and sectors per track vaules ar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for each disk, you don't have to mess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SPACE will activate the highlighted partition, pressing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l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preparing all partition entries, press F10 to sa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 tab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  Usage note: - EFDISK doesn't check for partition errors! It'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   'intelligent' program. You have total freedom to s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   parameters, even if they are incorrect or redund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 - This version can handle a maximum of two harddisk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Notes about part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there's data on your harddisk then creat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tables with MRES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can have only one active partition in your first hard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table. If you activate a artition, EF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clear the other partition's 'active'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- Don't use EFDISK to resize or move such existing part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contains data you n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STORY ���������������������������� 7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- First official release in the MasterBoo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- If the starting cylinder of a partition was 0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relative starting sector' and 'number of sectors'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partition table were incorrect. Now they'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- Fixed a small bug, that sometimes caused incorrect '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sectors'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 - Now the 'Space' key can be used to activate a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no need to retype a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large hard drives, sometimes the partition siz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rrect. Now they are alway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 - Added partition deleting. Just press DEL over a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all partition parameters to zero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it is possible to set a partition active on the slav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partition per disk can be made active.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 when partitioning a slave disk, which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ter in an othe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CHNICAL INFORMATION �������������� 8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arddisk can contain up to four primary partitions.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(which resides in the very first sector of your hard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s the type, bootability and starting/ending cylin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artitions. In bootable partitions, the first s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the so called 'boot sector' which contains a small OS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se partitions you can install any operating system in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n the real world some operating systems don'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more than one primary partition, or to boot an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So creating multiple primary partitions and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 at boot time was quit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why I wrote EFDISK and MasterB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ACT ���������������������������� 9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problems, questions or suggestio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me through mail or Internet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reports, ideas also welco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l address:                      Internet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gy Daniel                          nagyd@almos.vein.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11 Budakala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klamen u. 19                       WWW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GARY                      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http://www.vein.hu/~n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(36) 26 340-4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