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PS WPS Enhancer version 1.81 Window Animatio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utlin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S WPS Enhancer loads DLLs written in NPSWPS.LST for window an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starts.  So the programmers who can write a DLL can add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indow animation DLL.  This document shows how to create window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finitions of function and structu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NPSWPSWA.H first.  This file contains the necessary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window animations.  Window animation functions must be decl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 EXPENTRY windowAnimation(struct AnimationData *pAnimationDa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imationData" is the structure used for window anima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ucture contains these variab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S h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ation space handle of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ND hw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handle of the opening window.  If the animation functio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losing window,  this variable is set to NULL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window is prohibited from drawing its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LockWindow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L rectWind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tangle data which stands for the position and the size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cree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L pt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the window center.  This data is calcul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Center.x = (rectWindow.xLeft + rectWindow.xRight) /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Center.y = (rectWindow.yBottom + rectWindow.yTop) /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L ptRelRight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the right top corner of the window in the windo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lRightTop.x = rectWindow.xRight - ptCenter.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RelRightTop.y = rectWindow.yTop - ptCenter.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L fOp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if the animation function is called for the opening window, FAL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ing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um AnimationCallType animCall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animation function is called for.  This variabl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imationInitialize" to initialize the function for one opening or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, "AnimationDraw" to draw the picture, "AnimationErase" to e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, and "AnimationTerminate" to terminate the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lSte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tep of the animation.  This value ranges 1 to cTotal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TotalStep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steps of each animation type.  The user can change this valu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Afterim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afterimages.  The user can change this value with the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lParame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for each animation function.  For instance, this valu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tation angle for Spin Frame, and means frame divisor for Scatter / G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.  The user can change this value with the dialog box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l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PS WPS Enhancer's version. This value is calcula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ersion = MajorVersion x 1000 + MinorVersion x 10 +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NPS WPS Enhancer version 1.81 sets this value to 181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71a will set this value to 2711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is available with NPS WPS Enhancer version 1.8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L rect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tangle data which stands for the size of the entir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rectScreen.xLeft and rectScreen.yBottom are alway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is available with NPS WPS Enhancer version 1.8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lReserved[27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it. It is reserved for the futu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achBuffer[400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ee data area for the window animation.  You can stor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draw a window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ow animation functions are call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to draw the animation is randomly selected every time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ening or closing, from the enabled anima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PS WPS Enhancer intercepts the message which says a window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or closing,  the program gets the HPS of the screen and se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 mix mode to FM_INV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fter AnimationData is properly set, the animation functio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all type (animCallType) of AnimationInitialize. 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has to initialize itself for the animation of this window,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O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stores the animation data to achBuffer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ALSE is returned, NPS WPS Enhancer try to initialize another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If it fails to initialize three times in a row, the window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occur for this window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RUE is returned, the animation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 function is called twice for each step; once to 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, once to erase it.  The pointer to AnimationData points the sam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initializa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, the step (lStep) is incremented from 1 to the total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TotalSteps). When closing, the step is decremented from the total steps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ll to erase the picture is delayed from the call to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setting of the number of after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parameters for the opening animations are shown bel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step is set to 100, and the number of afterimages is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Step    Calling Type (animCall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1       draw    (afterimage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1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2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2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3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3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4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4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        99      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        99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      100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 100       erase   (afterimage: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umber of afterimages is set to 3 in this case, thes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Step    Calling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1       draw    (afterimage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2       draw    (afterimage: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3</w:t>
        <w:tab/>
        <w:t xml:space="preserve">      draw    (afterimage: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1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4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2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5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3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        98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4        96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        99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        97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       100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        98       erase   (afterimage: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       99       erase   (afterimage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 100       erase   (afterimage: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for the closing animations are shown bel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step is set to 100, and the number of afterimages is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Step    Calling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100       draw    (afterimage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100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99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99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98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98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97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97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         2       d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         2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        1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   1       erase   (afterimage: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number of afterimages is set to 3 in this case, thes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Step    Calling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100       draw    (afterimage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99       draw    (afterimage: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98</w:t>
        <w:tab/>
        <w:t xml:space="preserve">      draw    (afterimage: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100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97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99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96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98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         3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4         5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         2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         4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         1     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         3       erase   (afterimage: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         2       erase   (afterimage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       1       erase   (afterimage: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hink it's too complex (I think so!), just ignore whether ope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, whether drawing or erasing, and the number of after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the same picture for the same step count instead.  Because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lways called twice for the same step, and the mix mod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, this way of drawing guarantees that the picture is always properly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also guarantees the movement of closing animation is exactly the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of opening animation.  I used this way in all animation fun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SWPSWA.CP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 functions have to return TRUE if it wants to continue ani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step.  If FALSE is returned, the animation is abor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rawing and erasing the animation, the animation functio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ith call type of "AnimationTerminate".  In this termination c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lean up resources if any.  This termination is always call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is successfully returned. (Even if the animation is abor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idn't use the termination call in NPSWPSWA.CPP, and just return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How to register window animation func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animation functions must be exported in a DLL, not by thei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their DLL ordinals.  See NPSWPSWA.DEF for a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NPSWPS.LST is described below. Each string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t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L-Name DLL-Ordinal "Animation Name" "Parameter Name" "Displayed Animation Name" "Displayed Parameter Name" Default-Step Default-Parameter Minimum-Parameter Maximum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which starts with a semicolon is ignored.  "Animation nam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ameter Name" must be the English words for the worldwid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void conflict of animation names, please included the writer's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 name if possible. For example, "Takasugi's Spin Frame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played Animation Name" and "Displayed Parameter Name" are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in the animation dialog box.  The user can modify these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-Step and Default-Parameter are used for the settings a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DLL is loaded.  Once loaded, NPS WPS Enhancer will store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in NPSWPS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th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omething to ask about window animations, please send 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.  I'm looking forward to seeing your nice ani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hinji 'N.P.S.' Takasugi </w:t>
        <w:tab/>
        <w:t xml:space="preserve">Team OS/2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ps1970@ibm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BD03575@niftyserve.or.jp (for Japanese user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