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-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is a multifunction utility that contains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is easy to use but difficul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Dum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Editor (MLE) Wind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File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of the Pastry Box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using the OS/2 clipboard is that it will on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em.  If you want to copy noncontiguous lines of tex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other, each noncontiguous line takes one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Pastry Box will let you mark multiple noncontigu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 the main window and copy them to the clipboar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Pastry Box will load text from a file or will al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ted from the OS/2 clipboard.  Loading a file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window is done on a thread to allow larger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thout impacting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Pastry Box with an off-line mail reader to selec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to paste into replies.  It could also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ames from an organization list to form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used to make a subset of a list of items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 to the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a listbox and the text inserted into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rectly edited although the user can insert, app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s of text. The lines pasted from the OS/2 clip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r inserted into the existing lines of tex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ine in the main window, the contents of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bove the marked line, if not it is appen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arch search function that will search for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 If a match is found, the display text will mo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contains the matched text is at the top of the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last line of text in the main windows is already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contain the search string are marked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nformation to cop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ave lines of text from the main window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ext may be saved to a file or the contents o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.  When text from the main window is sav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lipboard, the trailing spaces are removed. 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usenet messages I copied were padded to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ing them to another utility often reformatted the tex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spaces.  Removing the trailing spaces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stamp option is available to insert or append a time sta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n the main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Dum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iven the option to load a file into the main Pastr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form of a hex dump.  Once loaded into the list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ump is treated as a normal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LE Wind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allows multiple MLE (Multi Line Editor) window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emporary storage for text pasted from the clip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effect of having multiple OS/2 clipboards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in the way OS/2 functions.  The editor window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MD file builder, but they make a convenient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of clipped text.  There are two differen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uses CR-LF pairs to terminate a line and one that uses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a line.  The editor described as a UNIX mode edi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F character to terminate text lines.  Text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ditor that uses CR-LF pairs will be converted to CR-L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tyle editor only modifies edited lines.  Neith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railing spaces like the main Pastry 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offers a way to create list of files via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selection of multiple files.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 inserted into the main Pastry Box window.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ended or inserted into the existing text.  I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loaded, the user must clear the templat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r Template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File Bu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nsion of the file list making function, Pastry Bo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pply a template to each of the file names sel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generate a set of commands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set of operations on the files selected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main Pastry Box window.  The templat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s that the user wants to apply to the files and a %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the file name.  Up to 12 instances of %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. The template can be created using the CM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it can be loaded into the editor.  File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ultiple times, so the user can select files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drives.  If a '%' character need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MD file, enter two of them - '%%' - in the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is done using the printf conversions,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s could be used but most of them would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text color, background color used in the listbo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via the drag &amp; drop method.  Configuration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using the save settings option which is under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nformation about Pastry Box such as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the background and text color, and the active fo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PASTRY.INI file which is read when Pastry Box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and colors may be changed by using the drag &amp; dro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PS. Some of the other information that is save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aded, the state of the case sensitivity toggle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file name is used to load a file into the listbo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is loaded. The PASTRY.INI file is load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t exists or created if it does not exis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an be saved by using different wor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WPS aware, so you may also select a file by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onto the icon object.  The utility does not support dra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nto the open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stry Box window is a listbox and will accept a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editor windows should be limited to text fil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2 K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does not add anything to the OS/2 INI files or add any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is a shareware program and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register it.  Pastry Box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check on how long the program has been in us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determine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stry Box is fully functional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mpts that remind the user that he or sh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These prompts appear when the user sele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ave selections and when the user exits Past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Pastry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.CMD script from an OS/2 command prompt, o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install file's icon. 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and directory.  If the directory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reate the directory and then transf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also create a Pastry Box program object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cannot create the desired directory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zipped files to the working directory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is distributed in the compressed archive pbxr_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version number.  The archive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SIZ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195    File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  2396   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       4661 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BMT         6745    BMT Micr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.EXE      408465   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.ICO  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2.DOC      18065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 492    Getting star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ninstalling Pastry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move Pastry Box,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 and the Pastry Box files. Pastry Box makes n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or OS/2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ing Pastr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ry Box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' selection has five sub-menu items:  'Open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x Dump', 'Save Listbox Contents as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Marked Listbox Text as File' and 'Exit'. All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'Exit' bring up the standard file dialog box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d into the listbox is one of the settings that ma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four sub-menu items:  'From Top', 'Find Next' 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se Sensitive' and 'Enter Search Text'.  'From Top' star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the text in in the listbox.  'Find 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he search from the last match.  The search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orward. The 'Case Sensitive' selection is a togg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put at the head of the selection when it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Search Text 'selection brings up a simple dialog bo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nter or modify the text used for the search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ialog via a carriage return or clicking on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search starts from the top of the text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ext and the state of the case sensitive toggl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tting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four sub-menu items: 'Select All', 'Deselect 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r All', and 'Delete Marked Lines'.  The actions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sel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three sub-menu items: 'Copy to Clip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te From Clipboard', and 'Time Stamp'.  The 'Copy to 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pies the marked lines to the OS/2 clip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te From Clipboard' selection copies text from the OS/2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an be appended to or inserted in the existing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arked line in the main window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 inserted above the marked line, if not i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t the end of the text in the listbox.  The 'Time Sta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serts or appends the current time into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two sub-menu items and both open a Multi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LE) window.  You may have more than one of these windows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ndow will be given a number that reflects how many M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pened since the main window was opened.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if there is a MLE window open when the main Pastry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is the same editor window that is used for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CMD template.  The first selection 'Open Editor'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S/2 style editor that inserts CR-LF pai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ny text imported into this editor will have CR-LF pai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ve or exported.  The 'Open UNIX Text Editor' opens a 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s configured for text that terminates a line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character.  The window title will reflect which type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six sub-menu items.  All of the sub-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CMD builder, but the the first three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mplate loaded.  The 'List' selection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allows the user to select multiple fil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 box is closed, the files selected are applied to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Each file names is applied to the template wher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file name. The result is inserted or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box, and this is repeated for each file selected.  The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ay be repeated until all of the desir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e files may be from different directories or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'List' selection is repeated, the resul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box or if there is a marked line the result is inser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line.  The 'Clear &amp; List' selection clears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it is selected, but other than that it work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st' command.  The 'Load File List'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contains a list of files, and then applies tha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f they had been selected by the file dialo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Template Editor' opens a MLE edit window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create a template file and then load the templat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ow Template' selection opens a editor window and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urrent CMD template for examination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ear Template' selection clears the loaded templat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has never been loaded or has been clear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insert or append the files to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has two sub-menu items. The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aves the current state of the main Pastry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options.  The physical information about Pa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uch as the size and position of the window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lor, and the active font are saved in the PASTR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read when Pastry Box is loaded.  The font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by using the drag &amp; drop capability of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information that is saved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state of the case sensitivity toggle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saved file name is used to load a file into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ry Box is loaded. The PASTRY.INI file i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f it exists or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can be saved by using diffe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has no sub-menu and displays a mess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and in the shareware version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t set of keyboard accelerator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and the editor windows. In all cases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keyboard accelerators in the main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Alt+X , Al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Ctrl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arked Lines     Shift+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     Shift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       Ct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           Ctrl+\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              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File             A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arked             A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             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or             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e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Top         Ctrl+F ,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ext             Ctrl+N ,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arch Text       Ctrl+E ,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arked Lines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    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List          Alt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keyboard accelerators in the editor window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Alt+X , Al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Ctrl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 Shift+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     Shift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       Ct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              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             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arked             A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arked             A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Template         Alt+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ry Box Editor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' selection has four sub-menu items:  'Open File', 'Save 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Marked Text As' and 'Exit This Editor'. All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'Exit This Editor' bring up the standard fil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dit' selection has four sub-menu items: 'Cut', 'Copy', '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elect All'.  All of the selections are standar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any speci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tions' selection as two sub-menu items: 'Font' and '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'.  The 'Font' selection brings up the standard fo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select a display font. The 'Word Wrap'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that turns word wrap on and off.  Word wrap only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, the wrapped text is not saved.  Neither 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anent or effect other Pastry Box Edit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is only present on the CMD Template editor and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lection and it is used to load the editor window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at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hy &amp;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is a shareware program and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register it.  Pastry Box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check on how long the program has been in us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determine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eel good about supporting OS/2 developer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rompts present in the shareware version of Pastry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supported via e-mail.  Send help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s to me at dwhawk@southwind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to register Pastry Box.  Through BMT Mi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will accept credit cards and will b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outside the United States.  BMT Micro's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Box is $25.00 (US Dollars).  BMT Micro also has an FT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gistered version can be obtained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small bills, gold coins, diamonds or even checks (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lease) valued at $24.00 (US dollars) into an envelop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 N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KS, 67220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$100 bills (or larger) in the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full postal insurance.  Also, no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ecause it is absolutely unsafe, and unwise, to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astry Box will be mad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eb page as a password protected download , so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dress is included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updat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vers all 2.xx versions of Pastry 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