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gUser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3.0 User Purg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 Gary Zarz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gary.zarzycki@pnet.play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arzycki@flas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00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User Configuration File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Exits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 comes in two flavors,  DOS and OS/2 and use  a 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.CTL  file  for  either.  PrgUser  runs as a unat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application to purge old users from your  USER.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s configured in your PRGUSER.CTL control file.  Prg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leans the message  area  pointer  files  of  the  pu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purges your OLR\DATS of purged users if they exi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urges/Re-Index's  the pointers for your MU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it's  USER.EXT  file,  if  it  exists.  PrgUser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maintain your MAX CALLERS.BBS file and Purg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rom your CBK CALLBACK.DAT file, if you use CallBa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User  Verifications.   PrgUser  will  check  MAXimu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and will not purge if active to prevent damag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ata base.   Sorry,  Prguser cannot handle USER.BB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xcess of 450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 allows up to 30  different  'PURGE'  command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.CTL  file.  These  can  be  set by Access Level,  D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psed since last call,  and optionally by  maximum  call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BBS.  PRGUSER will *NOT* purge any user that has been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ERMENENT,  on the same scheme,  if a user has been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PRGUSER will purge this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 also allows you to  set  your  Logging  Style, 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s/Binkley style, or FrontDoor style.   The log giv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s of the purging including users names that were purg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g can be your BBS log file, or Front End Log, as long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not is use by a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PrgUser - Copywrite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,  for my protection I have PrgUser Copywrited,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distributed as FreeWare for use by  MAXimus Syso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commercial environment.  You may not modify or disassem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 for any reason without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omeone  wishes  to  use  PrgUser commercially,  they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me concerning a license to do so,  and are  prohib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using  PrgUser commercially unless a single user or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 is obtained from me.  Fees for such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ingle user License................ $ 10.00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Multi user site License............ $ 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Setting up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 subdirectory  using  the MD command from your MAXim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for PrgUser, then log into this new sub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 MD PRG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PrgUser files 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Executing 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USER can be executed from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:\path\PRGUSER  &lt;drive:\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 Drive:Path  is  where  you  have  your  PRGUSER.EX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.CTL files.  If you log into the PRGUSER  sub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  simple  PrgUser  will execute the program.  Op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 can be executed from any subdirectory if  you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&lt;drive:\path&gt;  so  it can find it's config file.  Prg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use  it's  Prguser.Ctl  and  your  MAXimus  environm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maximus= to find all other files.  A over-ride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included in the PrgUser.Ctl file to find the MAX.PRM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guser uses one of these options to find your MAX.PR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Unattended Maintenan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up a maintenance event, either daily or weekly in your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ront End Batch file.  For example,  if you use Front Do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create  a scheduled maintenance event with a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exit.  Example Following has a maintenance  event to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 maintenance with a errorlevel of 1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00 goto bbs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60 goto ZM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50 goto Day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00 goto Mai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 10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 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DayM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max\prguser\prguser.exe c:\max\prg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55 ECHO ERROR OCCURED IN Prg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5 ECHO ACTIVE FIL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etting up your PRGUSER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usage of the PRGUSER.CTL command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dir &lt;drive: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PTIO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this  may be used for PrgUser to  find your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 file.   Default uses  your  MAXimus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set maximus=drive:path.   Once Prguser find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,  it will obtain  information from it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llows you to specify  the full drive and path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  if you need to  do so.   PrgUser will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ld USER.BBS file as USER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tyle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PTIO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Style  FD  controls the type of logging format you wis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use.  Default is MAXimus/Binkley type  log  format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h to log to your FrontDoor,  Intermail type logs, 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UnComment the LogStyle FD and PRGUSER  will  wr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format.  This is a Optional Parameter for PRG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PTIO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default,  PrgUser will  use the  Log File  specifi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Ximus MAX.CTL file,  ie: MAX.PRM.  For mutli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tions, special environments, etc.  you can u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 option to log your  PrgUser information elsew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 is the full Drive:Path\Filename of a log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.  If you wish to log to separate log, then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specify  a path and filename  you wish to use.   No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sure  the log you use is  not active  with som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of a share violation will oc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 &lt;accesslevel&gt; &lt;dayslapsed&gt; &lt;tim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QUIR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urge Command with parameters controls how you wis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ge  your  system  files.   Up  to  30  different  Pur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 with Parameters are acceptable.  The Access Lev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aysLapsed are required parameters, with Times being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etting up your PRGUSER.CTL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A' command controls the  access  level  you  wish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ge  and  must  match as you have defined in you MAXim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.CTL file.  For  example,  if  you  have  Transie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wit) set to 0, then a A0 w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'D'  command  is the Days Lapsed since the caller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ged onto the BBS.  For example if you have  D30,  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 that  have  not been on the BBS for 30 or more d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purg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T' command is  a  optional  command  which  sets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 times  the  user has logged onto the system.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 if you set a T50 with the  A30  and  D180, 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 with a access  level of  30,  with 180 or more 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ir last  call to  the system,  and less  then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s to  the  system would be  purged.  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on more then 50 times, they would not be purg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is a example of  the use of the Purge comman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GUSER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Level   DaysLapsed  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   �����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   A0             D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   A10            D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   A20            D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   A30            D180         T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   A65535         D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above example,  the following action  will  occu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first case, all users with a access level of 0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  or  more  days since their last logon would be purg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case, users with a access level of 10 that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logged on in 45 days would be purged.  The third cas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with a access level of 20 that have not logged on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0 days would be purged.  The fourth case,  users with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  level  of  30 that have not logged on in 180 day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ir total times on the system was 50 times  or  l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 be  purged.  The last example,  users with a acc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vel of 65535,  (hidden) and 20 or more days have  lap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b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etting up your PRGUSER.CTL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you  use  MUeD  or  UED's comment field,  Prgus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check to see if the USER.EXT file exists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taining the name and location from you MAX.PRM file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exists,  it will purge all comments that were link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s that was purged and Re-Pack your USER.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gUser will  backup your old  USER.EXT file  as USER.U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GUSER will also automatically delete  any  QWK  OLR\DA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files linked to a deleted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PrgRecords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PTIO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ally,  you can tell PRGUSER  to  save  the  USER.BB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  of  the users purged.  Each record purged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ed  into  the  USER.PRG  file.   This   feature 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table with MUeD and UED and very useful  with  MUeD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tore  feature.  PrgUser  will  obtain  the filenam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 of your USER.PRG file from your MAX.PRM file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wish  to  save  the  records,   then  Uncomment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PrgRecords  Y in the PRGUSER.CTL file.  Warning,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can create a very large save file  if  you  hav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sy system with a lot of records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BBS &lt;dayslaps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PTIO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CALLERS.BBS turned on, and you wish PRGUS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tain  this  data  file  for  you,  then you option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ose to uncomment it and set the days lapsed  to  purg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example,  if you set CallersBBS 60,  then all reco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are older then 60 days would be purged.  PRGUS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 your  CALLERS.BBS  filename  and  location  via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.  PrgUser will backup your old CALLERS.BB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RS.BAK.   If you do not have CALLERS.BBS,   or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h PRGUSER to maintain your CALLERS.BBS  file  for  you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leave CallersBBS commented out with a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g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etting up your PRGUSER.CTL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&lt;drive: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PTION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you  use CallBack,  and wish to have PRGUSER purg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build your CALLBACK.DAT file of users that  are  not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USER.BBS file,  then UnComment this line and se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ath to where your CallBack subdirectory res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contains   your  CALLBACK.DAT file.   PrgUs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your CALLBACK.DAT as CALLBACK.P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Errorlevel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user supports three errorlevel exit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st cases this will indicate  a  configuration 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 the  status  being displayed to the screen alo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logging to your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ndicates that PrgUser aborted because a  MAXim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ive  file  was  found.  If  you  do  not  specify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t log file then you default MAXimus  log 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defined in your mAX.PRM file,  PrgUser will not lo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error to your  log  file  to  prevent  any  sh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olations or corruption of your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gUser  completed  it's  purge  cycle.  Status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rge process will be displayed  to  your  screen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in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