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h e   D a t a b a s e   F o r   R e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25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$2256.25, which saves you $118.75 of the cost of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ount      Price Per     Sav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     Percentage       Unit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 25           5%         $ 90.25       $ 4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-  50          10%         $ 85.50       $ 9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-  75          15%         $ 80.75       $14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6 - 100          20%         $ 76.00       $19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+           Please contact American Coder L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erican Coder LTD                      Voice: (919) 846-20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 O. Box  97462                         FAX:  (919) 846-20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leigh, NC   27624-7462          CompuServe:  74150,23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100 sites, please call our offices at (91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46-2014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xxBase 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(Licensor) grants to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ibit 1 for Licensee's internal use.  Licensor (American Co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D) will deliver one copy of the licensed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. 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p to the number of copies licensed herein, provi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py of the program contains American Coder LTD's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nd any other proprietary legends, including legend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deral Acquisition Regulations (FAR), if any, contain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pies of it and notifying American Coder LTD in writi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American Coder LTD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the valuable properties and trade secrets of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, owner of the copyright to the licensed program, embod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reative efforts which are secret, confidentia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generally known by the public, and which secure to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American Coder LTD promptly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American Coder LTD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onformity with the user documentation.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does not warrant that the licensed program is fre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errors.  Any program problems reported to American Coder LT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warranty period and determined by American Coder LT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ctual coding errors will be corrected by American Coder LT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reasonable time.  Any modifications to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merican Coder LTD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The total liability of American Coder LTD or its suppl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otherwise related to this license shall be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damages which shall not exceed the license fee(s)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aid by Licensee to American Coder LTD for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project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American Coder LTD, which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unreasonably withheld.  American Coder LTD may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entirely in its discretion upon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h Carolina applicable to contracts between residents.  No s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icipal or County Court in and for Wake County, State of N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olina, or in the United States District Court for the Eas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ct, Raleigh Division, of the State of North Caroli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CENSEE                        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American Coder LTD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P. O. Box  97462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Raleigh, NC  27624-7462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xxBase, Version 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5 -  25                 $ 90.2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26 -  50                 $ 85.5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51 -  75                 $ 80.7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76 - 100                 $ 76.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1+             Please contact American Coder L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xxBase.  Licensee may make additional copies, up to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pies licensed.  American Coder LTD can supply multiple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diskettes at an additional cost of $5.00 pe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shipping and handling costs.  American Coder LTD can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pies of the printed User's Guide at an additional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2.00 per copy plus shipping and handling costs.  Shipp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cost outside the United States are higher, please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s for these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