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KPLACE SECURITY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e Valley Software                   Fax:       (612) 493-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75 Maple Valley Drive                E-mail:    MV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e Grove,  MN  55369                 75131.15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Name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Addres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/Country  ___________  Zip/Postal Code __________-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   (     )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Form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__ Check/Money Order      __ Purchase Order (enclose P.O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PAYMENT PAYABLE TO: Maple Valle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f Order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      ___________________ @ $25.00 USD sing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Amount: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: German version______ English version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eive the registration code electro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 Compuserve/Internet/America On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wnloaded your copy of Workplace Securit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site, online service or BBS did you find i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Faxing this order via a fax-modem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ax calling tones (beeps every 3 seconds),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,#11,#11,#11,#11 at the end of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access our Fax machine dialing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1 612 493-5485,#11,#11,#11,#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