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R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developer, there are several point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ok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obvious area where a programmer could control Z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XX programming language.  It is very powerful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to many areas of Z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Version only:  The REXX processor was licensed from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ernatives, Inc. and is available as a separate produc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use REXX for Windows scripting, please contact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s for details (see order section of the ZOC help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ZOC to act as a background communication ser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DDE.  DDE is described in the Online Help (Help-&gt;Contents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ZOC) and you can get a sample DDE client (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) from EmTec.  Via DDE you have access to all feat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ould be controlled by REXX. Based on ZOC DDE, it is rather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uild Front-Ends for character based online databases, be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ccessed by modem, ISDN, Internet or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most ambitious developers can under certa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access to the specs that are used to implement emulations,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and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