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DO 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, eg. CD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ant to start ZOC from another working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your ZOC directory to the LIBPATH statement in CONFIG.SY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) or add the ZOC directory to your PATH (unde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view the help file with the command VIEWHELP ZOC.HLP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NHELP ZOC.HL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EmTec (see ZOC-Help for addresses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N PROBLEMS WHEN RUNNINGN ZOC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There are updated drivers available from IBM's driver s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ps.boulder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 program aborts with Trident 9440A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unknown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ry to unpack INSTALL.FIL manually (unzip INSTALL.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ZOC for OS/2 crashes with earlier versions of ATI MACH 32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borting a REXX script.  There are drivers available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under the name MACH32.ZIP  The version number must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KNOWN PROBLEMS WHEN RUNNINGN ZO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ash in Module GDI.EXE with Hercules Dynamite 128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: you can either use ET4000 drivers or decrea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ion in the ET600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