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R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avid 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d in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pt 6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means that you don't have to pay me or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for the use of this program.  It belongs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have to pay someone to make you a copy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ting it by mail-order, but that's not the same 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- What does this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 It allows a MESSAGE to scroll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- Why is it different?  Why should you c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- Probably because this is Public Domain and any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 copy to use and NO-ONE has to pay anybody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- Seriously...why is it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- Being FREE to use is important where you want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ople to have the ability and yet the company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esn't allow for 100 copies of a $5 or $10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0 copies of a $10 program to use in Batch files is $1000, o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..but, One hundred free programs still costs the same....$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using DRSCROLL.EXE is as easy as typing &gt;DR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it!   Go ahead.... you'll get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your own message, such as "Eat at Joe'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it!  Place your message after the program name DRSCROL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command line says this: &gt;DRSCROLL Eat at Joe'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don't have to use "Quote mar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advise that you put some dots after the message so it looks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you know how to use your own message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SCROLL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get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does DRSCROLL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some switches to use if you want to get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limiting the Window of the message to 10 ch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ke the message show up in a small window of 10 chrs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 have to do is put /W10 after the messag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RSCROLL Eat at Joe's..../W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ther switches that you can t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sets the row and /C sets the column in case you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wherever you want on the screen.  Centering'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e message at Row 12, Column 55, this is what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RSCROLL Eat at Joe's..../W10 /R12 /C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display speedy, fast, varoom-like, change the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small number of seconds like 0.1  The switch is /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DRSCROLL Eat at Joe's..../W10 /R12 /C35 /D0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if you want the message to wake-up the person look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tell DRSCROLL the FREQUENCY that you want to hear.  A n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is about 1000 Hz and this can be done with: /F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e have (using all five switches... you fancy person, yo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DRSCROLL Eat at Joe's..../W10 /R12 /C35 /D0.1 /F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, yeah, the switches don't have to be in any particular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y can touch each other, too.  Therefo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DRSCROLL Eat at Joe's..../C35/F1000/R12/W10 /D0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the same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 new switch, /X, you can specify what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code to exit with if a person presses ESC or ALT-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: /X4 will exit with the errorlevel set to 4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/X is set to 1, that's one, unless you use this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it ...and for "ESCAPE or ALT-X"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 NEW with Version 1.6 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a fault in Version 1.5 when I changed Compiler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dded the /X## feature.  QuickBasic 4.5 Upperca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while PowerBasic 3.0c doesn't.  Hence,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witches won't work with version 1.5 unless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.  Version 1.6, this one, fixes this err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 new switch, /S, so that you can specify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to view the message, before the Pause "doesn't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more."  For example: By specifying /S9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RSCROLL program will scroll for 9 seconds and then "f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" your batch file program to the next line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use /X if you want to for an exit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's all that it does...  Ain't no more.  If you want some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done for free, write me with ideas.  If you want a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dd a S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PUBLIC DOMAIN means you don't have to pay me a d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n't gonna put you on a "guilt trip" - no sirr-ree...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David Roper, 201 Winding Brook Drive, Garner NC 27529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eof------------------------------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