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/11/97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ze.exe in version 3.01 was not complete, replaced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/97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net web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3/95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all of Fame (Top 15 Players to beat the Dr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everal non-registed time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eset after a player beats the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you compeat against each othe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abled the MAZEGEN program with a reset, vice when the Sysop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gistration routine!  Registered owners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e Base                : (804) 587-4289     Fido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's Palace (ARTI) : (903) 758-ARTI     Fido: 1:398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etup.exe for easi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7/94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s to Gary Figg, we descovered that the following fills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original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FIL, MAZEDATA.ZIP, MONSTER.FIL and SCOR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now back in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3/94 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emo .cfg file to have 6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1/94 Version 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core board showing a registered version as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4 Version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ANSI screens so that the screens are proper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'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/94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enefits screen so that it is only displayed o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when purchasing a potion.  Removed the 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ING" above the input line and corrected the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writting of the 8th potion.  Thanks to Buck Wheat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3/94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it and the Well now move again. (As they are designed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Time Remaining:" to on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ter dying, character return to the merchant (Again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changes require the replacemen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AI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ZE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3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ed a problem when selling a +3 magica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 Version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more indept explaination on how to upgrad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European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/93 Version 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John Hardesty of The Space Port Bbs, I found ou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to include a file: SCORES.FIL  This did not affec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, but will prevent a totally new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file: SCORES.MTR and changed the RESE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5/93 Version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hen repairing armor at a high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would actually add to a players credits instead of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update when drinking more than 1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what the merchant say's when a character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o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3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a Weapon when it breakes...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ing DAMAGED was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he amscor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rror routine to Amscore.exe and mazeans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3/93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a Weapon when it breaks and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otal log, now only today's log and yesterday'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random Wizard that appears and neutralizes a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sed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3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ing the REGISTERED verson of DoorFrame for Q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speed of the purchase po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speed of the drink potion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tatus messages while starting a new character after hav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d a new display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log of events.  Daily is online.  Yesterday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re kept, so that the sysop can display them if he/she so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speed of the score gener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ed a problem in the score genere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DRAGON is found the picture was printed over 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 screen, the screen is now clea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your options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after dying and resurect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 player can only surrender once to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some of the minor text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haracter &amp; monster stats to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picking up &amp; replaceing a non-magical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a player pressing "A" for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"T" Till death and becoming locked in a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hen reseting the game, SCORE.FIL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ever recreated again, now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escription of each line of the .cf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ed message when attempting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xceeds the amount of spell units a character currentl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hen purchasing armor and trading old armor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nswered "N" to trade, then it would upgrade armor without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the mazegen.exe creating a user.m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0/93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ve decided to only use the Quick Basic versio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version of DoorFrame is not registered yet.  I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Visual Basic DoorFrame are not solved soon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is versi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a problem with the score routine if a player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ed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rountine: MAZEANSI.exe.  This creates a ANSI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character's weapon displayed after breakage, bu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decided to switch to Quick Basic due to the fact tha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 for a loc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message to inform players when there exists a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apon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it and well so that they are in a diffe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every first letter of the character's name will be capa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message informing users that have not played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characters have been removed of this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over at 1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/93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that when you picked up a better weap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your enchanted one leaving the enchantments. 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enchanted weapon, the weapon picked up will on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cost of both buying and repairing enchant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rading a large amount of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"SPD" point being worth 5 instead of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0/93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ability to weapons: Spel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ption for # of Players in the .CFG files, default is now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oo many modifications t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Letter of the Character's Name is now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rest i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the Play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7/93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of Non-Ansi user to switch ANSI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problem with fighting a Dem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 Version 2.03 (Yes, 2 in one 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ally for Wilcat Sysops!  Found a way around the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logon.  Read WILDCA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4/93 Version 2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problem with an overflow error upo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11t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uple lines to the mazedata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essage to Wildcat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input routine when repair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for Chain.txt has been remo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 Version 2.01 (Mino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routine that limited the input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message for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pair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cost for +1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wered the cost for +1 Attact Advantage to a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cost for +1 Attact Defens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scription of sysop keys to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9/93 Version 2.00 (Major Overha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ed to DoorFrame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andard IRQ's &amp; Comm Port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Speeds past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ha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online Docs now work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ssil Dri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name of the Player.ins file to player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ormat of the player files, so thi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on-compatable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apability to Encha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mage p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display who sponso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Non-Registered) Merchant now closes up shop after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10 days instead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Non-Registered) Character is restarted at beginning af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of play instead of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6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3 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cessing maintance prin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pelling of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routine to ensure a user enters a valid choo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ce of 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ensure a user enters a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Wendell Meek of Swords of Bronz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8/93 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version # displayed at the bottom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Thanks to Jens Neuman, Sysop of JENS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to remove a character from the game after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ze.  This allows a player to start another character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when the dragon will challang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nsi screen for when the drag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that took character experience from &gt;9,999,999 to 9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ll after 2 months at sea, I returned to find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dn't have any of the ansi screens!  Thanks to Joe W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f Joe's Place: 206-373-7051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 animated arrow opening screen will no longer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ers that are logged on at &lt; 9600 Baud.  Thanks to Dino M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-Sysop of San Diego's Know Ware BBS: 619-223-7111 (12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how the ending ANSI Screen never made it out....so I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!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1/93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nce I have not been able to locate the room 101 bu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that if this would happen, the charact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oom 55 instead.  (Asprin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think I've finally gotten rid of the dreaded lockup file not found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NSI en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3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f a player selected to through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sure into the well and the character didn't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would clear the section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ould only except a legal selection "B" or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Sysop.doc instructions on how to use the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option to read instructions to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the player.ins for better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nsi logon screen #5.  (The Scr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problem with character's experience points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 notation.  Limited characters to 9,999,999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problem with buying more points of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 tha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problem with entering "Till Death" when unable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aracter Edito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otection for attempting to buy a new weapon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ld one without having enough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amount of experience need to gain at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of the hig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2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problem so that when the 1st of the year co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's files will not be erased due to not having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30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21 didn't work...but I think this one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2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the problem with the removing a player after the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ays has passed. ("File not found in Module Maze2-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ddress 1C70:FF0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2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Organize Equipmen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the problem with drinking a moster's weapon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problem with pressing "N" or "P" when drinking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ption is not valid and being transported to the mercha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"Sell Potion routine to stay on the same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ing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"Sell Monster's Weapon" routine to sta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fter sell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outine to capitalize the first letter of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f the player forge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viewing the help fi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save the players progress upon fa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ading at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end the game when the player has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g.  This ensures the the players progress is saved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As requested by Chris Bowersmith from Purrrfect BBS)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ze.cfg the capability for the sysop to turn off the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, however, is only 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ther option is to turn off your page bell during ho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ould rather not hear that continuous BEEPING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Another suggestion from a sysop, sorry I don't remember who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ll remind me, I will gladly place your n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ed the ability to change the number of movements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must be between 15 and 45.  (This, however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amage displayed when a monster casted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equipment line to erase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V: View Rooms screen to lower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the "0" option when buying/selling potions and weap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always been the way to exit out of this, bu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, it had been removed from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ter recieving the following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llegal Function Call in Module DS3 at Address 2C37:0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that it was due to running this door on a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esqview.  To correct this problem, chang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setup to use your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lors to spel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ized equipement for easier ide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in the documentation addition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in the documentation the codes necessary to use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cknowlegement to my Beta Testing BBS'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d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