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7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ra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6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being able to play multiple d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being able to play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5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how the old 1.01 version got into the 1.10 release, this reall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.exe!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 up problem in CRS.EXE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9/95 Version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