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history of Dragoon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5 Release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allowed only one lin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0/96 Beta release 1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o a few people. Allowed 2 lin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7/96 Final release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added an extra two line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4. Also revise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7/96 Release of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xes a REALLY dumb mistake in the copyquo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nno what the hell I was do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3/96 Release of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support for TriBBS SysOps. Now option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submitted quote to the CALLERS.LOG. Also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utine to check if QUOTES.TMP was there before 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it. Don't know why I didn't do it earl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