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StatB 1.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age: FeStatB &lt;name of logfile&gt; [-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 -r to reset sta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StatB creates a file called FeStat.Txt. Have a look at 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jo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StatB saves date and time of the last log-entry read,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run it several times on the same log without getting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 bug-reports and suggestions to Volker Imre, Fido 2:246/2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eStatB is the same program as FeStat, FeStat is for FD-sty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files and FeStatB is for Binkley-style log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StatB 1.46 is Fre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