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ip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.1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7 John Pa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 the Bits is a game that challenges players to achiev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tournament score by attempting to solve word puzz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upports "Hang-Man mode" which limits players to a maximum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consonant or vowel guesses per-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utility FTBCFG.EXE allows the Sysop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line, and game settings.  It also features a puzzl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d-words database/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is a breeze.  Here are the bullet-points illust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to be taken to get the game in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Unpack distribution archive into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Use FTBCFG.EXE to configure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Create a batch file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Configure your BBS to call the gam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steps (except the last) are document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're a quick starter or already familiar with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Soft, then knocking out the above bullet-points will get you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,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BCFG - Flip the Bits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program package is the configuration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BCFG.EXE.  This program allows you to specify system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nd also allows you to create one or more lin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TB.  Each line or 'node' that is to run will have its ow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rom which to pull communications setup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ort, port address, IRQ setting, etc. 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re really only used when the async engine is selec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where a FOSSIL driver is used, communications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ed directly from the BBS drop file.  Regardless,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specified for each individu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up FTBCFG.EXE.  Upon initial startup, FTBCFG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LIPBIT.CFG file for default system and game setting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default LINES.CFG file for default line setting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uzzle database file PUZZLE.DAT is not found, a defaul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ed with a limited number of puzzles.  Once FTB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d up, you will be presented with a main menu of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Each sub-menu field is explained below. Wh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menu, pressing F1 presents a brief help window pert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on which the cursor is currently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:              This is the BBS name that you wish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Name:  This is the BBS System Operator (Sysop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you wish to us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Type:        This setting specifies which drop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uld be used.  This is a toggle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id choices include DORINFOx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OR.SYS.  Pressing &lt;SPACEBAR&gt; o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ggles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:   This is the registration number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you registered Flip The Bits.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NO LONGER REQUIRED IN THE FRE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pted By:            THIS FIELD IS NO LONGER USEFUL IN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ET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Settings Editor is used to specify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for each individual line or "node" to be used. 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you can press ALT-A to add a new line entry, ALT-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entry or ALT-L to select from a list of avail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:           This is the BBS line number for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y.  For example, if the line ent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ed is for BBS line 2, enter 2 he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flected o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File Path:         This is the path where the program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drop file indicated by the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setting (in the System Settings menu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do not specify a trailing backslash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appen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Driver:  This setting allows you to choose betw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installed FOSSIL driver 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YNC ENGINE.  When using the ASYNC ENG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also specify non-stand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rt setting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commended setting is to use the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. Port Name:       This setting can be changed only when the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INE is selected a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r.  Valid selections are COM1 through 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LOCAL.  Use the &lt;SPACEBAR&gt; to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.  By setting this field to LOC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y local mode operation for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ing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 When selecting COM1 through COM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 values are assigned to the 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rt Address and IRQ Numb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se may then be chang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. Port Address:    This setting can be changed when the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INE is selected a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r.  This allows the use of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ons port base address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$" symbol which proceeds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otes that the value is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xa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S: When selecting standard addresses $03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$02F8, $03E8 or $02E8 a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be assigned to the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ting.  The IRQ Number set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n be chang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setting is ignored if the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tions port is set to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Port  Standard Address  Standar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  ================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1            $03F8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2            $02F8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3            $03E8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4            $02E8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using COM5 through COM8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y the correct base address and IRQ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settings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are using an IBM PS/2, Address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setting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Port  Standard Address  Standar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  ================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1            $03F8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2            $02F8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3            $3220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4            $3228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5            $4220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6            $4228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7            $5220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8            $5228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 Number:            This setting can be changed when the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INE is selected a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r.  Valid selections are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setting is igno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ons port is set to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aud Rate:      This setting can be changed when the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INE is selected a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r.  If this is set to any valu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, the baud rate used to communicat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m will be equal to the valu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re.  Valid entries are 0 (no lock), 9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200, 38400 and 57600.  This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 if the communications por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ET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uzzles Players   This setting determin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Player Per-Day          puzzles that each player may pla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-day basis.  Valid entries are fro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ys Before       This setting determines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e Users are Deleted  that may pass since a player's last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fore being automatically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lay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Game Operate in      When this is set to YES, Hang-Ma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-Man Mode?              enabled.  When this is the case,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e limited to a maximum of 7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sonant and vowel guesse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correct guess, a piece of the Hang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drawn.  When the Hang-Ma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urrent puzzle is ended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ng-Man mod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Make-Up Days Are   Let's face it, players just can't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Allowed Per-Day?    every day, and as a result, they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hind.  With Make-Up Days,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those days they weren't abl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setting determine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Make-Up Days a player can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iven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ll be running FTB on a multi-line system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you could go about creating a batch file.  It won't tak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work to create a batch file system for loading FTB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B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GAMES\F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BIT.EX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BBS\LIN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, it is assumed that the line or 'node' number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passed to the batch file as a command line paramet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it is referred to as %1.  It is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to get into the technical aspects of batch fil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just a basic no-nonsense example scenario. 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OS manual for more information on batch fil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shows that the current directory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AMES\FTB.  Next, FTB is called and instructed to retrie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or line "%1".  For example, if the number passed to FT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1" then FTB would retrieve the communications setting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settings record.  If the number is 2,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entry w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ingle line systems, the batch file needed is a simp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B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GAMES\F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BIT.EX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sample entries from a two-line BBS that uses COM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 and COM2 on node 2.  Node 3 is a local node tha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when logging on.  A fossil is used on node 1 and the async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on node 2.  The locked baud rate is 57600 for each n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is retrieved from each node's specific directory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BBS\NODE1, BBS\NODE2, and BBS\NODE3, respectively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ddresses and IRQ'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ettings entry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 Port  Com Port   IRQ   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File Path  Com Driver       Name    Address   Number   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  =============  ========  ========  ======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BS\NODE1\  FOSSIL DRIVER    COM1     $03F8      4        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ettings entry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 Port  Com Port   IRQ   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File Path  Com Driver       Name    Address   Number   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  =============  ========  ========  ======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BS\NODE2\  ASYNC ENGINE     COM2     $02F8      2        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ettings entry #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 Port  Com Port   IRQ   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File Path  Com Driver       Name    Address   Number   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  =============  ========  ========  ======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BS\NODE3\  ASYNC ENGINE    LOCAL     $02F8      2        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se examples, if you wanted to run Flip the Bits for BB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you would use the command:  FLIPBIT.EX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settings in entry number 2:  FLIPBIT.EX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re up in local mode, ignoring the communications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ing the user information stored in the drop fil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BS\NODE3\, use the command:  FLIPBIT.EX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re up Flip the Bits with local log-in (you ar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name), use the command:  FLIPBIT.EX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 the Bits does accept some optional command-line parame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program operation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      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       Local log-in mode.  When used, FTB assumes tha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s are used.  FTB also prompt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ole for the player name, and assigns a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        Create and maintain the player log file PLAYERS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is parameter is used, FTB record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s who enter the game along with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program was accessed.  This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ing track of who is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    When this parameter is used, FTB will utte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 effects using the PC speaker.  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a bell and a whi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    Restarts all game files.  This should only be used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ome reason, you want to restart the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s the current game in progress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s, but leaves the puzzles databas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         Perform user database maintenance.  FTB will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active users and remove any found from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.  Upon completion, FTB will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�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 the Bits is a game that challenges players to solve wor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a clue (puzzle category) and letters guessed after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categories may be up to 20 characters and may be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, FAMOUS PERSON, THING, PLACE, BEFORE AND AFTER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category is the player's first 'clue' or 'hint'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is. Puzzles are 10-32 characters long and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ant with the category.  Look at the following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: 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:    TELEVISION SI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ame presents a different puzzle challenge.  At each tu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the player may select to F&gt;lip the bits (if consonants re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what a correct letter guess will be.  I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guesses a letter (consonant) that is contained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, as yet unrevealed, the player is awarded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the flipped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who have more than 400 points may B&gt;uy a vowel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vealed vowels remaining.  Buying vowels helps players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ght in solving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are allowed to play a number of games per day tha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BBS System Operator (from 5 to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 the Bits can be set up to play in two different modes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ang Man mode on or off.  When Hang Man mode is on,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seven incorrect letter or vowel guesses, after which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n" is hanged and the current puzzle is revealed and end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when Hang Man mode is on when there is a gallows on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of the puzzle box display.  With each incorrect conson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wel guess, 1/7th of the "man" is drawn on the gallow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lows is not on the display, then Hang Man mode is not activ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may be played through to puzzle conclusio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&gt;lipping the bits and landing on "Bankrupt", the poi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uzzle are lost but your total score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scores are stored for the current month, after which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losed and a new game is started.  When a game is closed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file is created containing names and scores for the to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of the month. The All Time High Score is also tr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during puzzl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rger the puzzle database, the more fun Flip the Bits can b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 are only as good as the person entering them makes them. 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ts comes with hundreds of puzzles already included, bu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add puzzles by using the A&gt;dd Puzzle option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dding a puzzle, just follow the prompts that are displayed. 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y the way, for each puzzle added by a player, 1,000 bon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warded in return.  Players can enter up to 5 puzzl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strictions apply when adding puzzles.  Flip the Bits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zzle to see that it is 12 to 32 characters long and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fit on two 16-character display lines. It also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puzzle entries in the database.  When a puzzle doesn'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uidelines, you are notified and the puzzle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