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p the Bits - Release Notes and Progra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a previous release, simply unpack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existing FTB directory, overwriting all files.  Game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 Bits is now FREEWARE.  This is the last official relea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DOORWARE that I will produce.  I am moving on to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will no longer be supporting any of my DOS-based doo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painless to move on now since I haven't receive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 year now.  I prefer to create applications rather th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since they are becoming a thing of the past and I personall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becom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01   Corrected a typo in the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02   Added mor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03   Cosmetic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04   Created the utility MERGEPUZ.EXE which can be used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uzzle database into your own, while discard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rge puzzles from another puzzl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py the file to be merged into your Flip the B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PUZZLES.M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COPY PUZZLES.DAT C:\DOORS\FTB\PUZZLES.M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un the MERGEPUZ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Delete PUZZLES.MRG from the Flip the B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hat you review any puzzles merg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spelling and suitability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 the Bits is distributed with a PUZZLES.MRG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d with your existing database by copying it into the F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running MERGEPU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05   Fixed a bug that did not check for invalid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adde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  See FLIPBIT.DOC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