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3/97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net Support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5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in SETUP.EX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ug with a player carrying over column wins to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1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