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Route 1.10 (c) Copyright 1996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R E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, distribute and use this program freely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modify the original archive and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use this freeware program "as is".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given on the performance of the program.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 or loss related to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to expand the Hub definitions in the Route.Cf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(**) coordinators usually have to route netmail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bs, while Squish only allows wildcards for the entire ne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332/All is possible, 2:332/5??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uppose that I need to send netmail for the Hub 2:332/6?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332/8?? to the respective H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oute.cfg I will use a couple of defines and ro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Hub600 2:332/600 601 602 606 608 609 610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Hub800 2:332/800 801 804 805 806 807 809 811 812 813 831 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  hold   Hu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  hold   Hub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I have to check the nodelist weekly, in order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updated with the real situation of the hubs, or li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xistent nodes, in the hope the new ones will be already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a new nodelist is received and compiled, j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bRoute: it will update the Route.Cfg defin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bRoute &lt;route.cfg&gt; &lt;NO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ute.cfg&gt; is the full path to the Squish rou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DEX&gt; is the full path to the Version 7 nodelist "base"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bRoute looks for DEFINEs named "HUB*" and re-writes them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rom the V7 nodelist (the addresses listed in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re ignored, except for the first one which must be the H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purpose HubRo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oks for the first address in &lt;NODEX&gt;.NDX (V7 index)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a H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pies this same address to the new DEFINE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pends to the HC address all the following Hub entries,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X&gt;.DAT (V7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kips poi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xpansion is suspended when the length exceeds 2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luding the HC address): it may resume in the following DEF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s the same H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olve the Problem described above, you write in the Rout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Hub600 2:332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Hub800 2:332/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 hold   Hu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 hold   Hub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ust add a call to HubRoute in the batch file that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node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oute \bbs\squish\route.cfg \bbs\v7\n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INE HUB* lines will be expanded and always kep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quish has a limit of 255 characters in the lines of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fter define substitution), HubRoute must divide very lon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into multiple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uch a problem, you must writ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Hub1000P1 2:332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Hub1000P2 2:332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Hub1000P3 2:332/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hold Hub1000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hold Hub1000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hold Hub1000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bRoute will fill-in the first DEFINE, then, if necessa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with the second and third o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ease note that any complete line of Route.Cfg (afte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ions) must not exceed the length of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have about 49 characters left for "DEFINE &lt;name&gt; &lt;HCadr&g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UTE &lt;flavour&gt; &lt;modifier&gt; &lt;HCadr&gt;", including hea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ease don't forget to call HubRoute manually the first tim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will remain undefined until hubroute is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batch fi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le Verdi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100 Mo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rto.pasquale@interbusiness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332/504@fidonet 2:332/52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:439/501@OS2Net 81:439/502@OS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9-59-246112 V34+ 2 line ring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9-59-246113 X75 2 line ring-down, G3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quish is a trademark of Lani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Fidonet and Fido are registered marks of Tom Jennings and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