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XX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6-1997 Mac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XXWARS from 1:2631/42, 1:202/418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X WARS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HEXX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lly Multi-Nod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or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X WARS is a strategic board game in which you try to conque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by taking them from your opponent(s). Se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 READ IMPORTANT INFO IN 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EXX WARS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HEXX1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 You will need to create a separ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 you operate, including local. Be sure to n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fferently. ie HEXX1.CFG, HEXX2.CFG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XWARS.EXE &lt;name of the config file for this 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HEXXWARS HEXX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X WARS supports the use of Fossil drivers. 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game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HEXXWARS HEXX1.CFG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MAINTENANCE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skip a players turn if he/she does not pl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set in your config file, you must run the program HEX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as an event. This will go through the data file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have not played in time and pass the turn on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kill a game if a player forfeits his/her turn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event players being locked into unplayab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pass the number of inactive days and max number of forfei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EXMAINT.EXE search the data file for players who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rn for four days, and kill any games where a player has forfe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 time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XMAINT.EXE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arameter passed to HEXMAINT.EXE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your configuration file. If not, it won't hurt anything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 quite unhapp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limit the number of days before taking tur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un this utility, although it is recommend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HEXX WARS is fully functional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ame displays delayed nag screens to remind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Hall of Fame Bulletins creat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of three active games per user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allows up to 15 games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ag screens are not well liked, but I also know how man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run this unregistered forever otherwise.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ors you like without nags and cripples, please acc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apologies and sincer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