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board Communications                                  FREQ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r Rocca, 1:2401/305; support@multiboard.com     Updated 01/01/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multiboard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agic Name � Size � Description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LMS      � 260k � A great mail door for RemoteAccess 2.x  Do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QWK/QWKE/Blue Wave, keyword/filter/twit list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file requesting, new file lists, RIP and more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LMSPRO   � 304k � A great mail door for RemoteAccess 2.x 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professional version.  Much much faster 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networks, and support for 10,000 areas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LMS111   � 235k � A great mail door for RemoteAccess 1.x  Do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QWK/QWKE/Blue Wave, keyword/filter/twit list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selective bulletins, file lists, RIP and more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UPCHECK   � 167k � The ultimate upload processor for almost an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type of BBS.  Repack, scan, duplicate check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extract FILE_ID, post messages to users/sysop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PORTS    �  68k � SportsDirect, a viewing/packing door for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Planet Connect SPORT data.  Fast database, 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tag, keyword search and download article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SERVER   �  58k � A UUCP-&gt;netmail internet tosser for RA 2.x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Tosses netmail into internet areas, no ne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for special editors or your users to know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what UUCP is.  Can restrict UUENCODED mail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security for special sites, and lots mor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RANSX    � 160k � TransX uses internet email to transport you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fidonet style mail and file attaches via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internet in order to save long distance fee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Professional package that completely automa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XMAILER  � 140k � Addon for TransX that uses SLIP/PPP instead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UUCP for mail transport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XMAIL32  � 140k � Addon for TransX that uses Windows 95/NT dial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up networking instead of UUCP for transport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ODEMAN   � 155k � NodeManager gives you complete power over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RA multiline BBS.  Watch nodes from your loc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console, send messages to users online, reboo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downed nodes, complete usage statistics.  Fu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replacement for RANETMGR and more!  Trigg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and timed events, semaphore viewing, shows wh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is online, including mailer sessions for FD/I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Watching TSR uses IPX instead of NETBIOS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QF        �  58k � QuikFiler.  Intelligent file mangager f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RA 2.x  Smart system 'reads' the descrip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text and suggests areas to move to.  Credi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+/-, single key description insertion an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cleaning function. Can auto-move files also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CS       �  65k � InterConnect.  Allow your users to connec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directly to one another on your multinode BB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Users can play DOOM or transfer files direct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between themselves!  Uses the IPX protocol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great speeds - check it out today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VS       �  62k � Caller Validation System.  A deluxe CBV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RA 2.x  Checks duplicates, bad numbers, po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messages to the sysop/user.  Customizabl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Status display and enhanced reporting tool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Call collision detection and much much more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GIFSEE    �  92k � GIF file previewer.  Pack many GIF files in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a single, much smaller one, and send to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user for them to preview.  Easy setup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VOTEBOX   �  39k � A great looking, easy to use voting system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Easy sysop commands!  Also has command li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options to show # of unanswered topics, etc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BCASTER   �  13k � Broadcast bulletins to other nodes of a RA 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Great for logon/logoff announcements.  FRE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WSCORER  �   9k � A little utility to create Tradewars 2002v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score bulletins from DOS.              FRE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F2FILES  �   7k � Convert your SFFILES.BBS into a standar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FILES.BBS                              FRE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QWKLAY16.*�  18k � QWK specification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QWKESPEC  �   7k � QWKE extension specifications          FRE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LLFILES  � 700k � Listing of all the files online at Multiboa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not including CD-ROM areas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EWFILES  � ~50k � Listing of all the files online at Multiboa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new in the last month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AFILES   �  55k � Listing of all the files online at Multiboa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related to RemoteAccess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ll directories in the ALLFILES.ZIP are requestable. 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the directories that freq's are honour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BS] Online Doors and Utilities      [BBS] Mailers/Tos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BS] RemoteAccess 2.x programs       [TXT] Mai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BS] Multiboard Software             [TXT] Fidonet network 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