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 ��� ��� ���� ���� ���� ��� ���   </w:t>
      </w:r>
      <w:r>
        <w:rPr/>
        <w:t>INTER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  �  ��  ���� ���� ����  �  ��    </w:t>
      </w:r>
      <w:r>
        <w:rPr/>
        <w:t>Internet Gatewa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 �  �  ��� � �� ���� �  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InterGate, a full-featured Internet gateway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import/export email and newsgroups from a UUC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will also allow you to become a full gatewa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providing them with email and news in UUCP or Fidon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5k conventional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3.3 or higher with SHARE.EX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 account (SMTP/NNTP modules to come shor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ning fast news/e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unlimited message lengths (up to 2 giga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*.MSG, *.BAG, *.PKT, UUCP and JAM formats (SMTP/NNTP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100 downlinks and 2000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setup program with context-sensit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importing of news/email into JAM bas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traffic statistical graphs and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MIME-encoding of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able templat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responding robots with easy-chan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ing of mailing lists (moderated and unmod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ing of mailing lists into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n cop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fix for automated area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erv for automated mailing list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caching when tossing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ntrol of remapping, redirecting, bouncing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allowed in func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remapping of bang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Errors-To/Reply-To RFC822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Fidonet REPLYADDR contro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rontDoor/Intermail system busy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rmail/rnews in bag files (including cc rmail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ecoding of unix dates to standard Fidonet/Jam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support for UUCP in the header and/or To: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s AREAS.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setup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coming in futur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P/NNT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ing of MIME/UUE enco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est mode in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-directional alia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 base message p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gateway simply unpack the contents of the IGATE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to a new directory.  To setup the package run IG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all of the appropriate information.  There is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the setup program by pressing F1, this will be you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ting the correct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install support for newsgroups then also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.ZIP file.  If you wish to install support for mailing lis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the LISTS.ZIP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if/when setting up any Fidonet style downlinks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terGate was designed primarily for *.MSG compatible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t can be used with Binkley/D'Bridge compatible mail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.PKT mode formats for your downlinks and allowing your echo/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er to reformat into whatever format your mailer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InterGate without any command lines and it will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efault operations automatically.  However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tune what operations it processes then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SCAN       Do not scan for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TOSS       Do not toss inbound uucp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NET        Do not process the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NEWS       Do not toss news bundles (or scan for Jam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JAM        Do not scan for outbound Jam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ORCE        Ignore high-water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command lines you can optimize your processing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the operations that are applicabl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ATE.EXE /NO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ll UUCP provider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ATE.EXE /NOSCAN /NONET /NOJ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save processing by performing only the opera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at that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How do I pack/remove old messages from the Jam newsgroup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Until the next version when a packer is included you can us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ase packing system to pack/renumber the newsgroup Jam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Why does the on-screen traffic statistics say four messages when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wo messages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on-screen statistics show both messages read and messag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It isn't seeing all of my downlinks/functions/mailing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unregistered version is limited to 3 downlinks, 3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mailing list.  The registered version will allow 100 down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functions and 50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Can I gate the gateway to support more than 2000 newsgro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ot as of version 1.0 but when XMS support is add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newsgroups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I don't have Jam bases, how do I get the email/newsgroups into my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You will have to use either the PKT or MSG formats for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r echomail/netmail tosser import the areas in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Will InterGate support Squish in the future? If so,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Possibly. Unknow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Where are the instructions on what the setup program setting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Press F1 for online help when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What are all the NOROUTE.MSG, BOUNCE.MSG, etc.. file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y are documented in an easy-reference file called MSGINDE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How do you use newsfix and listser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listserv instructions are in the setup program under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", the newsfix instructions are under "Newsgrou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can netmail us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305 (CM,VFC,V34).  Please poll back for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get dozens of messages a day.  Crashing them all ou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expensive - or optionally, make a note that you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routed back to you.  You can also contact us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ster responses and directly sent out replies. 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port@multiboard.com".  You can find us in the MCC_SUPPOR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as well.  The latest version of InterGate can always be FREQ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us with the magic name "IG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board Communications software is also available via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multiboar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multiboard.com/multiboa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version is limited to three downlinks, thre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nd one mailing list.  Registration is incredibly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lease take the time to regist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the *.REG forms in the REGISTER.ZIP for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RICA.REG ...........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A.REG .............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.REG ..........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.REG ...........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IFIC.REG .......... Pacific coast, Australia, NZ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.REG ..............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ver have questions about our registration sites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our infobot at "reginfo@multiboard.com" or send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 at 1:2401/3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erGate" (otherwise known as iGate) is NOT free.  It is being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"try before you buy" or shareware concept. 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terGate for a period of up to forty-five (45)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gister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entitles you to use this version of InterGate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 of the program that may or may not be releas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itional licensing conditions which may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also allow you to use all of the availabl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ate and help to continue the development of this program. 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maintaining the legality of this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nning any of the executable programs included, you agree that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ca, Darryl Olthoff, Multiboard Communications nor any affili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ntioned are responsible for any damage ever experi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so created.  If you cannot agree to this, then your privile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y of these programs is revoked and it becomes illegal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ny programs included with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copy and distribute the shareware version of In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its original archived content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tribute any registration keys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Pete Rocca of Multiboard Communication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registration key that is not licensed to you by Pete Rocca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gistration sites appointed by Pete Ro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llegal to edit, alter, hack, reverse engineer and/or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of the InterGate archiv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spute of any issues on legal grounds said above, then 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tario, Canada wil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gree to all of the above, then you may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THAT REGISTRATION IS QUITE INEXPENSIVE FOR ALL YOU GET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