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              ___________________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    |____________| InfoMail/386 1.20 |____________|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||~~|  Centurion |~~~~~~~~~~~~~~~~~~~| 2:2502/666 |~~||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~~~~~~~~~~~~                     ~~~~~~~~~~~~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CENTURION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-*-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InfoMail/386 1.20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A Document Server for Fidonet Systems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Copyright (C) Damian Walker 1996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-*-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USER GUIDE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_____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(____()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/   /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/   /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(____()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_______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(_)|||(_)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|||||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|||||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|||||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|||||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|||||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|||||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|||||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/~~~~~\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~~~~~~~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____________                     ____________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||__|  Copyright |___________________|    1996    |__||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    |~~~~~~~~~~~~| (C) Damian Walker |~~~~~~~~~~~~|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              ~~~~~~~~~~~~~~~~~~~              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/386 1.2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to InfoMail/386 1.20!  This file is the user gui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cts as a step-by-step tutorial on setting up a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installation.  You are encouraged to print ou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the manual and follow the instructions, especially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have experience of earlier versions of Inf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mplement this file, there is a user reference documen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eveloper's guide.  There are also files containing a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 for all the documentation, and an alphab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referencing pages in all the docum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    What is InfoMa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/386 1.20 is a document server for Fidonet systems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s your netmail directory for messages addressed to i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s some action based on thos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basic function is to send out documents which the us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.  A document is usually in the form of a text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an be sent in the body of a reply to the user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condary function is to allow users to alter doc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ly, via netmail.  This allows users who cannot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themselves to have their own documents hoste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extension to its basic function, this version of Inf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allows users to conduct a simple search of the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, so that users can find documents on subjects that inte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 This is especially useful to systems with a larg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many uses which InfoMail can be put to.  It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send out BBS information, echo descriptions and ru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s of games, FAQ documents and even a price lis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other uses which may be found for it are limite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im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in the public domain.  This mean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an be distributed and used, for an unlimited peri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of charge.  If you find InfoMail useful, the author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terested to hear from you.  Your views on the program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s you may find for it, are valuable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U-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/386 1.2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e program name and code is protected by copyrigh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would be pleased to see similar programs appe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C and other platforms.  Should you as an author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your own document server, feel free to use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s, addressing methods and macros which InfoMail u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l free also to use 'InfoMail', 'InfoMail Update'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InfoMail Search' as the default names for your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to.  The author is more interested in InfoMail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espread idea than as a vehicle for presonal fame and (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  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of InfoMail has been written for DOS-based IBM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s with an 80386 processor or better.  Thi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 of the author's compiler, rather than a delib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to restrict the systems on which the program will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time of writing, users of 286s and slower machine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nfoMail 1.11, which is still supported.  If you wish t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version of InfoMail for 8086-based systems or 286's, l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know.  If there is enough demand, an 8086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should run on any type of text screen us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stream PC's.  It was developed on a VGA system which has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colour and monochrome monitors connected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ment.  It has yet to be tested with a true monochr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Hercules/MDA) system.  The program knows nothing of 80x43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x50 text modes, and the full-screen configuration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nly use the top half of an 80x50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be useful, InfoMail must be used at a Fidonet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uses a *.MSG netmail directory.  This includes FrontDo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, and also static mailers such as BinkleyTerm and Xen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se mailers are used with a mail processor supporting *.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lso requires a DPMI server to be present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with CWSDPMI, a free DPMI server created for the DJGP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and programs developed with it.  If your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does not have its own DPMI server for DOS sessions (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), CWSDPMI.EXE must be in the current directory or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in order for InfoMail to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  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 IMPORTANT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warranty or guarantee is provided with this program. 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has attempted to ensure that the program is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al and bug-free, no responsibility can be taken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in the event that damage or inconvenience is ca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.  Run InfoMail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U-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/386 1.2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  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go to the following people for their help in the ong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ment of Info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l Welch (ex 2:254/222), for beta testing version 1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l Birrell (2:2504/200), for beta testing versions 1.00, 1.1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1 and 1.20, and for general programming help in the C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ven Holme (2:2503/201), for beta testing versions 1.00, 1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1.20, and for some useful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im O'Neill (2:256/68), for beta testing version 1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tyn Wilkins (2:442/608), for promoting version 1.00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mail, and for beta testing versions 1.10, 1.11 and 1.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ter Barley (2:2502/666.15), for beta testing versions 1.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0, 1.11 and 1.20, and for many useful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y Altoft (2:2502/666.2107), for beta testing versions 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1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ter Burnett (2:441/80), for some useful suggestions, an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a testing versions 1.11 and 1.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aquim Homrighausen (2:202/330), for hatching versions 1.00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1 on SDSFRONT, thus attracting interest in the program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ross the world.  Also thanks must go to Joaquim for a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 interface design to be used for this and previous rele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nf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v Baillie (2:2502/1), for beta testing versions 1.11 and 1.2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or many useful suggestions for 1.20 and future releas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in Spice (2:440/7), for beta testing version 1.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nald Troost (2:285/709), for beta testing version 1.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    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00, original InfoMail, with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terable name and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niversal kill flag for outgoing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8-character documen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osts documents up to 8k in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U-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/386 1.2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10, first upgrade release, with these addi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Global header and footer files for outgoing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16-character documen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ocument access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acros for use in headers, footers and doc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cret (unlisted) doc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xpanded subject line for outgoing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ptional kill and other message flags for each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mote maintenance of documents (passworded for securit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osts documents up to 16k in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utomatic upgrade fac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creased speed of document po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couple of aesthetic minor interface bugs fix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386 version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ocument List display bug corr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ome errors in the documentation were corr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86 1.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nfigurable log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nfigurable message size up to 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bility to split large documents into multiple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ption to keep outgoing error messages and not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document list search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ptions to keep various types of inbound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l outgoing messages are sysop-configur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ultiple AKA's per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dexed (sorted) document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quest passwords for added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condary document messages (useful for held file attach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ptional monochrome 'colour' sche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ome extra macros, including two document list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U-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/386 1.2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   SETTING UP INF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cedure for initially setting up InfoMail will va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upon whether you are installing the program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ime, or upgrading from a previous version.  This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ls with the former case, and assumes that you are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scratch.  A later section deals with the procedur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setting up InfoMail for the first time it is necessa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directory for the program and extract the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istribution archive into it.  Since you are r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, it is assumed that you have already got that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 must ensure that you have a DPMI server set up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perating system doesn't offer a DPMI server for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s, or you have disabled it, then you can use CWSDPM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supplied in the archive.  Simply copy CWSDPMI.EXE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rectory on your path; InfoMail will then find it and loa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ime INFOMAIL.EXE is run.  See the reference guid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.2 for further details about CWSDP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amples in this tutorial use the directory name C:\INF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example; you will have to adjust all references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o match whatever directory you are already us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gin with, a simple installation of the program is all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ecessary; none of the frills need be used.  Thi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for you to see the program working and get a feel for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parate components work, before proceeding to mak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more complex aspect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   The Configuratio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component of the program to visit is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.  Assuming that you are in the C:\INFOMAIL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he following at the command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MAIL 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ialisation is unimportant in this, and all, aspec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.  After you have pressed &lt;RETURN&gt;, you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with the main configuration editor screen,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ed upon a window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InfoMail                                                 U-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/386 1.2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͸��</w:t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>Netmail  .\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Log File  .\INFOMAIL.LOG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Active  Yes  Max Msg Size  16384  Kill Outb Errors  Yes ��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Requests  InfoMail             Kill Inbound Requests  Yes ���</w:t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>Updates  InfoMail Update      Kill Inbound  Updates  Yes ��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Searches  InfoMail Search      Kill Inbound Searches  Yes ��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Header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Footer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Doc List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File Err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Inactive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Accept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Reject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>Results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AKA List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load the configuration editor for the first tim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 the file INFOMAIL.CFG in your InfoMail director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 to it the default settings shown in the window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since the default settings do not provide a comple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able installation, there are a few details you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1.  Netmai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field you will have to change is the very top o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led 'Netmail'.  The prompt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you that this is your *.MSG netmail directory.  Unles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lanning on running InfoMail while in your net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you will have to change this field from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.  If your netmail directory is C:\FD\MAIL,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C:\FD\MAIL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the current version of InfoMail supports only *.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netmail areas.  If you currently use a Hudson or JAM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r netmail, you will have to change to *.MSGs befo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to us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2. 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settings also use the current directory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point for the log file.  Although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:\INFOMAIL at the moment, this probably won't be the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ome to run InfoMail as a regular part of your set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e 'Log File' field will have to be changed to explici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he full pathname of your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InfoMail                                                 U-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/386 1.2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ing you want your log file to reside in the Inf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this field should contain 'C:\INFOMAIL\INFOMAIL.LOG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file doesn't have to be called INFOMAIL.LOG;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s like to append the logs of all their software o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3.  AK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other field that needs changing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is the AKA List.  When you first install InfoMail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 addresses stored, since the program has no idea wha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 address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your address, select the 'AKA List' label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you to a submenu, which contains options for add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addresses to the list.  No edit option is provided;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an address you must delete the old address and add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an address, press INS as the prompt at the foo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ndicates.  Then a cursor appears and you can enter a 4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 address; for Centurion this would be 2:2502/666.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ddress here, and press ENTER.  The AKA List men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further addresses you want to add to InfoMail, do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.  InfoMail can cope with as many AKAs as will fit in mem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t will only display as many as can fit on the screen be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AKA List' label.  So if you have a lot of AKA's, mak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entering them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make a mistake while adding your AKAs, or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n AKA for another reason, press DEL on the AKA List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ype in the address you want to delete.  It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ppear from the AK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finished adding addresses, press ESC to ex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KA Li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4.  Other Fields to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 have done all you need to do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.  However, there are a few fields which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ted later in this tutorial, so they will be expl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Requests', 'Updates' and 'Searches' fields define th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nfoMail will answer to.  It is recommended that you 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s they are, in order to maintain some sort of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users' point of view; most current installat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1.11 around the world answer to the names of 'InfoMail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'InfoMail Updat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InfoMail                                                 U-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/386 1.2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f you really want to change these names then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a case of changing the relevant field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screen.  If you want to do something silly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same name for all three, then the Request name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precedence over the other two names, with the Updat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ing next; i.e. if you change these fiel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Requests  SillyServer                   Kill Inbound  Yes ���</w:t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>Updates  SillyServer                   Kill Inbound  Yes ��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Searches  SillyServer                   Kill Inbound  Yes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nfoMail will accept a message to 'SillyServer'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request.  If the 'Requests' field were then chang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else, then a message to 'SillyServer' would be ta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document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5.  Exiting the Configuratio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it from the configuration editor just press ESC.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o the configuration will be saved to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.CFG when before the command prompt re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    Setting Up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ext task in getting InfoMail up and running is to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r more documents, since a document server withou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s could hardly be regarded as useful.  The tool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 is the Document List Editor, which is invoked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MAIL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command prompt.  Upon issuing this command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with a screen of which the central window resem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͸�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X Document         Subject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InfoMail                                                 U-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/386 1.2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ime you load the Document List Editor, two fil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reated: INFOMAIL.DAT and INFOMAIL.NDX.  These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list files.  The document list is always s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cally, hence the presence of an index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.NDX.  Currently the document list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1.  Adding a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cedure for adding a document is very easy-- just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.  A blank document record will appear, looking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͸�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Document  ����������������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>Active?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>Listed?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>Macros?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>Routing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>Subject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Status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>Request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Update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     </w:t>
      </w:r>
      <w:r>
        <w:rPr/>
        <w:t>File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2nd File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Accesses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is waiting for you to enter a name for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  At this point your options are twofold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SC or ENTER (leaving the document name blank), i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you will be returned to the document list window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added a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ar more sensible option is to enter a document name he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.  There is a sample document supplied with the Inf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, which will be used to illustrate the procedure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of a better name, call this document 'Sample' (with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s).  Once you have entered the document name, som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values appear, and you can alter the values of so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2.  Subjec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field to change for this example is the 'Subjec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This is the subject line which will grace outb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containing this document, each time it is reques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very least, it should contain the name of the docu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since it is independent of the document name it can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a little more descriptive.  For this example, enter '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document' as th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InfoMail                                                 U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/386 1.2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3.  Documen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 to tell InfoMail where it can find the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tself, for when it comes to post it in response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request.  This is what the 'File' field is for, a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contain the full path and filename of the document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The sample file supplied is called DOCUMENT.SAM, s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enter C:\INFOMAIL\DOCUMENT.SAM as the documen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4.  Saving the Documen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ject and filename are the only two fields which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ltered in order to set up a document; for the time be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other fields can be left as they are. To s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record simply press ESC.  InfoMail will sav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plete record (for later completion, perhaps) if you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before having entered all the necessary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bit of practice, set up another document.  Call this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you like, and give it any subject line that take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ncy.  When you come to enter the filename, make sur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yet exist; i.e. don't try to use an existing tex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your system for this example.  This document entry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illustrate how to build up a document text fil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in this document will assume the name 'MyDocument'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used, with the description 'My Example Document'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'C:\INFOMAIL\MY.DO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5.  Editing and Deleting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a document after you've saved it, you just highlight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in the document list window and press ENTER.  The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will reappear, and you can alter the fields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ner as when you first entered the record.  Not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name cannot be edited on an existing docum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and undeleting documents is easy.  If you want to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an example, add another document record to play with. 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just going to delete the document, you don't really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a subject line or filename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lete a document record, highlight its entry in the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and press DEL.  An asterisk (*) will appear nex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name, signifying that the record is to be dele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DEL again will remove the asterisk, thus provid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le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6.  Exiting the Document Lis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it the Document List Editor just press ESC while brow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cument list window.  All records have already been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reach this point, since they are saved and sor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inish entering the details of eac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InfoMail                                                 U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/386 1.2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t this point that any records you have marked as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moved permanently, so be careful when deleting a lo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.  There is no separate 'purge' or 'pack' option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list, it's all done each time you exit the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    Creating Document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documents are standard ASCII text files.  You ca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ext file of up to 64k in size as an InfoMail documen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 InfoMail is used as a means of distribution of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s such as BBS bulletins or files available for FReq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than having documents created specificall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been following the examples so far, you shoul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documents set up.  One, 'Sample', already has a text fil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see it, then view the file DOCUMENT.SAM us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editor or the DOS TYPE command. The other document,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yDocument' for the sake of the following examples,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t have a text file, and it is this example which this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eal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hing to do is to create the text file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  Edit the file MY.DOC (or whatever filename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sen), and put in some text.  You could import some tex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isting file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thing special about InfoMail document text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use standard ASCII carriage return/linefeed pairs, and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ny characters which your network allows in net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  There are some tips for more effective-loo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s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of these involves the way that Fidonet message edi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, display and (sometimes) write messages.  Fidonet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formatted in real time by message readers.  This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rgins of a single message to differ on each recipien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depending on the individual recipient's display siz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this, most good message editors only inclu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return only at the end of a paragraph, rather than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each line.  The message reader will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wrap the paragraphs when the message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ext files used by InfoMail are destined to end up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 messages, they may make use of this facility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reating a text file which is used exclusively as a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document server, it may be a good idea to format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ach paragraph on a 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InfoMail                                                 U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/386 1.2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 text file would look ugly in most DOS text editor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be necessary to reformat the file with a CR/LF at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ach line while editing, removing the extra CR/LFs befo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he text.  If you don't edit the file that often t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find it worth the effort to produce a better looking 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users'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ludge lines may be included in document text files if you fe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ed.  For example, you may like to preserve th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sed for users whose message readers support this fea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ludges should be included as they are in normal messages, i.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ASCII character 1 (smiley face) as the first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find it entertaining to try and confuse InfoMail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addressing information kludges in your document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However, all addressing kludges and the PID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d by corrected kludges in the outgoing message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comes to be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    Testing out Your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ing you've followed the steps so far, you should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-to-use configuration with your address(es), net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nd log filename set up, you should have two doc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ocument list, and both documents should have a tex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to post.  So all that's needed now is to try 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see how (if?)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test the setup properly, you'll need to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waiting for InfoMail to pick up.  So load your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and enter the following net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: &lt;your name&gt;, &lt;your addres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 InfoMail, &lt;your addres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: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whatever you like her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format of an InfoMail request message.  If you'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the 'Request' name in the configuration editor,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name you supplied should go in the 'To:' field, in pla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InfoMail'.  The address in the 'To:' field should be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s in the AKA list, and the message body of a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is ignored, so you can put anything you like i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t's a bad idea to leave the message body completely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're requesting a document from another system,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mailers and mail processors delete netmails which l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, before other programs get to se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InfoMail                                                 U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/386 1.2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've saved the message, you can exit from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and run InfoMail's netmail scan.  Assuming you are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:\INFOMAIL directory, type the following at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MAIL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heart of InfoMail, where the program actually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job it was designed for.  If you've entered the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correctly, you should see the following message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Processing request from &lt;your name&gt;, &lt;your addres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foMail has scanned all the netmails in your net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the message '* Finished!' should appear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prompt should return.  If you reload your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, you should see that InfoMail has posted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in response to your re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: InfoMail/386 1.20, &lt;your addres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 &lt;your name&gt;, &lt;your addres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: A Sample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to InfoMail/386 1.2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sample document created for the tutorial in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de.  Please see the user guide for more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repeating the procedure for the second document you se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ocument List Editor.  Assuming everything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, you are now ready to add InfoMail to your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fully functioning part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    Running InfoMail Regul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act procedures here will differ from system to system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a point, you will either want to run InfoMail manu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f you are using a system based on batch files then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add InfoMail to your polling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 node then you should run InfoMail automatically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once per day in your daily maintenance, or afte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when mail is received.  The latter method is used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's system, meaning that incoming document reques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lt with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way, it would be useful to be able run InfoMail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its own directory.  InfoMail provides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 in two ways. The first way is using a -PATH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command line.  The way to use the path switch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InfoMail                                                 U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/386 1.2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MAIL SCAN -PATH C:\INF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ssumes that the C:\INFOMAIL directory is in your path;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hen the full pathname to INFOMAIL.EXE would be required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INFOMAIL\INFOMAIL SCAN -PATH C:\INF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-PATH switch can also be used in conjunction with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NFIG commands, allowing the configuration editor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list editor to be loaded from outside InfoMail's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e -PATH parameter makes cumbersome command lines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lternative method is provided for running InfoMail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its own directory, and this is more in line with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s-related programs.  This method is the INFOMAIL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.  In your AUTOEXEC.BAT, or at some other tim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un infomail, you would set the INFOMAIL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INFOMAIL=C:\INF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-PATH switch is omitted from the INFOMAIL command 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program looks for the INFOMAIL environment variab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o locate the config and document li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-PATH switch overrides the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also that filenames of documents and the log file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ed by either -PATH or the INFOMAIL environment variabl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till need to enter a full path for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more command line parameter which is useful for all par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(i.e. the SCAN, LIST, CONFIG and UPGRADE commands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-MONO switch.  Adding this to any valid InfoMail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will cause the program to use a 'colour' set which is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to display on monochrom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put InfoMail in your mail system's batch fil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fully operational, and the initial setup is complete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spond to document requests from other systems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as it responded to your own requests. Perhaps now is a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to replace 'Sample' and 'MyDocument' with some genuin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    Upgrading Inf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is exclusively for those who are upgrading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version of InfoMail.  If you've installed InfoMail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tch, you will want to skip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pgrading from a previous version of InfoMail,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utility included with the package to allow you to se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/386 1.20 quickly and easily, using your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s from InfoMail 1.00, 1.10 or 1.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InfoMail                                                 U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/386 1.2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upgrading your setup, it is advisable that you m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backup of your existing InfoMail directory.  A simple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to a temporary directory will do the trick, or perh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uld like to archive your existing installation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term so that you can ensure your InfoMail/386 1.20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correctly over a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backed up your directory, remove all 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files apart from INFOMAIL.CFG and INFOMAIL.DAT. 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extra files in the directory (such as headers, foo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ocuments) the easiest way to do this is to delete ever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py the two files named above back into your Inf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is the time to unpack the InfoMail/386 1.20 archive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InfoMail directory.  Once this is done, you're ready to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Mail upgrade utility.  Type the following at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MAIL UPG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ll goes well, you should see three messages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ells you that the configuration file i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d.  The second tells you that the document list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upgraded; if you have a lot of documents then this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some time.  The final message tells you that the proces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upgrade procedure upgrades your existing setup al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, but you may need to alter the log fil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, before running INFOMAIL UPGRADE, you have used the -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to direct InfoMail to its data files, as describ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evious section, or you have an INFOMAIL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p, then your log file should take its pathname from th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foMail will add to the existing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idn't use -PATH or the INFOMAIL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log file will always be written to whatever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is when InfoMail is run.  In this case, you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a full path name in the 'Log File' field.  To lo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editor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MAIL 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lect the 'Log File' field label.  You will now be give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rtunity to enter a more acceptable log filename,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INFOMAIL\INFOMAIL.LOG.  Once you have set the log file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SC to exit from the configuratio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change you have to make is to the InfoMail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n your batch files, as the syntax has been chang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.  You should implement the following chang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s and any other place you call Info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InfoMail                                                 U-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/386 1.2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was...             Becomes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Pdirectory             -PATH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S                      CONFI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L                     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U                      UPGRA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?                      &lt;nothing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othing&gt;              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INFOMAIL by itself now displays help, and to ru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il scan you need to issue the command INFOMAIL SCAN.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the added -MONO switch discussed in section 2.1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art from these small details, the upgrade procedure create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of InfoMail/386 1.20 which directly imit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ier version of the program, and doesn't take advanta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f the more advanced features of InfoMail/386 1.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ections of this manual, which deal with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advanced features, will be useful for first-time use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ing users a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InfoMail                                                 U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/386 1.2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 MORE CONTROL OVER YOUR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eals with some of the more advanced featur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, concerning the behaviour of individual document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 of their contents to remot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   Creating Secret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it is desirable or necessary to create document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for restricted viewing, or which should only be approa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certain channels such as references in another documen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.  This subsection deals with creating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1.  Hidden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user attempts to request a document which is not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your system, a message is sent in reply telling them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they wanted does not exist.  Included in this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tandard is a brief list of documents, hence this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is known as the 'Document Lis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ssible to prevent a document appearing in document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asons for doing this are obvious: it ensures th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'secret' document doesn't come to the attention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ual browser who has stumbled upon the docum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uses this facility to esure that certain doc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pproached through the 'proper' channels, creating a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archy of information with designated entry points. 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knows the name of a document which is unlisted, they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request it without requesting the associated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sysops use this feature to create secret document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is unlisted, and its name is known only to those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about the document, thus the document name acts as its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lag a document as being hidden from the document list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exists in the document list record, labelled 'Listed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is field to 'No' on a document prevent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document from appearing in a docum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2.  Password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the above is not enough to prevent sensitive doc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being seen by prying eyes.  Or perhaps for some reaso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have a listed document which is not available to al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ndry.  In which case, a feature new to InfoMail/386 1.20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, which allows you to password protect any docu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Control over your Documents                                    U-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/386 1.2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ith hidden documents, password protection is available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cument list editor, by setting a field in the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record.  This is labelled 'Request' (not 'Password',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nother password associated with documents, cov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e request password means that a password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on the subject line of a request message, a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: &lt;your name&gt;, &lt;your addres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 InfoMail, &lt;your addres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: Sample &lt;passwor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whatever you like her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assword is omitted from a request, InfoMail post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 informing the user that their reques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ing the request password blank means that a password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for the document.  So the same error messag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to a user who adds a password to a request for a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doesn't ha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    Using Expandabl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ature available in versions of InfoMail from 1.10 onward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vailability of expandable macros which may be plac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text.  This allows information to be added to doc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ight differ each time the document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are surrounded by braces (i.e. '{' and '}'), and cons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letter and an optional number; the number may com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fter the letter within the macro; InfoMail isn't fussy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the number in a macro ensures that the macro is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to a constant length, allowing macros to be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 without affecting the formatting.  Each particular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has a maximum size, and exceeding this size in the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you include in the individual macro will result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of the maximum size being produced; thus {D23}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 a 16-character docum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itting the length number is more usual for including a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rmal text.  Since the length of the resulting expa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is variable, notice should be taken of the hint in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3, to include entire paragraphs on one line.  This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outgoing document message will be reformatted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sthetically pleasing way by the user's messag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Control over your Documents                                    U-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/386 1.2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expanded macro output is never truncated by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ength number.  Thus the document 'MyDocument', when us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acro {D8} would be output as 'MyDocument' not 'MyDocum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useful in documents include the program ID, the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d address for InfoMail, the name and Fidonet addr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, details about the current document, a document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er, and even a docum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 bad idea to include macros in documents which ar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by file request, or as bulletins for BBS user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because the macros will only be expanded when the messag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 via InfoMail (your BBS software and your file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know nothing of InfoMail mac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1.  Progra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simple to include the program name and version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s (in this release, 'InfoMail/386 1.20').  The macro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this is {P} or {P&lt;number&gt;}, where &lt;number&gt; is in the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to 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vantage of including this macro instead of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InfoMail/386 1.20' in your document is that the macro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if you upgrade your installation of InfoMail.  Thu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which has the following in its tex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 produced by {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produce the output 'Document sent by InfoMail 1.11'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using version 1.11 of InfoMail, but would have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to 'Document sent by InfoMail/386 1.20'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available as macros are the request name and the AKA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InfoMail for the current message.  These use the mac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I&lt;number&gt;} and {A&lt;number&gt;}, where {I} is the InfoMail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d {A} is the AKA.  The maximum macro length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request name is 35, and the maximum length of the AK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23.  So, in a document containing the following in its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send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: {I}, {A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: AB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nything in the message bod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information about this system will be return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via routed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Control over your Documents                                    U-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/386 1.2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To:' line would be expanded into something resembl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: InfoMail, 2:2502/6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 would be the AKA to which the user had se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message, so the correct AKA should always be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user's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2.  User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's name can be included in the document using the {N}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N&lt;number&gt;} macro, where &lt;number&gt; ranges from 1 to 35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full name is used from the incoming request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ly, the user's Fidonet address can be included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U} or {U&lt;number&gt;} macro, where {number} ranges from 1 to 2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us to elaborate upon the latest example giv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3.2.1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send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: {N}, {U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: {I}, {A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: AB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nything in the message bod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information about this system will be return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via routed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user 'Damian Walker' of 2:2502/666.3 writes to Inf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2:2502/666, requesting the document above, the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ed in response would contain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: Damian Walker, 2:2502/666.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: InfoMail, 2:2502/66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: AB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ll as the full user name, the first and last nam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can also be included in the document using the {F} and {L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respectively.  Each of these macros can conta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 length of 1 to 35 characters.  As an example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could contain the following as its firs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Control over your Documents                                    U-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/386 1.2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lo {F}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hich case the outgoing document would start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lo Dami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author had requested a document.  Possible us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L} macro are not as readily apparent, but it was inclu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ckage for the sake of complet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3.  Document Recor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fields from the document record can be includ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macros.  The most useful example of thi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name, which is included using the macro {D}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D&lt;number&gt;}, where &lt;number&gt; ranges from 1 to 16.  The su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can also be included, using the {S} or {S&lt;number&gt;} macr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umber&gt; in this case ranges from 1 to 71. 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ustrate these, look at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k you for requesting document "{D}", entitled "{S}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ould be expanded to something resembling the follow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utgoing document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k you for requesting document "Sample", entitled "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ple Docum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esponse to a request from an InfoMail user, the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filename of the document has been included as a macro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InfoMail/386 1.20.  This is the {O} or {O&lt;number&gt;} macr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&lt;number&gt; ranges from 1 to 63.  So the document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 its tex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file {O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be expan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file C:\INFOMAIL\DOCUMENT.S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 outgoing docum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document-related macro is the access counter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s to the 'Accesses' field in the document list reco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 is increased by one each time the document is reques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as well as letting the sysop know how often a documen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requested, this information can also be relayed to us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{C} or {C&lt;number&gt;} macro, where &lt;number&gt; ranges from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5. 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Control over your Documents                                    U-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/386 1.2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ocument has been accessed {C} tim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exp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ocument has been accessed 15 tim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 outgoing document message.  Although the 'Accesses'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directly edited in the document list editor, i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to 0 simply by select the field.  This is useful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questing a document a number of times to test its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; resetting the access counter to 0 afterwards gives a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rate count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4.  Documen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lists can be included in documents themselve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set up a dedicated 'List' document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which you can advertise to users, but which doesn't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error' overtones of the standard document list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tandard-style document list as used by InfoMail itself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any document using the {W} macro ({D} already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the document name).  Think of {W} meaning 'what' a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what documents are available'.  Output of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documents are available by send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to {I} and {A} with the document name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ject lin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blank lin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W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blank lin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nd of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look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documents are available by send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to InfoMail at 2:2502/666 with the document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subjec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mple      My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nd of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macro exists which gives a document name and su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for each document.  This is the {X} macro (eXpanded li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like); replacing the {W} in the previous example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X} would create the following output to users reques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documents are available by send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to InfoMail at 2:2502/666 with the document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subjec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Control over your Documents                                    U-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/386 1.2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mple  A Sample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Document  My Example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nd of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much more informative as a document list, alth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can be a bit bulky if you have a lot of (lis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s on line, hence the default document list describ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3.1.1 uses the {W} macro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f you include a length number in the {W} or {X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, it will be ignored.  The output of these macros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able for inclusion as a single field in a table, so a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is of n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5.  Other Macro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 to switch macros off is provided, particularly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want to use InfoMail to post documents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by some other piece of software.  If such doc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brace characters ('{') InfoMail will become confus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ries to expand them as macros-- unless you set 'Macros'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No' to prevent macro expansion in that particula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include a left brace in a document over whic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control of the contents, you can do this using the {{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(i.e. a left brace within a pair of braces).  Right br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 indiscriminately, except within macros.  But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valid macro contains a right brace character,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 to try and do this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    File Attaches and Direc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esponse to requests from InfoMail users, a feature was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foMail 1.10 onwards, to allow file attaches to be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esponse to document requests.  Since file attache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rely be routed, you also have the option of crashmailing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response (which could be expensive), or putting i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for the requesting user to pi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1.  Setting the Status Field for File Att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 file attach, you must make some change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record in the document list editor.  The firs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ust be changed is the 'Status' field.  When you ed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field, you are presented with six options at the foo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, which are the various message attributes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InfoMail.  The main one you are interested for file atta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'File', toggled by pressing '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some form of file routing is set in place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, you will have to crash the document file attach or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on hold.  The 'Crash' and 'Hold' attributes provide for th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y be toggled using the 'C' and 'H' key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Control over your Documents                                    U-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/386 1.2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is, you will of course have to include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attached file as the 'Subject' field, as is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 practice for file att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ar in mind that if you use the {X} macro to create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, the filename of the attached file will appear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of the document in the list.  If this looks too ugl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taste, you could mark the document as un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e message is a file attach message, you will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create a document text file in addition to whatev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attaching.  Treat this as a covering note for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, a message informing the user of the name of file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just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2.  Considerations for File Attaches on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created a file attach which will be held for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ick up, they will want to know when that file is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where the seconary document file comes in.  The '2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' field of the document record defines a secondar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be posted when the document is requested;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s from the primary document file in that it is always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routed netmail, and it will never contain any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Pvt, Local, Kill (if Kill is one of the attribut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us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uld use the secondary document to inform user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as waiting at your system for pickup.  This prevents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having to estimate how long their request has tak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h your system and how often you process InfoMail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thing to consider about file attaches on hold i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questing user may never pick them up.  InfoMail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check outgoing messages, so you will have to sca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il directory manually for file attaches which have not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ed up, or use a netmail tool like NetMg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3.  Using the Status Field for Other Purpo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ll as file attaches, the Status field can be used fo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 or file updates, simply by including the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 in the document record, in conjunction with the Cr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Hold attributes as appropriate.  The uses for includi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 or Update requests as outgoing documents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obvious, but some enterprising user may come up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way to use the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attribute supported by InfoMail is 'Kill'. 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Kill' on a document means that outgoing document messag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'Kill' flag set; this prevents your netmail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'Sent Netmail' area) from being clogged up by respons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Control over your Documents                                    U-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/386 1.2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    Remotely Updating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ote update is a very useful feature added to InfoMail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10, allowing remote users to maintain document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.  This is useful in the event that a remot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run InfoMail; perhaps they are a BBS user, they run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 on a platform other than the DOS PC, or they 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area type other than *.MSG for their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local sysop has to do is set the document up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place.  The document would be set up in the document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like any other document, but in addition, a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set protecting the document against updat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uthorised users.  The update password is set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Update' field in the document list editor, and it act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fashion to the 'Request' password.  However, lack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password does not allow the document to be up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a password; it prevents the document from being up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ll.  This is how you prevent your normal document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updated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pdate their document, all the user has to do is se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: &lt;user name&gt;, &lt;user addres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 InfoMail Update, 2:2502/6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: &lt;document&gt; &lt;passwor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document contents go in the message bo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InfoMail Update' is the update name as set up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editor; if this has been changed, then ob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update name should be used instead of 'InfoMail Update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 would obviously vary to sui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uch an update message is received by InfoMail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the message body are placed in the document fil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by the 'File' field in the document record.  Inf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s a response message when it updates a document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ation to the updating user.  The secondary documen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s unchanged, as does the actual document record;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the primary document file may be updat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kludges from the incoming message are inclu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cument file, including MSGID, TOPT, FMPT, INTL and P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 reason to worry, though.  These are replac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information by InfoMail when it posts the file to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ludges were left in the document file in order that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such as character sets could be left as the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r intended; InfoMail 1.10/1.11 would remove all klud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such information wa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Control over your Documents                                    U-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/386 1.2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    Making a Document Temporarily In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imes when you don't want a document on your syste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quested.  Sometimes this is when the information be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date, or you are waiting for a document update to ar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remote user before allowing the document to be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ormer case, the document could simply be delet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instated when updated information becomes available.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ans that the document record has to be recreated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become tiresome if a large number of documents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ctivated for a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latter case the document couldn't be deleted,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would then be rejected.  It could be marked as unlis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is wouldn't prevent users from requesting the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, if the first document update hadn't arrived, users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a disconcerting error message saying the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ver for these eventualities, a document flag 'Active'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  When set to 'No', document requests are poli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jected, and the user is informed that the docume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ily off-line.  When you want to activate the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you simply set the 'Active' field to '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Control over your Documents                                    U-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/386 1.2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   MORE CONTROL OF YOUR OVERALL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ome facilities offered in InfoMail's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which allow manipulation of the overall behaviou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(as opposed to behaviour of individual documents)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tells you how to make good use of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   Different Lo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loading the configuration editor, you can see that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s is 'Log File'.  This allows you to set the lo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foMail to write to.  Note: this field is not optional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cannot create or open its log file, it will not ru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 file is important in tracking down mistak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ysops like to combine the log files for all their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one file.  Other sysops keep separate log files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ece of software, but all in one directory.  Whatev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ence, you can use the 'Log File' field to set up the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s whatever file/pathnam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Mail log file is in a format shared by a number of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 programs, so combining the log file with that of, s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 or RemoteAccess (compact setting) will still produc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file which is cleanly laid-out and easy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    What to Do with Inbound and Outboun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offers you the option of whether to kill inb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or to mark them as 'Rcvd' after processing. 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s are given for inbound document requests, updat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fields in the configuration editor labe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Kill Inbound ...', one for requests, one for updates and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earches.  When one of these is set to 'Yes', inb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of the appropriate type are deleted when they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.  If you set one of these to 'No', messages o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will be kept, and marked as 'Rcvd' (so that InfoMail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ttempt to process them again).  Setting one or mo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elds to 'No' can act as a diagnostic aid, for insta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ers contact you regarding failed requests, updat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field is available, entitled 'Kill Outbound Errors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you to specify whether outgoing messages which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document messages (such as document lists,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ation, search results and error messages) have the 'Kill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set.  Again, this is useful as a diagnostic tool, a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view what the outbound messages look like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mal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Control of your Overall Setup                                  U-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/386 1.2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    Message Headers and Foo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allows you to add a standard header and footer to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utbound messages, including documents, document lis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messages.  You can specify a header and footer fil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entering the full path and filename of the header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ter files in the 'Header' and 'Footer' field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'Header' field is left blank, no header file preced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text of outgoing messages.  Similarly, the 'Footer'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left blank to prevent a footer from being added to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go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s and footers may contain macros just like documents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uld include a standard greet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 {F}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blank li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r header.  These macros are always expanded, regardl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Macros' setting of the document being post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aviour of some of these macros varies when the outg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the header/footer is attached to is not a document (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{D} macro is not a document name on the document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, but the name of the non-existent document reques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    Splitting Larg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size of outgoing InfoMail messages is 64k.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still too large for some systems, so it may be a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a to limit the outbound message size even further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'Max Message Size' field becomes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efault, this is set to 16k (16384), which is often th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of some mail processing software.  It could be argue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bout the largest message you would want to send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d netmail, but this limit should not apply to doc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directly or held for direct pickup.  The option is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crease this to a value not exceeding 65535, or ev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ase it if your uplink is having trouble with messag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truncating larger messages, the messag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it into chunks of whatever you have set the 'Max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' to.  So a document of around 64k would be split into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of 16k if the default maximum size is used (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ing kludges, headers and footers).  Documents over 64k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be truncated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Control of your Overall Setup                                  U-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/386 1.2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reating large documents, bear in mind the fact that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may decide not to route them.  It might be a good id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sult your uplink(s) before implementing large document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, or alternatively, send large documents directly or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on hold.  In this latter instance, a small text file se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secondary document could inform users that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is ready for direct pi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    Customising the Standard Respo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number of requests from users of InfoMail to a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list message to be customised, the facility was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low customisation of all outgoing InfoMail erro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document responses.  This is the purpose of the fields '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', 'File Err', 'Inactive', 'Accept', 'Reject' and 'Result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nfiguratio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ustomise one of these messages, simply create a tex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message you want to send to the user, and inclu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in the relevant field in the configuration editor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, you are creating 'special' documents which are sen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to events, rather than normal document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are expanded in all response messages, and beca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, some of the standard InfoMail responses deserv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.  Customising the Documen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e name of this response is 'document list', 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to post a full document list to users when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a non-existent document.  This is particularly useful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lot of mistakes made by users requesting docum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you have a lot of documents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reating the document list message, the choice is your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ow you include the document list.  If you want a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list, include the {W} macro where you want the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to appear in the message, as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lo {F}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blank lin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ocument {D} does not exist!  Check the spell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request message against the following lis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blank lin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Control of your Overall Setup                                  U-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/386 1.2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e inclusion of the {D} macro to represent the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ried to access, rather than the name of any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in existence (or the name of the document list respo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).  If you want to include subject lines in the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, use the {X} macro instead of the {W} macro.  This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become rather large, so it may be a good idea to sti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{W} macro for this standard response, and use the {X}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 actual list document which has to be specially reques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entioned in section 3.2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such a special document containing a document li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omit the document list macro altogether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document list' response, and simply direct the user t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ised list document.  This is more econimical for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large number of documents, and/or a larg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neous document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of the following {C} macro is zero in a document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, and the {O} (filename) macro is blank.  The {S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bject) macro in such a response is 'Failed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/update'.  Other macros retain their usu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.  Customising the Document Search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cument search facility allows users to post a messag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asking for a list of documents which contain a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in the document tag or the document subject.  The forma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bound search messag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: &lt;user name&gt;, &lt;user addres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 InfoMail Search, 2:2502/6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: &lt;searchwor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ocument body ignore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'InfoMail Search' is configurable using the 'search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in the configuration editor. If the &lt;searchword&gt;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ace, anything after the space is ignored. 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response includes a brief introductory 'your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d the following documents' type message, and a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s in {W}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pecify an alternative file using the 'Results' fiel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editor.  If you use this file for its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, then you must include either a {W} or an {X}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where in the text file, wherever you want the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s to appear.  These macros have a slightly al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 in this type of output message: the format of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same, but the list will contain only matching entr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than a list of all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Control of your Overall Setup                                  U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/386 1.2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for some reason to disable searching, you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 text file which contains a brief explanation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the lines of 'sorry, the document search facility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here', which does not include the {W} or {X}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document search response message, the {D} macro expan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the search criteria, and the {C} macro expand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matching documents found.  The {O} macro stays blan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{S} macro expands to 'Document Search Result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3.  Customising the Other Respo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all the other responses refer to some activity b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a single document file, there is nothing speci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 about the expansion of the macros, with the exce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ubject {S} macro.  This will contain a suitable sum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urpose of the message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Err        Document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active        Inactive docu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pt          Document update accep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ject          Document update/request rej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document-related macros ({D}, {O} and {C}) con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information as read from the document record.  So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, the 'File Err' message posted when a document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 could contain th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inform the sysop that the file {O} is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hich case a concientious user could give the sysop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needed to correct the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    Inactivating th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ith the task of temporarily deactivating a document, i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esirable to temporarily take the entire InfoMail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-line.  The 'Active' field in the configuration editor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do this; set it to 'No' in order to take Inf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-line.  All InfoMail processes will function excep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il scan; running INFOMAIL SCAN with the 'Active' field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no will cause the program to halt immediately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enturion InfoMail' banner has be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is option to take the program off-line prevents the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hunting down all calls to INFOMAIL.EXE in your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nywhere else you may call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Control of your Overall Setup                                  U-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/386 1.20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   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unlikely event that you have followed this user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beginning to end, you should have a thorough understa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how to use the InfoMail program to its full potential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aspect of the program has been covered in the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useful documents include the Reference Guide, whic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use to find out the use of the individual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, document details, macros, program component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  There is also a Developer's Guide, for people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want to write programs to interface with InfoMail. 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dex which directs you to specific pages in these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files, and an overall Contents table conta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all the document files (and their filenames).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is documentation, there's no excuse for not R'ing TF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hoped that you will find InfoMail useful.  As mentio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ier in the document, the author would appreciate a net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you, saying what you think of the program, and what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foun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for improvement are also welcome; indeed, severa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mprovements built into InfoMail since version 1.10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things which the author would not have thought to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00 has attracted interest around the world, desp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act that other document servers had already been writ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mprovements in version 1.10/1.11 attracted more peop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asy way of distributing information to interested part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opefully this latest version will be just as well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other versions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I cannot guarantee that a future version of Inf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leased, your ideas for new features will b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ian Walker, Centurion (2:2502/666), October 19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lusion                                                          U-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