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03/97 Version 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ternet Support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5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top possible score beyond 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UP.exe to assist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, it can be run locally by using "IRT 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getting a question you have answered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file to have only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7/94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cod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Printed a message to the loc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Paused the program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as installed in version 2.10 to help troublesho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have been remov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OPEN1.ans to include 1994 in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RESET.bat to remove all ol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in the .cfg file to enable/disable the o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ad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to ensure that a question exists in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before as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1/94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n offline editor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lenght when entering a new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catagory is now unlimited to the number of questions it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4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the size of th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 an error that could give duplica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7/94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users to add questions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ggested by Glen Morehead of Cyber Zon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the number af accessible questions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50 per category (750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9/93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 of I Remember That..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