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</w:t>
      </w:r>
      <w:r>
        <w:rPr/>
        <w:t>Ŀ�Ŀ�Ŀ  �Ŀ��Ŀ�ҿ�Ŀ�Ŀ�ҿ�Ŀ���Ŀ��¿�Ŀ��Ŀ�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 xml:space="preserve">Ĵ�Ŀ�Ĵ  ��  � � � �� ��� � �Ĵ� � � ����  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����� �  ��� � � � ������ � � �� � � � ���� � 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Ŀ�Ŀ�Ŀ�Ŀ�Ŀ��Ŀ�ҿ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�</w:t>
      </w:r>
      <w:r>
        <w:rPr/>
        <w:t>Ŀ��  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����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</w:t>
      </w:r>
      <w:r>
        <w:rPr/>
        <w:t xml:space="preserve">ķ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</w:t>
      </w:r>
      <w:r>
        <w:rPr/>
        <w:t>Ŀ</w:t>
      </w:r>
      <w:r>
        <w:rPr/>
        <w:t>ַ �</w:t>
      </w:r>
      <w:r>
        <w:rPr/>
        <w:t>Ŀ ��Ŀ�Ŀ�Ŀ    �Ŀ� ��Ŀ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</w:t>
      </w:r>
      <w:r>
        <w:rPr/>
        <w:t>Ĵ � � � ��������Ĵ ��   �����Ĵ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������� ���������� 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TAT PPE         5,911 01-14-97  10:41p Creates DOWNLOAD.DBF &amp; 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DWN EXE        38,233 01-13-97   5:20p Create DOWNLOA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PPE         4,199 01-17-97  11:36a INDIVIDUAL (filename)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EXE         1,007 01-13-97  10:07a call in E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OWN PPE         4,130 01-17-97   1:09p USER DOWNLOAD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PLD PPE         4,130 01-17-97   1:14p USER UPLOAD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PPE           570 04-06-96   7:23p PART OF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RAN MNU           250 01-17-97   1:27p YOUR file SUB-MENU fo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                  893 02-13-96  10:19a SCREEN FOR JOI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                  810 01-17-97   1:01p actual menu for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PPE         1,275 01-17-97   1:39p PART OF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2    PPE         2,457 01-17-97   1:43p PART OF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1,898 01-23-96   9:01a SCREEN FOR QUI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2                  478 01-23-96   1:11a SCREEN FOR QUIT2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    379 01-17-97   1:53p  TAKE A GU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2 ZIP         8,278 01-03-97  12:00p utility to off FILES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FILE DOC           664 01-17-97   1:57p this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HAS LEFT THE STADIUM: C:\OFFLINE&gt; my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files IN C:\PCB\MAIN\. if your system isn't setup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WED! and should have read the FILE_ID.DIZ  befor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IL2.ZIP has it's ow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STAT.EXE in C:\PCB and CALL it from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ALL STAT as a single line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USERTRAN.MNU as an ITEM in your FILES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r system conforms to PCB it's a piece of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TER KEN (A.K.A. Ken Si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(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SY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 ENTERTAINMENT-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-228-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 TWP.,MI 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= KASA2@JUN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