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M&amp;M QWK N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Version 3.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ķ  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_       �      Michael Ma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_)      �      M&amp;M Electronic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       �      </w:t>
      </w:r>
      <w:r>
        <w:rPr/>
        <w:t>Rt 1 Box 124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U       �      Winnfield La 7148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ͼ      (318) 628-208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ww.geocities.com/SiliconValley/Pines/5149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michaelmay@geocities.co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michael.may@sbaonline.go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amp;M QWK NET is the copyrighted property of M&amp;M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eing made available as FreeViewWare (tm)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are granted a limited license to copy it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istribute copies to anyone you wish, at no c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, you must comply with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limited license:  Se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&amp;M QWK NET may only be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. (may be re-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M&amp;M QWK NET may NOT be distributed as part of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product or service (such as a BBS program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written permission of M&amp;M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BS operators or Commercial Online Servic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d charge for downloads or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ee VENDOR.DOC file for special non modem distribu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use M&amp;M QWK NET,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Ware concept by registering your copy.  We can'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de new software if you don't register. 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please send (check or money order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 1 Box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nfield La 71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is the usual suggested amount for this program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will be considered. See enclosed RE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gistering your copy, the added features will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given the next upgrade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has been prepared conscientiously an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&amp;M Electronics cannot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directly or indirectly from using this softwar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unexpected response in the software should occur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; the problem will be corrected as soon as possibl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released.  This program has been scanned &amp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known virus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me via mail or Fidonet.  Check fido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rent node #.  As of this date it is 1:19/40 howev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ol of the node# and it has changed without m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This program is an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sed on my 1991 MMIMPORT program but with maj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So many improvements in fact that th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ref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verts QWK packets from a remote (HOST) BBS into 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your BBS (NODE)  or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trips messages to and from SYSOP and inserts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verts Private messages at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s a tagline to all messages showing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t your option adds seen-by tags to messages with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plits large messages at the size you request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trips out areas you don't wan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orks with QWK packets that have no network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esn't need ND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orks all QWK doors using PKZIP. Doesn't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ing QWK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et and Fidonet routing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es not need any special setup from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donet NOECH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Striping of Re: or (R) from subject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&amp;M QWK 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import any QWK file compressed with 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nother compression program then you can u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amed PKZIP and PKUNZIP and use any compress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originally planed to add this internally but sinc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g has been released there is no longer a need to ad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 PKUNZIP &amp; PKZIP must be in the path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You should know how to do this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and are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MQW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install its keys to your driv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erial# for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be asked for the REP , QWK &amp; Ram Drive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rive path is to store the message being process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peed of the program it should be set to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rive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is set the program will exit. This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ce unless you change your paths.   If you don'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he program will not be able to find your QWK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type  MMQWKNET -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a Host.CFG conver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reate an CFG file for the BBS you wish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(HOST)    You must have a sample HOST.QWK packe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extract the BBS data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Always type the packet name 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of HOST or NODE in al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MMQWKNET -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setup program will unzip the control.da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by the remote Sysop.  If he ha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BBS information correctly or if he didn't enter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setup program attempt to correct for thi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nything that i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on your NODE setup will already be fill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conversion setup for anothe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creen Example not the line #s of the CFG file. Do not a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fg file with a file editor. Thats what the setup menu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  The HOST tagline. Added to all H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  The HOST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  Door ty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  Your BBS QWK ID  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  Your BBS SysO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  Your BBS Tagline for all messages you will send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Template for the first line of a message if hosti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Status save to NOD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Conversion to do on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  Max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Are the BBS's Fidonet systems and don't like our tag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Dupe check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Windows On or OFF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 Setup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above should be understood if you a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QWK door.   Again HOST is the remote BBS and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that are To or from SYSOP will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real name so you must set it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  Door type. Or type of door the HOST is.   Your BBS do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) should be set so that you can upload messag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can get the remote BBS sysop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ccess then set to Network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only enter messages on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your name then you will have to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under your name. Set to Network Hos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  Template for forwarding out a message. Example a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Joe User.  And the template said @From: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message w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rom: 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To: is detected on the first line then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aced under it to stay compatible with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Status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save the status of this conver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the sysop on the NOD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option to pass through private messages 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ublic ones. This can be done only in the out or 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  Max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messages are divided into blocks and the block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hown in the display window when convert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s can take larger messages than others so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splitting larg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a large # like 9999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ase speed slightly you can turn off th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idonet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etworking with a fidonet BBS and it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gs then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Enter the conversion setups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has been improved and should b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screen info.  But what you are ente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# for the HOST BBS and the conference#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on your 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4 options on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No checking is done and the program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Stores info on each message and kills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&amp; SAVE Kills all Outbound dupes but saves any inboun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pecial conference so that you can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&amp; SAVE Provides no checking for Outbound but Saves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e checking is based on the file header and the fir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  Time and date stamps are ignor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dupes on systems that change the dates of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ttempted to prevent any false dupe detect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wo messages to have the same header, sa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ext and still not b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false dupes then turn off this option an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py of the qwks you are having trou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e codes are stored in a .DUP file for each BBS and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last 50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dupe checking the program will run much slow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eed to scan and add to the dup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introduction of my first QWK importing program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lag has been added to some maildoors.  This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is message is from another node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dd a tagline to it.    However some mail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is flag when the message is a local on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the program now looks at the message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if it is found no extra tags are added and the N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ince the introduction of my QWK Importing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MMIMPORT (Believed to be the First QWK network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doors now give each conference# a flag telling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to network it with your BBS others may includ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extra data is not needed by this program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remote SysOp to control what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With this program you may network any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ssages imported will have the Net Status flag se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your maildoor to store this flag with the messag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rip this info out. (New versions of Wildca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MMQWKNET HO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is the name of the input file from the remo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s the Im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will now start and is automatic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 BAT file.  Display screens from PKZIP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g file for debugging and not be shown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a window showing the status of each messa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erted. Messages that are skipped will not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ing From Your NOD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MQWKNET HOS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s 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your NODE.QWK file is read from the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# &amp; Pas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reeViewWare copies have a different Serial#.  Your Seri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erent from every other copy.  This makes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able even before registered.  Please uplo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files for others to download since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arted will not be registered.    If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 disk and it has been started you must contac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had never considered the possibility tha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here messages echoed to another BBS I was sho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arted complaining.  I think the solution for now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a message stating that you are export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However it is my opinion that the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a open system are PD and that you can use the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without anyon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jor difference is a Fidonet Echo mail areas, Suc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les about gating to another BBS without permiss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k the SysOp before Networking any Echo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esting on many maildoors I have found that so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llow  you to upload your messages from peop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should tell the sysop of the remote system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 that way. Sometimes called Network Acc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him to do this or his maildoor posts all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om you then you must use the Network Hostile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hat your BBS or NODE is network friendly so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ffered at this time fo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ecided to use the same format as Fidonet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.  If this causes a problem change the setup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are running a Fidonet BBS.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-Bys t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copies will have [UN] lis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. Registered copies with have the site #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want a message on your BBS echoed in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ECHO on the first line.  This is part of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 to George Fergusson From North Whitefiel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the one and only person to register the old M&amp;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all like what this program will let you d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Remember it took 3 years for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ecause others did not register.  If no one regist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pdate it as necessary to use on my BBS.  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is type of software sales are dead don't pr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now connect your BBS to any other BB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QWK maildoor. Have fun and exp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REGISTERED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gistered users may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S and FreeViewW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 and other screens are bypassed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Upgrad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copy your old .dat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.dat file and the program will upgrade y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receive your passcode in the mail type MMQWKNET =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would be your passcode.  This will set up your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&amp;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ut of memory may show up if you do no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KZIP when the program shells out.  Check the log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returned from PKZIP.   In order to fix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get a copy of SHOWROOM and follow its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wap out your memory to disk and correct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ysops now use SHOWROOM to run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try turning off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-27-92 (01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RAL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say thanks for recommending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1.ZIP available. It does indeed import QWK pkts, but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n the FROM area, in all the messages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essages read only, this would be ok, but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s to be able to import the messages just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contacting the arthor via snail mail to see if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this, but in the mean time, do you or anyone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idea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OFFLINE 1.32 * Greetings from Bangkok! Home of KI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Maximus 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rigin: K.I.S.S. Bangkok's No.1 Maximus Board! (6:608/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eople have sent in messages like the abov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 Since the program has no coding to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 never understood what they 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w  understand that some BBS software will rena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from your name if you do not have the prop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send messages from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BS systems will just kill the message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ccess. Some will send you a security warning message ac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being a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roblem with the BBS software and not m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docs on your maildoor program on how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names different tha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-31-95 (22: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LARRY G MO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MICHA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MQW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Michael, I don't mean to keep bugging you but I'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MQWKNET. I got it going imported the LOD.QWK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NET.REP packet then logged on from the BBS console as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he rep packet. After the upload I received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said "The REP that you uploaded has been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" and the numbers on my mail counter has increa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 mail had indeed come in. The problem is when I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re is no mail in any of them. Wha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BBS will not allow the SysOp to post messages under any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 All of the problems that have been reported were with Maj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 longer answer questions abot how to fix this. You should com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uthors until trust the SysOp to post messages under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re any more DO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this is it. Perhaps if you register I will writ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an extra Networking DOC to Explain how to d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and it is included in this relea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you must call my BBS as only those question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Update 12/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error checking to prevent crashes to the program by user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data into the se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error checking to inform user that work directory 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warning message to stop users from trying to convert with n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bad pentium detect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Update 1/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mprovements in code to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Ram Drive support for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Runtime and Process ti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ption to save status to a message on nod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roved speed of windows and cursor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ption to turn off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dupe che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improved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auto inst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earline problems with fido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earch for net tags if a user quoted a net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Update 7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a upgrade to fix some local fidonet problem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ption to stop interference with fidonet mailers. 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 depending on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pport to abort if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earch for Net tags in messages without 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Update 6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a problem when messages were split.  This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I fixed a earli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a problem that caused a onscreen erro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write attempt was made to a closed file. Thi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a problem with v2 which had a error when forwar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under you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a problem with splitting large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nd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COMPARED TO M&amp;M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striping was added to Unregistered users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 to make the networking confusing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hanges in the way conversion #s are entered.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know the name or Spell i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any conference # not just up to 255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ogram. Some systems are using huge #s which crash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xtra error checking. The old program could get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if you entered a b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way setups were done to make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Even I was gett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have a setup file for each remote BBS and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ly on the command line.  You never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file. That is stored as the NODE ID in the host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triping of Re: in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plitting of large messages.  Message window show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bytes of each message so you can see the averag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the TBBS maildoor adding nulls to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A clear deviation from the standard. I am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mailreaders didn't choke on TBBS. The nu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aglines not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problem with taglines being clipped to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at the bottom of the message by increa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to fit the tag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version of private messages to public.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necessary but it was added so that you coul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s from a internet E-MAIL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orwarding of messages for mail doors that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message from your user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a possible problem with passwords having Null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not strip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a problem with the message field that tell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fers to. This area is now space filled. 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to us because our message #s will be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confusion. This was only a problem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ield, RBBS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onscreen displays and added menus and se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h setups so that the program doesn't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W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hecks for To: in the message text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without modifications.  This is needed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et routing.  Display window will show the rou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some QWK packets that caused a error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 to be displayed at the end of a conversion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fixed this problem.  It does appear that som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not as standard as I onc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OECHO support so that you can enter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out others seeing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