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MQWKNET Converts QWKs to REPs (QWK NETWORKING) v3.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EE BELOW FOR PRODUCT INFORM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Product Information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            MMQWKNET Converts QWKs to REPs (QWK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ate:        2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Type: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Distribution Policy 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ndors may distribute this softwar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Description: Converts QWKs into REPs for network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s. Sysop Renaming. Adds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lits large messages. Strips unwan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s on all QWK doors. Internet and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ware. Fidonet NOECHO support. Stri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: or (R) from subject lines.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3.4 2/96 By Michael May (1:19/4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:            Bulletin bo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      QWK MM REP BBS NETWORK MMQW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ackages:   MMQW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:        MMQWKN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'd Software:   BBS software /Maildoor/PKZIP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M&amp;M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 1 Box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nfield La 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  318 628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 318 628 2087 24h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       M&amp;M BBS (7pm-7a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:        318-628-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        1:19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  michaelmay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.may@sbaonlin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iliconValley/Pines/514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no answer try)     sharil@winnsurf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://www.winnsurf.net/~s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License for Use and Distribution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: MMQWKNET Converts QWKs to REPs (QWK NETWORKING)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Type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Name: MMQW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xtension: Converts QWKs to REPs (QWK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Reason: Update and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Prefix: MMQW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ar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: MMQW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arts: MMQW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Parts: MM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: MMQWKN33 MMQWKN32 MMQWKN31 MM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QWKs to REPs for QWK networking on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4: Converts QWKs into REPs for network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s. Sysop Renaming. Adds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s large messages. Strips unwan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s on all QWK doors. Internet and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ware. Fidonet NOECHO support. Stri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: or (R) from subject lines.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3.4 2/96 By Michael May (1:19/4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: Bulletin bo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-bas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forma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QWK MM REP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mal Plat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: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qd SW: BBS software /Maildoor/PKZIP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&amp; Order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Name: Micha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 M&amp;M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Rt 1 Box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field La 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Phone: 318 628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AX: 318 628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 Phone: 318 628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 M&amp;M BBS (7pm-7a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318-628-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Username: Micha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1:19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michaelmay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.may@sbaonlin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iliconValley/Pines/514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no answer try)     sharil@winnsurf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Distribution Policy 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ndors may distribute this softwar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