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**  **   *  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*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**   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1996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d a lot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the program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2 years after registration. After this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might possibly be required in the case of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orks with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 platform: you do not have to pay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you chang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5, DEM 35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 by cash, check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domestic !)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Germany, Denmark (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ay), UK, Croa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BMT Micro (Wilmington, NC, USA), by credit card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cashiers check, personal check, German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PsL (Houston, TX, USA),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delivered via internet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netmail depending on availability; fax and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only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respons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your requests, complai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.pasquale@interbusines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6112 V120 V34+ V32T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24@fidonet +39-59-246113 X75 FAX-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to register directly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nd the registration information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5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, ITL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in your currency, provided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0,000 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.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(bank) checks: US$ 25, 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NO Post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 and ask for an _INTERNATIO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. It is best to go to a maj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, since minor ones are generally not use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separate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$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.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 DO NOT send me normal "domestic"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, since they are not payabl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; you must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6113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upporter only: you will send him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; in a few days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2454/169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chiradi@ta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D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ns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anderupgade 9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60 Skande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125.- D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paid cash, check or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238/45.88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holm@dk-online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wedish and norwegian users, if in doub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regsite for payment in local currency,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ra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ew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p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don,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x, CM19 5D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57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GBP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an be in Cash, Cheque (bankers car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please), EuroCheck, Credit Card or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ankers. Payment MUST be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through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       Firs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code:    40-47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:      004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: Vincent C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reference must include Sysop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via Visa/Mastercard/Eurocard there is a 5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charge which will add 0.83 to the cost of 15.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83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details needed: Name and address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er, Card number and car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of ApWorks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a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Radoj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PIJA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a Rudenjak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-20000 Dubr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2:381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:38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branko@pfdu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@pulsar.fido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AR BBS Dubr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: +385 20 413 299 (ZYX, 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385 20 412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Kn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-Ann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-771 Columb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Westminster, BC V3M 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1:153/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MWISE@bc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CDN 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 of payment: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fill in the BmtMicro.For registration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or equivalent information) to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support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BMT Micro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r key will be delivered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holiday periods (Christmas, Easter, end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alf of August) there might be some delay (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or Easter, a couple of weeks in July/Augus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order is 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9-0923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MSN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Prodigy: HNG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: Visa, Mastercard, Discover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ers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accept money orders, cashiers checks,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Currency is welcome (only by register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MTMICRO ORDERING FROM INSIDE 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in Germany may also transfer funds into the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th Deutsche Bank.   Once the money is depos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ither fax a confirmation to BMTMICRO with proof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it until Deutsche Bank notifies them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10-18 business days). Account inform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e Bank / Frankfur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�nger:  Thomas Bradford /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-Nummer: 08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leitzahl: 500-7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the transfer, be sure to put your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are registering o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xchange rates can be obtained by sending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_to_us@bmtmicro.com.   An automated reply will retur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hat you send BMTMICRO a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ither email or fax if you deposit mone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or a registration.  Fill the order form out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in the credit card number field put "DEUTSCHE BANK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le the order and use it to match against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y receive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mail BMTMICRO your order form, they will rep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.   If you do not get an acknowledg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please send your order again in case it was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it of caution can save a lo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that your order is taking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feel free to check with BMTMICRO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der.   It's important to all of us that you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business with BMTMICRO and please feel fre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we can improve our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with PsL (by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e PsL.Crd and Register.For form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BOTH of them to PSL directly (they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r information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Card: the charg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you MUST NOT send me any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. If you do, I am NOT allowed to forward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key delivery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will notify me your order within one business da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your key by e-mail or crash netmail within 24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n certain "holiday" periods (Christmas, Eas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ly, first half of August) there might be some delay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or Christmas or Easter, a couple of weeks in July/Aug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r order is particularly lat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t may happen that the PSL operator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diskette format. You must be aware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" PSL procedure, but I will send you a key ON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crash netmail, fax or letter),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Please, be sure to always give PsL the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ceive your key: e-mail address, fidonet nam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fax number, and/or complete postal addr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fidonet nodelist and I don't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-3 weeks for delivery). In the case of doubt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.For to me too, by e-mail,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may be made by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be sure to always include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OTH Register.For and PsL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sL on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206.109.10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i.e. 800-2424-775 (Toll free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 6:00 p.m. CST Monday-&gt;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12:30 p.m. C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PsL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the PSL par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sL.C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bove numbers are for ORDERS ONL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y question about the status of the shipmen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der (registration key), registration op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oduct details, technical support, etc,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ected to the author, at the address given abov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documentati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REGIST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indicate BOTH the vers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ver. 2.38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BMTMICR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contains data necessary for BMT Micro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company, address, phone and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contains the "Registration Inform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layed to me so that I can build the key and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contains the product and cos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valid for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section contains data for Credit Car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s only (&lt;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