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N E 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 I C E N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 O L I C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(program and accompanying documentation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1-1996 Alberto Pasqual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distributed in a locked RAR archiv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authenticity-verific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of modified archives, including thos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nversion to a different archiver, i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RAR extension is not accepted, you should eithe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RAR archive inside a different one (e.g. RAR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) or get the self-extracting executable that is prep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(available on ftp.bmtmicro.com/bmtmic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H A R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distributed as ShareWare: you are gr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to evaluate the program for a maximum of 30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ing the author. After the evaluation period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ither register (see REGISTER.DOC) or stop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couraged to distribute the original and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freely, in any form and on any media, provide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harge any fee for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could be included in CD-ROM col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 download areas, BBS packages, provided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s complete and unmodified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case, the user must register with the auth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the registration is NOT a trade transaction,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sidered as payment of royalties; therefor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s personal and NOT transfer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provided on an "as is" basis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y kind, expressed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son using the software bears all risk as to its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, indirect or similar damages due to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 oth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