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-idle v1.0 : by dink (dink@r0x.com / http://www.r0x.com/~d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.  if this program screws up something, and you come complaining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nd you, and i will kill you.  ( i'm joking, sheesh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internet service provider (isp) hang you up if your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?  this little utility will keep your connection aliv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y..  it does this by 'looking up' non-existent h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non-existent ip's every so often (time interval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idle.ex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benefit from this program, or any of the other progr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os/2, please e-mail me and tell me which programs ya like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 input encourages me to write this stu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lso, if you find a bug, or would like to suggest some sort of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lem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k@r0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