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/10/97 Version 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moved a stop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/3/97 Version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nor changes to th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vised the registration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an Internet Support Web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elected the default for Discover to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/12/96 Verson 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Original Releas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