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20.00, Adventurer's Maze    (Doo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20.00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...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recommend using this to help gain contributions to registe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10.00, 30, 365, 30, 1 Year Subscription:  30 Minutes a day / 5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       10.00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0 = Time allowed at this level per day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65 =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 = BB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 Year Sub... = Descrip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FIL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29.95, Night Owls 11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laination:           29.95 =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ght Owls... =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-1.F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will be read and displayed as the extent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-2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3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4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5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6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7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8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-9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DETAIL-1.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