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S O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MAZE MAZE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